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ascii="黑体;微软雅黑" w:hAnsi="黑体;微软雅黑" w:cs="宋体;SimSun" w:eastAsia="黑体;微软雅黑"/>
          <w:sz w:val="44"/>
          <w:szCs w:val="44"/>
        </w:rPr>
        <w:t>引领电子书包教学  打造智慧品牌教育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0"/>
          <w:szCs w:val="30"/>
        </w:rPr>
      </w:pPr>
      <w:r>
        <w:rPr>
          <w:rFonts w:eastAsia="黑体;微软雅黑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山西省太原市</w:t>
      </w:r>
      <w:r>
        <w:rPr>
          <w:rFonts w:ascii="宋体;SimSun" w:hAnsi="宋体;SimSun" w:cs="宋体;SimSun"/>
          <w:b/>
          <w:sz w:val="28"/>
          <w:szCs w:val="28"/>
        </w:rPr>
        <w:t>汇丰中学校长   张秀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山西省太原市尖草坪区汇丰中学坚持“以人为本，一切为了学生和谐发展”的办学理念，本着“尊崇主体，激活潜能；和谐发展，走向成功”的原则，实施“质量立校，科研强校，特色兴校”的发展方略，确立了“合格加特长，和谐成长”的培养目标，在抓好教育教学质量的同时，抓好特色建设，打造出“语言文字工作”“信息技术教育”“篮球”“美术”四大鲜明的学校特色，扎实有效的开展素质教育，取得令人可喜的成绩。曾荣获“国家级语言文字规范化示范学校” “山西省教育系统先进集体”“山西省素质教育示范学校” “山西省远教资源运用先进集体”“山西省优秀校本课程一等奖” “全国青少年英语口语展示活动优秀团体”等光荣称号。校长也荣获“三晋名校长”“新课程改革十佳人物”“先进工作者”等多项殊荣；教师荣建红、杨丽峰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人分别荣获 “山西省教学能手”“山西省优秀班主任”、山西省“远教之星”市“十佳百优班主任”、市“教学标兵”等光荣称号。特别是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优秀学子爱心救助晕倒老人的事迹，被中央电视台及各大媒体纷纷转载报道，弘扬真善美，传递正能量！温暖全社会，感动全中国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校拥有较为先进的信息技术设备，如现代化的录播室、多媒体教室、学生电脑室。实现了“三通两平台”，校园无线网络全覆盖。移动互联的发展优势，为科学高效管理、课堂实时互动、及时传递信息，方便快捷交流，开展网络教研，共享优质资源等提供了有利条件。我校在人人通环境下，借力信息化改革课堂教学的典型经验和做法，曾在山西省电教工作会议上交流；典型材料收集在教育部基础教育二司、中央电化教育馆中小学信息化应用典型案例汇编（学校篇）。</w:t>
      </w:r>
    </w:p>
    <w:p>
      <w:pPr>
        <w:pStyle w:val="Normal"/>
        <w:ind w:firstLine="601"/>
        <w:rPr/>
      </w:pPr>
      <w:r>
        <w:rPr>
          <w:rFonts w:ascii="宋体;SimSun" w:hAnsi="宋体;SimSun" w:cs="宋体;SimSun"/>
          <w:sz w:val="32"/>
          <w:szCs w:val="32"/>
        </w:rPr>
        <w:t>近五年来，在课改浪潮的冲击下，我校以“转变学习方式、打造高效课堂，提升教学质量”为目的，确立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1”</w:t>
      </w:r>
      <w:r>
        <w:rPr>
          <w:rFonts w:ascii="宋体;SimSun" w:hAnsi="宋体;SimSun" w:cs="宋体;SimSun"/>
          <w:sz w:val="32"/>
          <w:szCs w:val="32"/>
        </w:rPr>
        <w:t>课改工程体系。即：以汇丰式自主课堂教学模式为载体，以导学案的有效运用为突破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以“课堂教学题练的有效性设计”课题实验为引领，以信息技术手段及远教资源的运用为辅佐，以小组建设为管理保障，五一联动，与时俱进，全面推动教学改革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特色：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★ </w:t>
      </w:r>
      <w:r>
        <w:rPr>
          <w:rFonts w:ascii="宋体;SimSun" w:hAnsi="宋体;SimSun" w:cs="宋体;SimSun"/>
          <w:sz w:val="32"/>
          <w:szCs w:val="32"/>
        </w:rPr>
        <w:t>汇丰模式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灵石二中 草坪一中课改经验（激趣明标、先学后教、当堂训练、拓展延伸   导学案、小组建设）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★ 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电子书包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作业盒子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微课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信息技术作支撑，引进电子书包，探索智慧课堂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在电子书包项目推进中，本着“冷静理性，稳步推进”的原则，以“转变学生学习方式，凸显学生主体作用，提高课堂效率”为目的，由信息中心牵头，教导处、教研室密切配合，以电子书包教学班的七科教师为主力团队，互帮互助，迎难而上，力求“人人要会用，天天有更新”。课前、课中、课后，分时段灵活机动，按需所用，有序推进。</w:t>
      </w:r>
    </w:p>
    <w:p>
      <w:pPr>
        <w:pStyle w:val="Normal"/>
        <w:ind w:firstLine="524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以“纸质导学案电子化”为切入点，迈开电子书包教学第一步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于学校原有的小组建设和导学案的使用，实验班的教师们将电子书包与导学案相融合，极大地提高了课堂效率。这样教师使用电子书包有了抓手，教学活动有了平台。课前，学生们自主预习，把完成的内容直接反馈到老师终端，系统快速给出统计结果，节省了老师检查批阅的时间；课上，学生可以将直接完成的题练，直接提交，或拍照或视频上传，使优秀作品有更充分的时间得以展示。课下，完成学案巩固练习，学生不仅可以更好的反馈课堂知识，还可以在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</w:rPr>
        <w:t>同学空间里答疑解惑，互助提高，老师适时点拨，拓展提升。</w:t>
      </w:r>
    </w:p>
    <w:p>
      <w:pPr>
        <w:pStyle w:val="Normal"/>
        <w:ind w:firstLine="527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以“汇丰课堂教学模式”为载体，携手电子书包探索课堂教学</w:t>
      </w:r>
    </w:p>
    <w:p>
      <w:pPr>
        <w:pStyle w:val="Normal"/>
        <w:ind w:firstLine="607"/>
        <w:rPr/>
      </w:pPr>
      <w:r>
        <w:rPr>
          <w:rFonts w:ascii="宋体;SimSun" w:hAnsi="宋体;SimSun" w:cs="宋体;SimSun"/>
          <w:sz w:val="32"/>
          <w:szCs w:val="32"/>
        </w:rPr>
        <w:t>电子书包作为一个全新的事物，呈现在老师们面前。一时间老师们竟然不知怎么上课了。我们提倡教师坚持“继承中发展，发展中创新”的原则，继续以“汇丰课堂教学模式”为载体，通过“激趣明标、先学后教、当堂训练、拓展延伸”四环节教学，帮助教师走出被动懵懂的困境…</w:t>
      </w:r>
    </w:p>
    <w:p>
      <w:pPr>
        <w:pStyle w:val="Normal"/>
        <w:ind w:firstLine="658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以小组建设为保障，确立学生主体地位，鼓励学生自主、合作、探实现学习方式的根本性转变。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以课下作业实时互动为亮点，感受电子书包的优势和惊喜</w:t>
      </w:r>
    </w:p>
    <w:p>
      <w:pPr>
        <w:pStyle w:val="Normal"/>
        <w:ind w:firstLine="6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节假日或日常作业，老师利用电子书包，形式多样的为学生推送适量作业，或朗读背诵，视频发送；或书写作文，拍照上传；或计算答题直接提交，并要求学生在规定的时间内完成，课堂上教师随机抽样展示。这样，每个学生都想把最好的一面呈现给大家，都积极地去做到最好。时间长了，学生拖拉习惯改了，书写不潦草了，背诵朗读的水平也明显提高了。同时教师与学生之间，学生与学生之间，都能在线上进行讨论，答疑解惑，甚至激励表扬，榜样影响。</w:t>
      </w:r>
    </w:p>
    <w:p>
      <w:pPr>
        <w:pStyle w:val="Normal"/>
        <w:ind w:firstLine="263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以电子书包为媒介，联通家校之间的和谐互动</w:t>
      </w:r>
    </w:p>
    <w:p>
      <w:pPr>
        <w:pStyle w:val="Normal"/>
        <w:ind w:firstLine="527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校组织家长参与培训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邀请家长走进课堂，亲身体验电子书包课堂的活跃气氛，见证电子书包的神奇力量。家长们因为认可了电子书包，为了通过平台及时了解学生的学习表现，纷纷换上了智能手机，经常在微信群里互动谈论电子书包的激情高涨，有时教师因为工作忙，用电子书包布置作业比较晚一点，家长的电话就打过来了，问今天怎么还没布置作业呢？可见家长们对电子书包应用教学的欢迎与依赖，也反映出电子书包运用已走入常态，有序发展。</w:t>
      </w:r>
    </w:p>
    <w:p>
      <w:pPr>
        <w:pStyle w:val="Normal"/>
        <w:ind w:firstLine="263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除了“人人通”电子书包教学应用，我校借力于微信平台、 “作业盒子”及各种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等软件资源给学生布置家庭作业，适时检查作业完成情况，方便、快捷、有效地获取作业有关信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成效：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提高了教师素养，提升了学校形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一批具有现代信息素养的优秀教师脱颖而出。进入电子书包班的家长认可，社会好评，学校声誉日渐提升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活跃了现代课堂，培养了学生习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—— </w:t>
      </w:r>
      <w:r>
        <w:rPr>
          <w:rFonts w:ascii="宋体;SimSun" w:hAnsi="宋体;SimSun" w:cs="宋体;SimSun"/>
          <w:sz w:val="32"/>
          <w:szCs w:val="32"/>
        </w:rPr>
        <w:t>凸显以学生为主体的智慧课堂，培养了学生按时认真准确协作完成学习任务的习惯，有效防止了滥竽充数、投机取巧的现象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减轻了师生负担，提高了课堂效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导学案纸质变电子版，课堂节奏快容量大、信息广效率高；作业批阅、成绩统计数据化、科学诊断评价、记录学习档案等趋向高效化、智能化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走在了改革前沿，起到了引领示范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先行先试，敢为人先。攻坚克难，积累沉淀，为前来学习借鉴的同行提供宝贵经验。左权县宏远中学巨亚光校长专程赶来考察了解；汾阳市高中、初中、小学的校长，以及五台县的校长都带领各自学校的骨干教师、家长代表共计二百余人前来取经交流，学习借鉴。我校典型经验和做法，曾在山西省电教工作会议上交流；典型材料收集在教育部基础教育二司、中央电化教育馆中小学信息化应用典型案例汇编（学校篇）。</w:t>
      </w:r>
    </w:p>
    <w:p>
      <w:pPr>
        <w:pStyle w:val="Normal"/>
        <w:ind w:firstLine="6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rtlGutter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0:00Z</dcterms:created>
  <dc:creator>微软用户</dc:creator>
  <dc:description/>
  <dc:language>en-US</dc:language>
  <cp:lastModifiedBy>xbany</cp:lastModifiedBy>
  <cp:lastPrinted>2015-12-14T11:25:00Z</cp:lastPrinted>
  <dcterms:modified xsi:type="dcterms:W3CDTF">2017-11-30T08:10:00Z</dcterms:modified>
  <cp:revision>2</cp:revision>
  <dc:subject/>
  <dc:title>搭乘电子书包，探索智慧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