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如何利用自主教学上好一节化学课</w:t>
      </w:r>
      <w:r>
        <w:rPr>
          <w:rFonts w:eastAsia="黑体;微软雅黑" w:cs="黑体;微软雅黑" w:ascii="黑体;微软雅黑" w:hAnsi="黑体;微软雅黑"/>
          <w:sz w:val="32"/>
          <w:szCs w:val="32"/>
        </w:rPr>
        <w:br/>
      </w:r>
      <w:r>
        <w:rPr>
          <w:rFonts w:ascii="黑体;微软雅黑" w:hAnsi="黑体;微软雅黑" w:cs="黑体;微软雅黑" w:eastAsia="黑体;微软雅黑"/>
          <w:sz w:val="32"/>
          <w:szCs w:val="32"/>
        </w:rPr>
        <w:t>孙慧杰</w:t>
      </w:r>
      <w:r>
        <w:rPr>
          <w:rFonts w:eastAsia="黑体;微软雅黑" w:cs="黑体;微软雅黑" w:ascii="黑体;微软雅黑" w:hAnsi="黑体;微软雅黑"/>
          <w:sz w:val="32"/>
          <w:szCs w:val="32"/>
        </w:rPr>
        <w:br/>
      </w:r>
      <w:r>
        <w:rPr>
          <w:rFonts w:ascii="黑体;微软雅黑" w:hAnsi="黑体;微软雅黑" w:cs="黑体;微软雅黑" w:eastAsia="黑体;微软雅黑"/>
          <w:sz w:val="32"/>
          <w:szCs w:val="32"/>
        </w:rPr>
        <w:t>河南省濮阳市南乐县城关镇初级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摘要】利用自主教学，需要教师创设积极、开放的课堂氛围，建立学生为主体、教师为主导的教学模式，在教学过程中合理运用各种教学方法，坚持鼓励性评价原则，尊重学生的个体差异性，建立融洽的师生关系。由此，化学课中，学生的被动学习模式才能得到改变，进而培养学生的自主学习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词：化学   自主教学   策略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主教学的内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主教学是指在教师的指导下，学生通过自主、合作、交流等方式，积极、主动地进行学习的一种教学模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主教学最早由古希腊哲学家、教育家苏格拉底提出。近代教育理论家夸美纽斯认为，自主学习需要尊重学生的学习兴趣，遵循循序渐进的教学原则。进入到现代教育阶段之后，杜威等人基于自主教学提出了设计教学法、道尔顿制等教学模式。步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代后，自主教学开始出现了新的理论观念，如自主学习的信息加工理论、认知建构理论等，且当代社会关于自主教学的实践仍在不断前行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的学习具有自主性。学生在学习中，需要进行自主判断，自主行动。学生的主观性得到了充分发挥，学生的主体性得到了充分体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的学习具有自律性。自主教学模式中，学生的学习需要注意力的高度集中，思维方式的高度活跃，行动步骤的高度准确。由此，在此过程中，学生形成了高度的学习自律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的学习具有相对独立性。自主学习是培养学生自主学习能力的学习。学生之间的交流、合作、探究等能有效加快学生知识学习的速度。而在学生的交流、合作、探究中，每个学生的知识掌握和收获却并不是完全相同的，而这，源于每个学生已有的知识、经验的不同。由此，自主学习中，学生的学习具有相对独立性，即使在同一个小组、同一个班级中学习，学生的知识掌握程度也不甚相同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主教学的教学过程主要包括创设问题情境、学生自主讨论、学生研究探讨、解决问题情境、进行巩固迁移等方面。在此过程中，学生的学占据着主体地位，学生解决问题的过程即是学生进行自主学习的过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主教学模式的这些特性使得其成为化学教学的一种重要方式。在教学过程中，如何利用自主教学上好化学课，越来越成为化学教师、学者思考的重要问题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自主教学的策略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设积极、开放的课堂环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主教学的进行，需要教师创设积极、开放的课堂环境。课堂环境不仅包括灯光、多媒体、讲桌、课桌等，更包括了课堂的教学氛围。创设积极、开放的课堂环境，教师起到了至关重要的作用。风趣、幽默的语言，平易近人的态度等都能促进良好课堂环境的创建。在此环境中，最大程度上降低了学生因为对教师的恐惧等所产生的消极情绪，激发学生的学习兴趣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学生为主体、教师为主导的教学模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利用自主教学上好一堂化学课，需要在教学中建立起以学生为主体、教师为主导的教学模式。自主学习所具有的自主性、自律性等特点使得学生在课堂中占据主体地位成为可能。学生的厌学情绪多是由于学校、教师的不当行为所造成的。建立学生为主体的教学模式有助于学生主观能动性的发挥，提升学生学习的积极性，改变被动学习的局面。而教师的主导地位，是将教师视为学生学习的指导者、合作者、促进者、管理者。由此，自主教学模式才能切实有效的实行下去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理运用教学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作为学生学习的指导者、合作者、促进者等，在课堂中的作用不容忽视。在化学课的教学过程中，教师需要将讲授法、问答法、讨论法以及多媒体教学等有机结合，适应学生学习的需要。例如，在对学生所不理解的共性问题，教师可以采用讨论法，让学生之间进行交流、讨论，如果问题仍然没有得到解决，教师可以讲授法，对学生进行知识点拨，帮助学生加深对知识点的理解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重学生的个体差异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主教学需要教师尊重学生的个体差异性。学生的个性差异不仅表现在男女的性别、思维等方面的差异，更包含这学生在智力、个性、认知等方面的差异。学生的个体差异性要求教师对每个学生提出不同的学习目标的要求。例如，在化学的教学过程中，教师可以进行梯形问题设置，并设置所有学生需完成的问题梯度，从而保证所有学生都能够参与到化学学习中，激发其学习主动性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鼓励性评价原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的教学模式以教师为主体，教师在课堂中占据着主体地位，教师的形象以严厉、严肃为多。同时，我国自古信奉棍棒教育，认为“严师出高徒”。而这，已越来越不能适应当代学校教学的需要，且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极大地打击了学生的学习积极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行自主教学，需要教师坚持鼓励性教学评价原则，对学生进行鼓励性评价，不能动辄对学生谩骂，打击学生积极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，在课堂中，教师在对“</w:t>
      </w:r>
      <w:r>
        <w:rPr>
          <w:rFonts w:cs="宋体;SimSun" w:ascii="宋体;SimSun" w:hAnsi="宋体;SimSun"/>
          <w:sz w:val="28"/>
          <w:szCs w:val="28"/>
        </w:rPr>
        <w:t>CO2</w:t>
      </w:r>
      <w:r>
        <w:rPr>
          <w:rFonts w:ascii="宋体;SimSun" w:hAnsi="宋体;SimSun" w:cs="宋体;SimSun"/>
          <w:sz w:val="28"/>
          <w:szCs w:val="28"/>
        </w:rPr>
        <w:t>通入紫色石蕊试液”试液变为红色的反应进行提问时，如果学生回答错误，教师不应对学生进行批评，认为学生“蠢”“这么简单的问题，都不会”，而应正确对待学生的问题，对其已掌握的知识进行鼓励，并正确对待学生的认知误区，对应对其进行反复讲解和巩固，确保学生掌握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融洽的师生关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谐、融洽的师生关系是保障自主教学在化学课中有效实行的重要因素。新型的师生关系需要师生在人格上民主平等，在教学上教学相长，在心理上心理相容，师生之间的友好、和谐、融洽的关系有助于教师在课堂教学中创设良好的课堂环境，引导学生进行自主学习，实现高效课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主教学模式的研究由来已久。利用其上好一堂化学课，需要创设积极、开放的课堂氛围，建立学生为主体、教师为主导的教学模式，在教学过程中合理运用各种教学方法，坚持鼓励性评价原则，尊重学生的个体差异性，建立融洽的师生关系。由此，化学课上学生的主观能动性才能得到极大的发挥，真正实现高效课堂，进而培养学生的自主学习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儒学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论如何上好第一节化学课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课堂内外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教师版</w:t>
      </w:r>
      <w:r>
        <w:rPr>
          <w:rFonts w:cs="宋体;SimSun" w:ascii="宋体;SimSun" w:hAnsi="宋体;SimSun"/>
          <w:sz w:val="28"/>
          <w:szCs w:val="28"/>
        </w:rPr>
        <w:t>,2016(11).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红红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试分析学生自主教学模式在高中化学教学中的应用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华少年，</w:t>
      </w:r>
      <w:r>
        <w:rPr>
          <w:rFonts w:cs="宋体;SimSun" w:ascii="宋体;SimSun" w:hAnsi="宋体;SimSun"/>
          <w:sz w:val="28"/>
          <w:szCs w:val="28"/>
        </w:rPr>
        <w:t>2017(2).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化娇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高中化学教学中运用自主学习策略的相关思考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学课程辅导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教学研究</w:t>
      </w:r>
      <w:r>
        <w:rPr>
          <w:rFonts w:cs="宋体;SimSun" w:ascii="宋体;SimSun" w:hAnsi="宋体;SimSun"/>
          <w:sz w:val="28"/>
          <w:szCs w:val="28"/>
        </w:rPr>
        <w:t>,2017,11(10).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晓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自主学习教学模式在高中化学教学中的运用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学生数理化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教与学</w:t>
      </w:r>
      <w:r>
        <w:rPr>
          <w:rFonts w:cs="宋体;SimSun" w:ascii="宋体;SimSun" w:hAnsi="宋体;SimSun"/>
          <w:sz w:val="28"/>
          <w:szCs w:val="28"/>
        </w:rPr>
        <w:t>,2016(1)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王金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高中化学教学中学生自主学习能力的培养研究</w:t>
      </w:r>
      <w:r>
        <w:rPr>
          <w:rFonts w:cs="宋体;SimSun" w:ascii="宋体;SimSun" w:hAnsi="宋体;SimSun"/>
          <w:sz w:val="28"/>
          <w:szCs w:val="28"/>
        </w:rPr>
        <w:t>[D].</w:t>
      </w:r>
      <w:r>
        <w:rPr>
          <w:rFonts w:ascii="宋体;SimSun" w:hAnsi="宋体;SimSun" w:cs="宋体;SimSun"/>
          <w:sz w:val="28"/>
          <w:szCs w:val="28"/>
        </w:rPr>
        <w:t>华中师范大学</w:t>
      </w:r>
      <w:r>
        <w:rPr>
          <w:rFonts w:cs="宋体;SimSun" w:ascii="宋体;SimSun" w:hAnsi="宋体;SimSun"/>
          <w:sz w:val="28"/>
          <w:szCs w:val="28"/>
        </w:rPr>
        <w:t>,20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4:00Z</dcterms:created>
  <dc:creator>Administrator</dc:creator>
  <dc:description/>
  <dc:language>en-US</dc:language>
  <cp:lastModifiedBy>xbany</cp:lastModifiedBy>
  <dcterms:modified xsi:type="dcterms:W3CDTF">2017-11-3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