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浅谈技工学校班主任工作的管理方法</w:t>
      </w:r>
    </w:p>
    <w:p>
      <w:pPr>
        <w:pStyle w:val="Normal"/>
        <w:jc w:val="center"/>
        <w:rPr>
          <w:rFonts w:ascii="宋体;SimSun" w:hAnsi="宋体;SimSun" w:cs="宋体;SimSun"/>
          <w:sz w:val="32"/>
          <w:szCs w:val="32"/>
        </w:rPr>
      </w:pPr>
      <w:r>
        <w:rPr>
          <w:rFonts w:ascii="宋体;SimSun" w:hAnsi="宋体;SimSun" w:cs="宋体;SimSun"/>
          <w:sz w:val="32"/>
          <w:szCs w:val="32"/>
        </w:rPr>
        <w:t>李蓉</w:t>
      </w:r>
    </w:p>
    <w:p>
      <w:pPr>
        <w:pStyle w:val="Normal"/>
        <w:jc w:val="center"/>
        <w:rPr>
          <w:rFonts w:ascii="宋体;SimSun" w:hAnsi="宋体;SimSun" w:cs="宋体;SimSun"/>
          <w:sz w:val="32"/>
          <w:szCs w:val="32"/>
        </w:rPr>
      </w:pPr>
      <w:r>
        <w:rPr>
          <w:rFonts w:ascii="宋体;SimSun" w:hAnsi="宋体;SimSun" w:cs="宋体;SimSun"/>
          <w:sz w:val="32"/>
          <w:szCs w:val="32"/>
        </w:rPr>
        <w:t>（大庆技师学院学生工作部）</w:t>
      </w:r>
    </w:p>
    <w:p>
      <w:pPr>
        <w:pStyle w:val="Normal"/>
        <w:rPr/>
      </w:pPr>
      <w:r>
        <w:rPr/>
        <w:t> </w:t>
      </w:r>
      <w:r>
        <w:rPr/>
        <w:t>摘要：技工学校的班主任作为学生管理的主要实施者，其管理方法是很关键的。在学生的实际管理中，因他们参与了大部分学生的生活及班级的各项活动，因此对其了解也是最多的。一所学校在管理和教学质量的呈现就是通过这些学生。学生的班主任是各所学校实施其教育政策方针，增进学生全面发展的主要力量。他们不但是各项教学任务的实践者，同时还必须组织好本班级各位任课老师的工作，也密切连接着学校、家庭以及社会教育，是三者之间重要的纽带。班主任的工作较为琐碎，但其体现的作用和肩负的责任却很大。现在根据我们班级的具体情况，谈谈自己的一些建议。</w:t>
      </w:r>
    </w:p>
    <w:p>
      <w:pPr>
        <w:pStyle w:val="Normal"/>
        <w:rPr/>
      </w:pPr>
      <w:r>
        <w:rPr/>
        <w:t>关键字：技校；班主任；学生；管理</w:t>
      </w:r>
    </w:p>
    <w:p>
      <w:pPr>
        <w:pStyle w:val="Normal"/>
        <w:rPr/>
      </w:pPr>
      <w:r>
        <w:rPr/>
        <w:t>一、站在学生的角度去观察、关爱学生，成为他们的知心朋友。</w:t>
      </w:r>
    </w:p>
    <w:p>
      <w:pPr>
        <w:pStyle w:val="Normal"/>
        <w:rPr/>
      </w:pPr>
      <w:r>
        <w:rPr>
          <w:rFonts w:eastAsia="Times New Roman"/>
        </w:rPr>
        <w:t xml:space="preserve">    </w:t>
      </w:r>
      <w:r>
        <w:rPr/>
        <w:t>班主任工作中心是关爱学生，了解他们的诉求，为他们健康的成为提供助力。每个学生个体都是不同的，班主任应该按照每个学生的特点制定方法，方法必须保证科学合理。技工学校的学生大部分是初中生，这其中更多的是中考的落榜生，再加上少量的春招生。他们的年龄大约在十五到十八岁之间，相当于一般的高中生，他们的生理和心理特点还是比较相近的，正是在个性张扬的年龄阶段，心理也趋于迈向成熟，是学生生涯的旺盛时期，但是他们同高中生比较而言在文化素质与心理层面还是有差异的。这些不同的学习、生活环境和心理特点使得技工学校的班主任工作同其他班主任工作有着很大的差异。</w:t>
      </w:r>
    </w:p>
    <w:p>
      <w:pPr>
        <w:pStyle w:val="Normal"/>
        <w:ind w:firstLine="435"/>
        <w:rPr/>
      </w:pPr>
      <w:r>
        <w:rPr/>
        <w:t>在那些陈旧的思想里，技校生是差生、落后生的代名词，他们在学习方面表现的差强人意，在学校、家庭和社会中得到的关爱较少，得到的表扬和鼓励也很少，导致很多的技校学生都有着或多或少的自卑感。在这种情况下，班主任必须端正态度，拒绝歧视，要满怀对他们的爱护和尊重，把积极乐观的人生观传导给学生们，同时也不能对学生放松要求。班主任要站在学生的角度，关爱他们，成为他们的知心朋友，行为上严格要求自己，让自己成为他们的榜样。但是过去那种不苟言笑，言辞激烈的老师也是不受学生欢迎的，学生们有心理话不敢同老师进行交流，更无法成为学生的朋友。像“唐僧”一样同自己的学生讲大道理的方法很难奏效。班主任要求学生必须要按章办事、有理有据，绝不能动辄打骂，处理的后果可能会适得其反。因此班级必须制定出切实可行的班规条例等作为奖惩的依据。但一定要意识到惩罚学生是为了更好地使学生进步，促进其发展。每当学生触犯了班规，要及时给予心理的疏导。作为班主任不能急躁，一定要心平气和地指出其错误，分析原因，提醒其后果。通过心理的疏导让学生对其错误有一个深刻的认识。另外技校生的生活自理能力不是很好，尤其是住校的学生，这就需要班主任在生活上更要关爱他们。比如在天气变化较大时关注他们的穿衣情况，注意防寒保暖、预防感冒等生活常识，也要注意他们的思想变化，及时沟通。</w:t>
      </w:r>
    </w:p>
    <w:p>
      <w:pPr>
        <w:pStyle w:val="Normal"/>
        <w:numPr>
          <w:ilvl w:val="0"/>
          <w:numId w:val="1"/>
        </w:numPr>
        <w:rPr/>
      </w:pPr>
      <w:r>
        <w:rPr/>
        <w:t>加强班级建设，组织好班委会及团支部。</w:t>
      </w:r>
    </w:p>
    <w:p>
      <w:pPr>
        <w:pStyle w:val="Normal"/>
        <w:ind w:firstLine="525"/>
        <w:rPr/>
      </w:pPr>
      <w:r>
        <w:rPr/>
        <w:t>要想管理好一个班级，只依托一个班主任是远远不够的，必须依托班委会、团支部等学生团体，共同参与共同管理。班委会和团支部作为学生组织，他们本身就是学生，可以为班主任提供大量的信息和管理的反馈，可以为班级的管理提供积极的作用。班委会及团支部成员是一个班级的骨干，是各项活动的基本领导者。班级的管理与他们的作用是密切的。建设好班委会以及团支部，发动和调动学生的积极性，发挥各自的特长让全班学生积极成长也是班主任的一项重要工作。班委会的建设主要是培养、选拔、推荐和使用等方面。在几项工作中的重点是选拔工作。班主任要注意观察，通过自荐或者是同学推荐扥方式让一些组织能力较强的同学担任班级干部。成为班干后，班主任还需要对他们进行培养。鉴于同小学和初中班级管理性质的不同，班主任还需适当进行引导其工作，教育他们树立为同学服务的意识，要有班级的容易感，积极的团结和帮助同学，激励他们自学上进，积极工作。班主任在这个过程中要注意在班级事务的处理方法及内容上提供帮助，同时也也有帮助他们协调好工作同学习的关系，适当地锻炼他们的工作能力，协调好班级干部和一般同学的关系。还有在学习和生活中也要更为严格地进行要求，促使他们成为班级管理的主力。培养好干部才能进行使用，但也不能只进行培养而不锻炼。如果班级干部具备了一些管理能力，班主任就可以适当的锻炼他们，适当地放手让他们自己发现和寻找工作的新方法、新思路。在他们工作出现错误时要及时纠正。工作中出现了困难应该进行鼓励，出现的失误班主任要主动承担责任，同时对积极工作，成效突出的班干部给予表扬和肯定。同时要经常开展班会，把学生工作中的得失加以总结同时积极改进，还要积极对表现突出的班干部给予向上一层学习组织进行推荐，调动他们的积极性，为学校的管理工作做出贡献。</w:t>
      </w:r>
    </w:p>
    <w:p>
      <w:pPr>
        <w:pStyle w:val="Normal"/>
        <w:ind w:firstLine="525"/>
        <w:rPr/>
      </w:pPr>
      <w:r>
        <w:rPr/>
      </w:r>
    </w:p>
    <w:p>
      <w:pPr>
        <w:pStyle w:val="Normal"/>
        <w:rPr/>
      </w:pPr>
      <w:r>
        <w:rPr/>
        <w:t>三、</w:t>
      </w:r>
      <w:r>
        <w:rPr/>
        <w:t>严于律己，发挥班主任的榜样作用。</w:t>
      </w:r>
    </w:p>
    <w:p>
      <w:pPr>
        <w:pStyle w:val="Normal"/>
        <w:ind w:firstLine="435"/>
        <w:rPr/>
      </w:pPr>
      <w:r>
        <w:rPr/>
        <w:t>班主任是学生管理的第一实践者。想要做一名合格的班主任，付出的辛苦必然比其他任课教师要多。班主任必须严于律己，为学生做一个好的榜样。班主任与学生接触的时间多，其自身的言行都在学生的注视之下，很可能会成为学生学习和模仿的对象。严格地要求自己让学生树立一种积极向上的集团主义精神，这些精神的体现都来源于班主任的谆谆教诲。班主任一定要多关注学生的思想教育，它是学生工作的根本，是管理好班级的利剑。班主任务必要清楚了解思想政治工作在班级管理中的重要作用，重点利用学校的学生会、团总支和教务处等部门，依托各种活动平台如主题教育、文体竞赛、校报杂志等对学生思想积极进行教育，让广大的学生树立好一个积极的人生观和价值观，把他们教育成为各方面综合发展的技能型的人才。树立集体主义思想是学生思想教育的一项重点内容，它能够帮助班级树立优良班风。</w:t>
      </w:r>
    </w:p>
    <w:p>
      <w:pPr>
        <w:pStyle w:val="Normal"/>
        <w:ind w:firstLine="435"/>
        <w:rPr/>
      </w:pPr>
      <w:r>
        <w:rPr/>
        <w:t>最后，班级管理</w:t>
      </w:r>
      <w:r>
        <w:rPr/>
        <w:t>,</w:t>
      </w:r>
      <w:r>
        <w:rPr/>
        <w:t>因人而异</w:t>
      </w:r>
      <w:r>
        <w:rPr/>
        <w:t>,</w:t>
      </w:r>
      <w:r>
        <w:rPr/>
        <w:t>并无定法。行之有效的管理方式大都是从实践中得来的。技工学校的班主任比之其他学校的班主任还有着很多不同之处，如长期性、繁杂性、示范性和创新性等，因此还需要班主任的管理科学有效，始终保有一颗关爱学生的真心，在自己的工作中持续的提高水平，加以总结，按照技工学校的学生特点开展班级工作，做一个合格的班主任，管理出一个优秀的班集体。</w:t>
      </w:r>
    </w:p>
    <w:p>
      <w:pPr>
        <w:pStyle w:val="Normal"/>
        <w:ind w:firstLine="435"/>
        <w:rPr/>
      </w:pPr>
      <w:r>
        <w:rPr/>
      </w:r>
    </w:p>
    <w:p>
      <w:pPr>
        <w:pStyle w:val="Normal"/>
        <w:rPr/>
      </w:pPr>
      <w:r>
        <w:rPr/>
        <w:t>参考文献：</w:t>
      </w:r>
    </w:p>
    <w:p>
      <w:pPr>
        <w:pStyle w:val="Normal"/>
        <w:rPr/>
      </w:pPr>
      <w:r>
        <w:rPr/>
        <w:t>1</w:t>
      </w:r>
      <w:r>
        <w:rPr/>
        <w:t>、张金凤</w:t>
      </w:r>
      <w:r>
        <w:rPr/>
        <w:t>.</w:t>
      </w:r>
      <w:r>
        <w:rPr/>
        <w:t>浅谈职业技术学校学生心理问题</w:t>
      </w:r>
      <w:r>
        <w:rPr/>
        <w:t>.</w:t>
      </w:r>
      <w:r>
        <w:rPr/>
        <w:t>大连机车技师学院</w:t>
      </w:r>
    </w:p>
    <w:p>
      <w:pPr>
        <w:pStyle w:val="Normal"/>
        <w:rPr/>
      </w:pPr>
      <w:r>
        <w:rPr/>
        <w:t>2</w:t>
      </w:r>
      <w:r>
        <w:rPr/>
        <w:t>、耿向东</w:t>
      </w:r>
      <w:r>
        <w:rPr/>
        <w:t>.</w:t>
      </w:r>
      <w:r>
        <w:rPr/>
        <w:t>教师的科学思维</w:t>
      </w:r>
      <w:r>
        <w:rPr/>
        <w:t>.</w:t>
      </w:r>
      <w:r>
        <w:rPr/>
        <w:t>川大出版社出版，</w:t>
      </w:r>
      <w:r>
        <w:rPr/>
        <w:t>1996</w:t>
      </w:r>
    </w:p>
    <w:p>
      <w:pPr>
        <w:pStyle w:val="Normal"/>
        <w:rPr/>
      </w:pPr>
      <w:r>
        <w:rPr/>
        <w:t>3</w:t>
      </w:r>
      <w:r>
        <w:rPr/>
        <w:t>、劳凯生</w:t>
      </w:r>
      <w:r>
        <w:rPr/>
        <w:t>.</w:t>
      </w:r>
      <w:r>
        <w:rPr/>
        <w:t>教育学</w:t>
      </w:r>
      <w:r>
        <w:rPr/>
        <w:t>.</w:t>
      </w:r>
      <w:r>
        <w:rPr/>
        <w:t>南开大学出版社，</w:t>
      </w:r>
      <w:r>
        <w:rPr/>
        <w:t>2001</w:t>
      </w:r>
    </w:p>
    <w:p>
      <w:pPr>
        <w:pStyle w:val="Normal"/>
        <w:rPr/>
      </w:pPr>
      <w:r>
        <w:rPr/>
        <w:t>4</w:t>
      </w:r>
      <w:r>
        <w:rPr/>
        <w:t>、陈桂林</w:t>
      </w:r>
      <w:r>
        <w:rPr/>
        <w:t>.</w:t>
      </w:r>
      <w:r>
        <w:rPr/>
        <w:t>教育原理</w:t>
      </w:r>
      <w:r>
        <w:rPr/>
        <w:t>.</w:t>
      </w:r>
      <w:r>
        <w:rPr/>
        <w:t>华东师范大学出版社，</w:t>
      </w:r>
      <w:r>
        <w:rPr/>
        <w:t>2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946F34"/>
      <w:sz w:val="18"/>
      <w:szCs w:val="18"/>
      <w:u w:val="none"/>
    </w:rPr>
  </w:style>
  <w:style w:type="character" w:styleId="StrongEmphasis">
    <w:name w:val="Strong"/>
    <w:basedOn w:val="Style14"/>
    <w:qFormat/>
    <w:rPr>
      <w:b/>
      <w:bCs/>
    </w:rPr>
  </w:style>
  <w:style w:type="character" w:styleId="Gtboldc07">
    <w:name w:val="g_t_bold c07"/>
    <w:basedOn w:val="Style14"/>
    <w:qFormat/>
    <w:rPr/>
  </w:style>
  <w:style w:type="character" w:styleId="C084">
    <w:name w:val="c084"/>
    <w:basedOn w:val="Style14"/>
    <w:qFormat/>
    <w:rPr>
      <w:color w:val="9D8359"/>
    </w:rPr>
  </w:style>
  <w:style w:type="character" w:styleId="Gt12c08">
    <w:name w:val="g_t_12 c08"/>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8:00Z</dcterms:created>
  <dc:creator>USER</dc:creator>
  <dc:description/>
  <dc:language>en-US</dc:language>
  <cp:lastModifiedBy>xbany</cp:lastModifiedBy>
  <dcterms:modified xsi:type="dcterms:W3CDTF">2017-11-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