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让学生懂得宽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焦秀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哈尔滨市团结小学校，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黑龙江省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在学校德育工作实践中，学生中的一些偶发事件是因为学生之间缺乏宽容而引起的。如果在道德教育中，让学生懂得宽容，对提高全体学生的道德素质有着积极意义。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宽容教育的意义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宽容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《现代汉语词典》解释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宽大有气量，不计较或追究。法国哲学家斯蓬维尔在《小爱大德》一书中说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如果我们更加清醒、更加慷慨、更加公正的话，就会把应该称为尊重、同情或爱的一切称为宽容。”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在校园里，有些同学之间因为一些小事斤斤计较，遇到矛盾互不相让，甚至不断激化。有时一句玩笑，一句不得体的言语、一个影响他人的无意动作，会引起相互间的争吵，教师处理不及时，就会发生斗殴事件，导致了不良后果。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让学生学会尊重、学会同情、学会爱，处处宽容，即是进行中华民族优良传统道德教育，也是进行《公民道德建设纲要》所要求倡导的社会主义道德教育。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苏联教育家苏霍姆林斯基在《休伯成为慈爱的人》中说：“假如在集体中有流氓和蓄意破坏纪律的人，究竟怎么办呢？我相信：只有邪恶的存在才会使儿童和少年身上产生邪恶，只有用善意才能使邪恶从儿童的心灵消失。”要用慈爱和善良去接触世界上最温暖、最敏感的物质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儿童的心灵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宽容教育是促进青少年身心健康发展的需要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青少年处于身心发展由半幼稚向半成熟期转变的过渡期。一方面，少年时期学生对情绪情感的控制与调节能力较差，具有较高的的情绪激动性、紧张性和冲动性的特点，学生容易表露对环境不满的情绪和激情。他们容易从一个极端走向另一个极端，有时表现出很轻的责任感、义务感和正义感，富有同情心，乐于助人；有时冷漠固执，喜乐无常，会盲目狂热地做出一些蠢事或坏事。他们有时能无私的帮助有困难的同学，有时又会对同学恶言相向，拳脚相加。另一方面，青少年时期学生情感体验形式多样，内容丰富，比较稳定，两极性明显。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作为独生子女的中学生有着与过去多生子女不同的特点，他们作为家庭中的“小皇帝”，普遍自我意识强，集体生活的适应能力较弱，在社会生活中，生活范围缩小，理智分析能力受到限制，自我控制能力减弱，有时学生常会产生一些不良的情绪。有些家庭的破碎，对孩子的心理也会造成不良的影响。不良的生活环境，导致孩子的不良生活体验，孩子不能体验应有的家庭温暖和父爱母爱，压抑、恐惧、报复的心理随之产生，孩子自然缺乏对他人的爱与宽容。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在学生中开展宽容教育，让学生去学会爱，学会尊重，学会宽容，能培养学生良好的情感体验，促进其身心的健康发展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宽容教育是建立良好班风的需要</w:t>
      </w:r>
    </w:p>
    <w:p>
      <w:pPr>
        <w:pStyle w:val="1"/>
        <w:ind w:left="360" w:firstLine="560"/>
        <w:rPr>
          <w:sz w:val="28"/>
          <w:szCs w:val="28"/>
        </w:rPr>
      </w:pPr>
      <w:r>
        <w:rPr>
          <w:sz w:val="28"/>
          <w:szCs w:val="28"/>
        </w:rPr>
        <w:t>法国哲学家斯蓬维尔在《小爱大德》中说：“正如单纯是智者的美德和圣人的智慧一样，宽容是那些非智者又非圣人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我们所有的人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的智慧和美德。”作为教师对学生进行宽容教育，是让所有的学生去学习这一必需的美德。因为宽容倡导爱和慷慨；宽容倡导尊重、同情和理解；宽容倡导清醒和公正；宽容倡导民主。宽容教育是让学生具有这一美德具有健康的情感体验。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宽容教育的途径和方法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的表率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少年的心灵对善良和邪恶是十分敏感的，要让学生的心灵充满善良与慈爱，去宽容别人，离不开教师的言传身教。如果教师整天在课堂上牢骚满堂飞，教师在办公室吵架，为小事斤斤计较，学生能学会宽容吗？教师能用充满慈爱的言语去教育学生克服不良习惯，改正生活及学习中的小问题，小错误，对学生的严重错误给予宽容，给学生以改过自新的机会，不一棍子打死，这些都是对学生心灵的直接熏陶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面的教育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宽容教育也需要通过一些正面教育活动，让学生接受宽容这一美德，并不断内化为学生的情感品质。在教育过程中，教师仍起着主导作用。《成功法则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克服弱点的途径》的作者罗杰马腾说：“教育就是力量。”教师需要依据德育教育目标制定教育计划，在道德教育内部中包括宽容教育的内容。平时坚持日常教育，并结合案例进行专题教育和组织专题讨论。帮助学生纠正自己的言行，让宽容走进学生的心灵，让整个班级充满仁爱的气氛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反复的教育与实际锻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对学生进行宽容教育，学生会因为情感受发展的特点而出现反复。教师要有耐心，有毅力，反复的说服教育和培养，用宽容的方式教育学生学会宽容。教师也可以通过执行学校规章制度相关内容的常规训练，也可以组织制定班级公约并贯彻执行，让学生进行实际锻炼，让学生践行宽容的品德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自我教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学生进行宽容同品德的自我教育也称自我修养法。指导学生进行宽容自我教育的第一途径是指学生多读书，多思考。指导学生进行广泛的阅读，接触祖国的传统文化，现代的科学发展，古今中外的英雄人物故事，优秀文学作品，让学生去了解人文和自然世界。只有学生从书籍中获得知识和思想，在人类的财富中心找到榜样，明确了所追求的的人生目标，才会去宽容别人那些应该得到宽容的言行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行品德评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行品德评价是教师对学生宽容品德进行肯定或否定的评价，他要保证其对人对事有宽容的态度，可以调节评价对象的激情，确保其健康的情感体验。品德评价是宽容教育的一种强化手段，通常运用肯定或否定的评价方法，并进行相应的表扬和批评。有时也可以让学生进行自我评定，促进其自我教育。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宽容教育的原则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方向性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学生进行宽容教育要遵循社会主义方向性原则。在进行爱国主义教育、理想教育、集体主义教育、自觉纪律教育、民主与法制教育、劳动教育、科学世界观和人生观教育与道德教育的过程中，渗透宽容教育。要把宽容教育与建设社会主义精神文明结合；把宽容教育与建立良好的班风、校风相结合；要让学生增强辨别是非判断善恶的能力，把宽容与发展学生的个性特长、促进学生身心的全面发展相结合。学生应该知道什么该宽容，什么不该宽容，不该宽容的该如何去反对、斗争，并能把握该宽容到什么程度。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实际性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际性原则是指根据学生的认知水平，品德发展状况，因人制宜，因人施教，针对不同个性的学生用不同的方法，提出不同的要求。对一些缺乏道德知识，不明确宽容意义的学生，应先向他们传授道德知识，提高对宽容的认识；对懂得宽容，但不知什么是宽容的言行的学生，应帮助他们分析是非与善恶，以提高他们的道德境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学生进行宽容教育也应注意时间、场合和条件，让学生顺耳、顺心、顺劲，才能收到良好的效果。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平行教育的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集体不仅是教育的对象，也是教育的主体。集体是由个人组成的，个人也能对集体产生影响，所以在对集体进行教育的同时还需加强个别教育。苏联教育家马连柯指出：教师要影响个别学生，首先要去影响这个学生所在的集体，然后通过集体和教师一道去影响这个学生，便会产生良好的教育效果。这就是著名的“平行教育原则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贯彻这一原则，一要建立健全的学生集体，培养关于宽容教育的集体意识和集体舆论。二是要加强个别教育，针对个别学生特点，灌输宽容的道德意识和提高宽容的道德水准，让宽容真正走进学生的心田。这样，通过集体教育个体、个体又影响集体，让宽容教育收到良好的效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4:00Z</dcterms:created>
  <dc:creator>Administrator</dc:creator>
  <dc:description/>
  <dc:language>en-US</dc:language>
  <cp:lastModifiedBy>xbany</cp:lastModifiedBy>
  <dcterms:modified xsi:type="dcterms:W3CDTF">2017-11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