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谈小学数学评价探索</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焦凤梅</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 xml:space="preserve">哈尔滨市虹桥第二小学校， 黑龙江省哈尔滨市 </w:t>
      </w:r>
    </w:p>
    <w:p>
      <w:pPr>
        <w:pStyle w:val="Normal"/>
        <w:spacing w:lineRule="auto" w:line="360"/>
        <w:ind w:firstLine="562"/>
        <w:jc w:val="left"/>
        <w:rPr/>
      </w:pPr>
      <w:r>
        <w:rPr>
          <w:rFonts w:ascii="宋体;SimSun" w:hAnsi="宋体;SimSun" w:cs="宋体;SimSun"/>
          <w:b/>
          <w:bCs/>
          <w:color w:val="000000"/>
          <w:sz w:val="28"/>
          <w:szCs w:val="28"/>
          <w:shd w:fill="FFFFFF" w:val="clear"/>
        </w:rPr>
        <w:t>摘要：</w:t>
      </w:r>
      <w:r>
        <w:rPr>
          <w:rFonts w:ascii="宋体;SimSun" w:hAnsi="宋体;SimSun" w:cs="宋体;SimSun"/>
          <w:color w:val="000000"/>
          <w:sz w:val="28"/>
          <w:szCs w:val="28"/>
          <w:shd w:fill="FFFFFF" w:val="clear"/>
        </w:rPr>
        <w:t>当前，小学数学教学较多关注学生学习活动的结果，忽视了学生学习活动、发展的过程，导致对结果评价的过度关注，把评价功能退化为仅仅是对学生分数的鉴定，这是对学习评价的扭曲。过程评价的主要目的是全面了解学生的数学学习历程，激励学生的学习和改进教师的教学。</w:t>
      </w:r>
    </w:p>
    <w:p>
      <w:pPr>
        <w:pStyle w:val="Normal"/>
        <w:spacing w:lineRule="auto" w:line="360"/>
        <w:ind w:firstLine="562"/>
        <w:jc w:val="left"/>
        <w:rPr/>
      </w:pPr>
      <w:r>
        <w:rPr>
          <w:rFonts w:ascii="宋体;SimSun" w:hAnsi="宋体;SimSun" w:cs="宋体;SimSun"/>
          <w:b/>
          <w:bCs/>
          <w:color w:val="000000"/>
          <w:sz w:val="28"/>
          <w:szCs w:val="28"/>
          <w:shd w:fill="FFFFFF" w:val="clear"/>
        </w:rPr>
        <w:t>关键词：</w:t>
      </w:r>
      <w:r>
        <w:rPr>
          <w:rFonts w:ascii="宋体;SimSun" w:hAnsi="宋体;SimSun" w:cs="宋体;SimSun"/>
          <w:color w:val="000000"/>
          <w:sz w:val="28"/>
          <w:szCs w:val="28"/>
          <w:shd w:fill="FFFFFF" w:val="clear"/>
        </w:rPr>
        <w:t>小学数学；评价；研究</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1 </w:t>
      </w:r>
      <w:r>
        <w:rPr>
          <w:rFonts w:ascii="宋体;SimSun" w:hAnsi="宋体;SimSun" w:cs="宋体;SimSun"/>
          <w:b/>
          <w:bCs/>
          <w:color w:val="000000"/>
          <w:sz w:val="28"/>
          <w:szCs w:val="28"/>
          <w:shd w:fill="FFFFFF" w:val="clear"/>
        </w:rPr>
        <w:t>重视评价的激励性 </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对于新入学的学生，我们首要关注的是他们是否积极主动的参与到数学学习活动中，是否乐意与同伴进行交流与合作，是否具有数学学习的兴趣。因此在学生的学习过程中教师要从发现问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思考问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解决问题三个阶段分别实施激励性的评价以达到使学生建立良好数学感情的目的。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1.1 </w:t>
      </w:r>
      <w:r>
        <w:rPr>
          <w:rFonts w:ascii="宋体;SimSun" w:hAnsi="宋体;SimSun" w:cs="宋体;SimSun"/>
          <w:b/>
          <w:bCs/>
          <w:color w:val="000000"/>
          <w:sz w:val="28"/>
          <w:szCs w:val="28"/>
          <w:shd w:fill="FFFFFF" w:val="clear"/>
        </w:rPr>
        <w:t>激励学生发现数学问题</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学生学习的过程集中体现在课堂的表现上，新课程改革力图让学生用数学的眼光去关注一些他们所熟悉的生活情景。例如：人教版数学教材第一册第一课《数一数》是小朋友当时也在经历的事情，出示主题图，我为了要抓住学生的注意力强调学科特点。于是提问：“小朋友们，这就是学校操场，你发现了什么和数学有关的信息？”这个问题可以说是孩子们进入小学得到的第一个数学问题，他们也许不够积极，很多人的注意力还没有集中到老师的问题情景中，于是我说：“老师要看看哪个小朋友拥有一双亮眼睛能够在这里找到数学？”我及时给第一个回答问题正确的小朋友一枚“亮眼睛章”，这时几乎全班的学习热情都膨胀起来，孩子们都抢着回答问题，既使学生的表现得到适时的回应与评价实现了教学目标，又使孩子们的获得了愉快的数学学习体验，使数学与孩子们之间建立了最初的愉快的印象。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1.2 </w:t>
      </w:r>
      <w:r>
        <w:rPr>
          <w:rFonts w:ascii="宋体;SimSun" w:hAnsi="宋体;SimSun" w:cs="宋体;SimSun"/>
          <w:b/>
          <w:bCs/>
          <w:color w:val="000000"/>
          <w:sz w:val="28"/>
          <w:szCs w:val="28"/>
          <w:shd w:fill="FFFFFF" w:val="clear"/>
        </w:rPr>
        <w:t>激励学生说说思考的过程</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教师要充分了解学生对问题的思考过程，可以让他们说一说自己是怎样想的。学生发表了自己的意见后，教师要及时的给予评价，评价要以激励式为主，评价的标准要根据学生学习情况的变化而改变。比如一年级刚刚入校的学生，刚刚开始接触数学，他们在发表自己的意见时往往有些胆怯，怕自己出错、怕同学笑话、怕老师批评，因此老师要多激励，对于发言大胆的孩子要给予充分的肯定，及时奖励他们一枚“巧嘴巴章”既让学生知道自己在这个方面的表现得到了大家的肯定也让他们更加积极的投入到新的学习活动中，随着学习的深入老师要在教学中引导学生把自己的想法尽可能的说的完整，清晰，说得越好的同学越能获得“巧嘴巴章”。对于那些有独到见解的学生，教师要特别重视，要鼓励全班同学都大胆的假设、猜测寻找更新的思考方法。对于这些学生教师还可以奖励他们“灵脑筋章”充分肯定他们学习的价值。学生的想法除了说给老师听还要说给同伴听与同伴交流，这样逐步解决数学问题。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1.3 </w:t>
      </w:r>
      <w:r>
        <w:rPr>
          <w:rFonts w:ascii="宋体;SimSun" w:hAnsi="宋体;SimSun" w:cs="宋体;SimSun"/>
          <w:b/>
          <w:bCs/>
          <w:color w:val="000000"/>
          <w:sz w:val="28"/>
          <w:szCs w:val="28"/>
          <w:shd w:fill="FFFFFF" w:val="clear"/>
        </w:rPr>
        <w:t>激励学生积极解决问题</w:t>
      </w:r>
    </w:p>
    <w:p>
      <w:pPr>
        <w:pStyle w:val="Normal"/>
        <w:spacing w:lineRule="auto" w:line="360"/>
        <w:ind w:firstLine="560"/>
        <w:jc w:val="left"/>
        <w:rPr/>
      </w:pPr>
      <w:r>
        <w:rPr>
          <w:rFonts w:ascii="宋体;SimSun" w:hAnsi="宋体;SimSun" w:cs="宋体;SimSun"/>
          <w:color w:val="000000"/>
          <w:sz w:val="28"/>
          <w:szCs w:val="28"/>
          <w:shd w:fill="FFFFFF" w:val="clear"/>
        </w:rPr>
        <w:t>教师要引导学生在发现问题和有了初步解决方案后选择适当的方法解决问题，与同伴合作解决问题。例如在</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以内的进位加的教学时，当学生在尝试计算的过程中发现要用新的方法来解决这个数学问题，于是数学活动展开有些小孩子选择自己独立思考然后与同伴交流，有些小孩子立刻与同伴共同去探索计算方法，还有些孩子则束手无策呆坐一旁，我一边仔细观察学生的学习活动，一边参加到学生的学习活动中，当活动结束后教师要请学生上台来展示解决问题的方法，各个小组可能找到了不同的解决方法教师要充分挖掘，实现算法多样化，对于能够解决问题的小组或学生个体给予即时的定性的评价，奖励“灵脑筋章”还要结合活动的过程给互相合作的小组成员每人一枚“合作章”，对于那些没有参与活动的同学我也创造机会让他们来发表意见，比如：“请你说说你最喜欢哪种方法？为什么？”只要他能用积极的态度来回应，我都真诚得鼓励他及时给予评价并奖励他“进步章”，这样做的目的是一方面使那些学习不够积极的学生获得表现自己的机会调动其学习的积极性，另一方面也使算法得到优化，有助于学生计算技能的提高。 </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2 </w:t>
      </w:r>
      <w:r>
        <w:rPr>
          <w:rFonts w:ascii="宋体;SimSun" w:hAnsi="宋体;SimSun" w:cs="宋体;SimSun"/>
          <w:b/>
          <w:bCs/>
          <w:color w:val="000000"/>
          <w:sz w:val="28"/>
          <w:szCs w:val="28"/>
          <w:shd w:fill="FFFFFF" w:val="clear"/>
        </w:rPr>
        <w:t>评价方法的多样化 </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知识与技能，过程与方法，情感、态度与价值观的关注与整合，强调评价的过程必须关注个体差异。这就要求改变将纸笔测验作为唯一或主要的评价手段的现象，运用多种的评价方法对学生进行评价。除了纸笔测验以外，还有访谈评价、问卷评价、运用核查表进行观察、小论文、成长记录袋评价和表现性评价等。 书面作业评价形成也可多样，可让学生对自己的书面作业先做自我评价。如“我轻松地完成了”、“我很艰难地完成了”、“我仔细专心地完成了”等。让学生通过自我评价，时刻提醒自己、监督自己，养成认真做作业的好习惯。 行为观察主要是在平时的学习数学，应用数学的活动中对学生的表现进行综合性的评价。 情境测验和成长记录也是数学教学评价的一个重要方面。教师可以用数学日记的形式记录下来。随着课改的不断深入，数学日记已经让学生走进数学生活，感悟数学是现实的、是有用的，增强了学生学习数学的兴趣。学生可以通过数学日记写出数学发现、数学思考、数学方法等。这些都是对数学学习的一种评价过程，也是数学教师评价学生数学能力的一个有效方法。 </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无论采用怎样的评价方式，教师都应善待学生的“错误”。丹麦物理学家雅各布博尔不小心打碎了一只大花瓶，他既没有懊恼，也没有等闲视之，而是精心收集满地的碎瓦片。并把这些瓷片按大小分类，分别称出重量，结果惊奇的发现了依次的碎片的重量均为</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倍的关系，得出了对恢复不知其原貌的文物、陨石有重大的帮助的著名的“碎花瓶理论”。这样善待“错误”不是放纵错误，而是自觉地意识错误，对有错误但又蕴涵点滴创新的思路，在指出不足的同时，要给予鼓励，保护这难得的创新火花，并通过课堂教学把“错误”转化成课程资源。</w:t>
      </w:r>
    </w:p>
    <w:p>
      <w:pPr>
        <w:pStyle w:val="Normal"/>
        <w:spacing w:lineRule="auto" w:line="360"/>
        <w:ind w:firstLine="562"/>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3 </w:t>
      </w:r>
      <w:r>
        <w:rPr>
          <w:rFonts w:ascii="宋体;SimSun" w:hAnsi="宋体;SimSun" w:cs="宋体;SimSun"/>
          <w:b/>
          <w:bCs/>
          <w:color w:val="000000"/>
          <w:sz w:val="28"/>
          <w:szCs w:val="28"/>
          <w:shd w:fill="FFFFFF" w:val="clear"/>
        </w:rPr>
        <w:t>结语</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总之，教育评价的专家们认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评价的作用不在于证明，而在于改进现状，这是对评价最好的解释。数学教学的评价要多样化，更要使其评价的程序清晰、简易，评价方法简便易行。这一切不仅具有教育性、客观性、科学性，而且具有可操作性，才能推广使用。 我们还将继续去探索、去实践，努力找到更加有利于孩子们身心发展的评价方案，促进学生个性的张扬，带动更多的学生全面发展。 </w:t>
      </w:r>
    </w:p>
    <w:p>
      <w:pPr>
        <w:pStyle w:val="Normal"/>
        <w:spacing w:lineRule="auto" w:line="360"/>
        <w:ind w:firstLine="562"/>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参考文献：</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王莫灵</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小学数学评价研究探析</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社会科学</w:t>
      </w:r>
      <w:r>
        <w:rPr>
          <w:rFonts w:cs="宋体;SimSun" w:ascii="宋体;SimSun" w:hAnsi="宋体;SimSun"/>
          <w:color w:val="000000"/>
          <w:sz w:val="28"/>
          <w:szCs w:val="28"/>
          <w:shd w:fill="FFFFFF" w:val="clear"/>
        </w:rPr>
        <w:t>.2015</w:t>
      </w:r>
    </w:p>
    <w:p>
      <w:pPr>
        <w:pStyle w:val="Normal"/>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1:00Z</dcterms:created>
  <dc:creator>dell</dc:creator>
  <dc:description/>
  <dc:language>en-US</dc:language>
  <cp:lastModifiedBy>xbany</cp:lastModifiedBy>
  <dcterms:modified xsi:type="dcterms:W3CDTF">2017-11-3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