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教学新范式背景下中学数学微课的设计与运用策略研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古红英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蕉岭中学，广东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梅州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摘要：新范式背景下，现代信息化发展带领人们进入了“微时代”，其中微课程的开发和运用对于丰富教学形式、激发学生学习积极性、提升教学质量及水平、促进学生的全面发展有着重要的现实意义。本文对微课进行概述，并分析了微课在中学数学教学课堂中的运用。</w:t>
      </w:r>
      <w:r>
        <w:rPr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   </w:t>
      </w:r>
      <w:bookmarkStart w:id="0" w:name="_GoBack"/>
      <w:bookmarkEnd w:id="0"/>
      <w:r>
        <w:rPr>
          <w:rFonts w:ascii="Arial" w:hAnsi="Arial" w:cs="Arial"/>
          <w:color w:val="000000"/>
          <w:szCs w:val="21"/>
          <w:shd w:fill="FFFFFF" w:val="clear"/>
        </w:rPr>
        <w:t>关键词：微课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中学数学教学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运用 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1 </w:t>
      </w:r>
      <w:r>
        <w:rPr>
          <w:rFonts w:ascii="Arial" w:hAnsi="Arial" w:cs="Arial"/>
          <w:color w:val="000000"/>
          <w:szCs w:val="21"/>
          <w:shd w:fill="FFFFFF" w:val="clear"/>
        </w:rPr>
        <w:t>微课概述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2.1</w:t>
      </w:r>
      <w:r>
        <w:rPr>
          <w:rFonts w:ascii="Arial" w:hAnsi="Arial" w:cs="Arial"/>
          <w:color w:val="000000"/>
          <w:szCs w:val="21"/>
          <w:shd w:fill="FFFFFF" w:val="clear"/>
        </w:rPr>
        <w:t>微课的特征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首先，微课可以完全不受时间和地点的限制，学生可以随时随地学习，网络上各种丰富的微课资源为学生提供了更多学习方法，学习的过程变得更加自由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其次，微课中运用了先进的网路技术，要求教师熟练掌握软件工具的使用方法，能够根据知识特点以及学生的个性特点灵活制作各类小视频，将其作为教学中的辅助工具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第三，微课视频的长度一般不会超过十分钟，具备短小精悍的特征，与中学生的认知特点相符合，视频中要向学生传达的知识内容非常明确，一般都是针对教学中的一些重点和难点，使学生在最短的时间内理解这些知识点，实现教学目标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最后，使用微课具有较强的交互性，其中不仅包含了教师的微反思，也包含了学生的微评价，学生可以将自己在学习中遇到的问题传递给教师，或者直接在视频下面留言，表达出自己的困惑，教师根据学生的反馈情况做出修改，不断完善微课视频，这一过程体现出了师生之间的交互性，二者之间共同探讨、共同进步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2.2</w:t>
      </w:r>
      <w:r>
        <w:rPr>
          <w:rFonts w:ascii="Arial" w:hAnsi="Arial" w:cs="Arial"/>
          <w:color w:val="000000"/>
          <w:szCs w:val="21"/>
          <w:shd w:fill="FFFFFF" w:val="clear"/>
        </w:rPr>
        <w:t>微课应用于教学中的重要意义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首先，使用微课能够有效激发学生的学习兴趣，尤其是对于数学这门学科而言，涉及到很多枯燥的知识点，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生又处于青春期，活泼好动，注意力难以集中，课堂教学中存在较大难度，微课的使用就很好的解决了这一问题，视频可以将一些枯燥的知识点情景化，将抽象的概念具体化，生动的情景能够激发学生的学习兴趣，在课堂中集中精力，学生在愉快的气氛中掌握了知识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其次，微课可以丰富教学内容，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数学中的很多概念不容易讲述明白，学生的知识储备又非常有限，难以想象某个概念究竟想要表达什么，微课以丰富的表现形式克服了这些困难，用生动的图片、音乐、文字等直观的表现一些知识点，弥补了单纯使用语言的不足，丰富了教学内容，使教学课堂变得丰富多彩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最后，微课能够无限的拓展教学空间，教师在备课的过程中不再将资源局限于参考书，可以有效利用内容丰富的网络资源，节省备课时间，教学内容不会受到影响，反而会更加出彩，学生也可以有效利用网路中的微课资源，将学习过程延伸到课外，强化学习效果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color w:val="000000"/>
          <w:szCs w:val="21"/>
          <w:shd w:fill="FFFFFF" w:val="clear"/>
        </w:rPr>
        <w:t>微课在中学数学教学中的运用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2.1</w:t>
      </w:r>
      <w:r>
        <w:rPr>
          <w:rFonts w:ascii="Arial" w:hAnsi="Arial" w:cs="Arial"/>
          <w:color w:val="000000"/>
          <w:szCs w:val="21"/>
          <w:shd w:fill="FFFFFF" w:val="clear"/>
        </w:rPr>
        <w:t>应用于概念教学中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掌握数学概念是学好数学的基础，只有真正理解概念的含义，才能明确一些解题方法，真正将数学知识应用到生活实际中。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生受到知识储备的限制，理解能力比较有限，因此掌握概念比较困难，尤其是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数学教学中涉及到很多概念性的知识，很多概念比较抽象，即使是经验经验丰富的教师也很难将其直观的表述出来，花费了大量时间却很难取得良好效果，要想使学生真正理解这些概念，并把这些概念牢记于心，就需要将这些抽象的概念翻译的通俗易懂，将微课应用于概念教学中就能够实现这一目标。教师要提前录制好相应的视频，使用通俗的语言描述这些概念，学生不仅在课堂上真正理解了这些概念，还可以复制或者下载这些微视频进行课后温习，深入理解这些概念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例如，在讲授“二次根式”这一章节的知识时，教师就可以将微视频应用于课堂教学中。书本中关于二次根式的概念只有简单的一句话：形如的式子叫做二次根式（其中</w:t>
      </w:r>
      <w:r>
        <w:rPr>
          <w:rFonts w:cs="Arial" w:ascii="Arial" w:hAnsi="Arial"/>
          <w:color w:val="000000"/>
          <w:szCs w:val="21"/>
          <w:shd w:fill="FFFFFF" w:val="clear"/>
        </w:rPr>
        <w:t>a≥0</w:t>
      </w:r>
      <w:r>
        <w:rPr>
          <w:rFonts w:ascii="Arial" w:hAnsi="Arial" w:cs="Arial"/>
          <w:color w:val="000000"/>
          <w:szCs w:val="21"/>
          <w:shd w:fill="FFFFFF" w:val="clear"/>
        </w:rPr>
        <w:t>），学生很难在这一句话中理解什么是二次根式，教师可以在网络资源中找到关于二次根式概念的微视频，或者是根据自己的理解做一个微视频，将二次根式的概念用通俗易懂的语言表达出来，视频中的语言要幽默，形象直观的描述二次根式的特征，这样学生的兴趣被激发出来，只需要用三分钟左右的时间就能够将这个概念完全表述清楚，几乎所有的学生都能在这段时间内集中精力，从实际效果上来看，要比教师直接用语言讲述这一概念的效果要好的多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2.2</w:t>
      </w:r>
      <w:r>
        <w:rPr>
          <w:rFonts w:ascii="Arial" w:hAnsi="Arial" w:cs="Arial"/>
          <w:color w:val="000000"/>
          <w:szCs w:val="21"/>
          <w:shd w:fill="FFFFFF" w:val="clear"/>
        </w:rPr>
        <w:t>应用于典型习题中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典型习题的练习是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数学课堂教学中的重要环节，学生只有真正掌握了典型习题的精髓，才能举一反三，学会所有相关习题的解法。这一过程中需要教师找到或者自己去创设一些典型的例题，例题的特点是一定要有代表性，在解答该例题的过程中训练学生对知识的迁移能力，学生能够举一反三，讲一道题就相当于讲了一类型的题，在讲授典型例题的过程中就可以使用微课视频，学生在观看视频的过程中自己总结习题的特点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例如，在练习证明等腰三角形这一类型的习题时，教师就可以从最基础的证明做起，在微课视频中展现这样三个条件：其一是一个等腰三角形，其二是一组平行线，其三是一条角平分线，只要满足其中的两个条件，就能够将另外一个条件作为结论，这个例题的典型特征就是条件简单、图形直观，学生很容易就做出证明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2.3</w:t>
      </w:r>
      <w:r>
        <w:rPr>
          <w:rFonts w:ascii="Arial" w:hAnsi="Arial" w:cs="Arial"/>
          <w:color w:val="000000"/>
          <w:szCs w:val="21"/>
          <w:shd w:fill="FFFFFF" w:val="clear"/>
        </w:rPr>
        <w:t>应用于复习指导中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学生进行课后复习能够巩固近期学习到的知识，强化知识内容，尤其是做一些相关的练习题，能够温习课堂中学习到的解题方法，实践证明，对学生进行复习指导能够帮助学生深入理解知识，对于提升学生的数学成绩具有重要意义。但是，实践教学中我们会发现对学生的复习指导存在一定难度，主要是课堂中的时间有限，教师无法做到亲自指导每位学生，再加上学生的基础有所差异，又为复习指导增加了难度，将微课用于复习指导中就解决了这些问题，教师可以根据学生的基础为其设置不同难度的指导习题，指导过程可以不必局限在课堂上，学生可以在家里观看微视频，解答完题目以后，再看微视频中的解法，思考自己在解题过程中出现了哪些错误，或者说自己的思路与视频中的思路存在哪些差别，在思考与比较过程中取得进步。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3 </w:t>
      </w:r>
      <w:r>
        <w:rPr>
          <w:rFonts w:ascii="Arial" w:hAnsi="Arial" w:cs="Arial"/>
          <w:color w:val="000000"/>
          <w:szCs w:val="21"/>
          <w:shd w:fill="FFFFFF" w:val="clear"/>
        </w:rPr>
        <w:t>总结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随着教学改革的进行，教学课堂上出现了新的方法和手段，微课就是在这种形式下产生的，教师可以将微课应用于概念教学、典型习题教学以及复习指导中，即使基础不好的同学也可以跟上思路，在微视频的指导下不断进步，有效提升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数学教学课堂的时效性。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参考文献： 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[1]</w:t>
      </w:r>
      <w:r>
        <w:rPr>
          <w:rFonts w:ascii="Arial" w:hAnsi="Arial" w:cs="Arial"/>
          <w:color w:val="000000"/>
          <w:szCs w:val="21"/>
          <w:shd w:fill="FFFFFF" w:val="clear"/>
        </w:rPr>
        <w:t>耿华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浅议微课在</w:t>
      </w:r>
      <w:r>
        <w:rPr>
          <w:rFonts w:ascii="Arial" w:hAnsi="Arial" w:cs="Arial"/>
          <w:color w:val="000000"/>
          <w:szCs w:val="21"/>
          <w:shd w:fill="FFFFFF" w:val="clear"/>
        </w:rPr>
        <w:t>中学</w:t>
      </w:r>
      <w:r>
        <w:rPr>
          <w:rFonts w:ascii="Arial" w:hAnsi="Arial" w:cs="Arial"/>
          <w:color w:val="000000"/>
          <w:szCs w:val="21"/>
          <w:shd w:fill="FFFFFF" w:val="clear"/>
        </w:rPr>
        <w:t>数学教学中的辅助作用</w:t>
      </w:r>
      <w:r>
        <w:rPr>
          <w:rFonts w:cs="Arial" w:ascii="Arial" w:hAnsi="Arial"/>
          <w:color w:val="000000"/>
          <w:szCs w:val="21"/>
          <w:shd w:fill="FFFFFF" w:val="clear"/>
        </w:rPr>
        <w:t>[J].</w:t>
      </w:r>
      <w:r>
        <w:rPr>
          <w:rFonts w:ascii="Arial" w:hAnsi="Arial" w:cs="Arial"/>
          <w:color w:val="000000"/>
          <w:szCs w:val="21"/>
          <w:shd w:fill="FFFFFF" w:val="clear"/>
        </w:rPr>
        <w:t>青少年日记（教育教学研究），</w:t>
      </w:r>
      <w:r>
        <w:rPr>
          <w:rFonts w:cs="Arial" w:ascii="Arial" w:hAnsi="Arial"/>
          <w:color w:val="000000"/>
          <w:szCs w:val="21"/>
          <w:shd w:fill="FFFFFF" w:val="clear"/>
        </w:rPr>
        <w:t>2015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</w:rPr>
        <w:t>01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104.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9:00Z</dcterms:created>
  <dc:creator>Apple</dc:creator>
  <dc:description/>
  <dc:language>en-US</dc:language>
  <cp:lastModifiedBy>xbany</cp:lastModifiedBy>
  <dcterms:modified xsi:type="dcterms:W3CDTF">2017-11-3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