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52"/>
        </w:rPr>
      </w:pPr>
      <w:r>
        <w:rPr>
          <w:b/>
          <w:bCs/>
          <w:sz w:val="44"/>
          <w:szCs w:val="52"/>
        </w:rPr>
        <w:t>游戏化教学在小学语文课堂教学中的应用</w:t>
      </w:r>
    </w:p>
    <w:p>
      <w:pPr>
        <w:pStyle w:val="Normal"/>
        <w:jc w:val="center"/>
        <w:rPr>
          <w:b/>
          <w:b/>
          <w:bCs/>
          <w:sz w:val="24"/>
          <w:szCs w:val="52"/>
        </w:rPr>
      </w:pPr>
      <w:r>
        <w:rPr>
          <w:b/>
          <w:bCs/>
          <w:sz w:val="24"/>
          <w:szCs w:val="52"/>
        </w:rPr>
      </w:r>
    </w:p>
    <w:p>
      <w:pPr>
        <w:pStyle w:val="Normal"/>
        <w:jc w:val="center"/>
        <w:rPr>
          <w:sz w:val="24"/>
        </w:rPr>
      </w:pPr>
      <w:r>
        <w:rPr>
          <w:sz w:val="24"/>
        </w:rPr>
        <w:t>李香庚</w:t>
      </w:r>
    </w:p>
    <w:p>
      <w:pPr>
        <w:pStyle w:val="Normal"/>
        <w:jc w:val="center"/>
        <w:rPr>
          <w:sz w:val="24"/>
        </w:rPr>
      </w:pPr>
      <w:r>
        <w:rPr>
          <w:sz w:val="24"/>
        </w:rPr>
      </w:r>
    </w:p>
    <w:p>
      <w:pPr>
        <w:pStyle w:val="Normal"/>
        <w:jc w:val="center"/>
        <w:rPr>
          <w:sz w:val="24"/>
        </w:rPr>
      </w:pPr>
      <w:r>
        <w:rPr>
          <w:sz w:val="24"/>
        </w:rPr>
        <w:t>湖南省宜章县里田学校</w:t>
      </w:r>
      <w:r>
        <w:rPr>
          <w:rFonts w:cs="Calibri" w:eastAsia="Calibri"/>
          <w:sz w:val="24"/>
        </w:rPr>
        <w:t xml:space="preserve"> </w:t>
      </w:r>
      <w:r>
        <w:rPr>
          <w:sz w:val="24"/>
        </w:rPr>
        <w:t>湖南</w:t>
      </w:r>
      <w:r>
        <w:rPr>
          <w:rFonts w:cs="Calibri" w:eastAsia="Calibri"/>
          <w:sz w:val="24"/>
        </w:rPr>
        <w:t xml:space="preserve"> </w:t>
      </w:r>
      <w:r>
        <w:rPr>
          <w:sz w:val="24"/>
        </w:rPr>
        <w:t>郴州</w:t>
      </w:r>
      <w:r>
        <w:rPr>
          <w:rFonts w:cs="Calibri" w:eastAsia="Calibri"/>
          <w:sz w:val="24"/>
        </w:rPr>
        <w:t xml:space="preserve"> </w:t>
      </w:r>
    </w:p>
    <w:p>
      <w:pPr>
        <w:pStyle w:val="Normal"/>
        <w:jc w:val="center"/>
        <w:rPr>
          <w:sz w:val="24"/>
        </w:rPr>
      </w:pPr>
      <w:r>
        <w:rPr>
          <w:sz w:val="24"/>
        </w:rPr>
      </w:r>
    </w:p>
    <w:p>
      <w:pPr>
        <w:pStyle w:val="Normal"/>
        <w:rPr>
          <w:b/>
          <w:b/>
          <w:bCs/>
          <w:sz w:val="44"/>
          <w:szCs w:val="52"/>
        </w:rPr>
      </w:pPr>
      <w:r>
        <w:rPr>
          <w:b/>
          <w:bCs/>
          <w:sz w:val="44"/>
          <w:szCs w:val="52"/>
        </w:rPr>
      </w:r>
    </w:p>
    <w:p>
      <w:pPr>
        <w:pStyle w:val="Normal"/>
        <w:spacing w:lineRule="exact" w:line="400"/>
        <w:rPr/>
      </w:pPr>
      <w:r>
        <w:rPr>
          <w:rFonts w:ascii="宋体;SimSun" w:hAnsi="宋体;SimSun" w:cs="宋体;SimSun"/>
          <w:b/>
          <w:bCs/>
          <w:sz w:val="24"/>
        </w:rPr>
        <w:t>摘要</w:t>
      </w:r>
      <w:r>
        <w:rPr>
          <w:rFonts w:ascii="宋体;SimSun" w:hAnsi="宋体;SimSun" w:cs="宋体;SimSun"/>
          <w:sz w:val="24"/>
        </w:rPr>
        <w:t>：近年来，随着现代化教育制度的改革，各个院校对于学生的教学方式也行了相应的改革与创新。在小学语文教学中，游戏化教学的模式得到了普遍的推广与应用，其不仅提高了小学语文教学中的教学质量，而且能够吸引小学生的课堂注意力，显著提高了课堂教学效率。根据实践经验，并结合对游戏化教学在小学语文教学中的应用研究，对游戏化教学以及原则进行简要的阐述，并对游戏化教学在小学语文中的应用进行了进一步的研究与探讨。</w:t>
      </w:r>
    </w:p>
    <w:p>
      <w:pPr>
        <w:pStyle w:val="Normal"/>
        <w:spacing w:lineRule="exact" w:line="400"/>
        <w:rPr/>
      </w:pPr>
      <w:r>
        <w:rPr>
          <w:rFonts w:ascii="宋体;SimSun" w:hAnsi="宋体;SimSun" w:cs="宋体;SimSun"/>
          <w:b/>
          <w:bCs/>
          <w:sz w:val="24"/>
        </w:rPr>
        <w:t>关键词：</w:t>
      </w:r>
      <w:r>
        <w:rPr>
          <w:rFonts w:ascii="宋体;SimSun" w:hAnsi="宋体;SimSun" w:cs="宋体;SimSun"/>
          <w:sz w:val="24"/>
        </w:rPr>
        <w:t>游戏化教学 ；小学语文教学 ；应用</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b/>
          <w:bCs/>
          <w:sz w:val="24"/>
        </w:rPr>
        <w:t>前言：</w:t>
      </w:r>
      <w:r>
        <w:rPr>
          <w:rFonts w:ascii="宋体;SimSun" w:hAnsi="宋体;SimSun" w:cs="宋体;SimSun"/>
          <w:sz w:val="24"/>
        </w:rPr>
        <w:t>游戏是促进小学生精神成长不可或缺的一种形式，同时也是小学生独有的一种表达方式。游戏在教学中的应用自古时就有记载，并随着我国教育教学事业的不断发展而备受社会关注。就小学语文教学而言，课堂游戏有利于促进学生认识世界并初步体验世界，通过游戏获取成长、发展以及交往的实践经验。而孩子天性热爱游戏，教师可通过游戏化的课堂环境吸引学生注意力，使之更牢固地掌握所学知识，锻炼注意力、合作以及协调能力。</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1 </w:t>
      </w:r>
      <w:r>
        <w:rPr>
          <w:rFonts w:ascii="宋体;SimSun" w:hAnsi="宋体;SimSun" w:cs="宋体;SimSun"/>
          <w:b/>
          <w:bCs/>
          <w:sz w:val="24"/>
        </w:rPr>
        <w:t>游戏化教学在小学语文课堂教学应用中存在的问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虽然大部分教师认识到游戏教学的价值，但是在实际应用中得不到认可在小学语文课堂教学中，我们已经能够看到游戏化教学带来的良好效果，这是大家有目共睹的，但是具体到语文教学工作中，大部分教师还是有着很多的顾虑。一方面大家认为游戏化教学在课堂上实施起来难度比较大，另一方面考虑到小学生正处于活泼好动的时期，一旦开始游戏，自控能力差，课堂会出现失控现象，如果小学生对游戏上瘾而忽略了语文知识的学习就得不偿失了。在很多教师的传统观念中，课堂教学应该是严肃、神圣的。虽然我们知道将游戏引入语文课堂教学能够有效激发学生参与学习的积极性，但是如果游戏与学习两者不能有机融合，只会导致学没学好，玩没玩好。</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游戏化教学的内容相对来说比较单一，无法满足课堂教学内容的需求在语文课堂改革实践工作中，我们探索出很多行之有效的教学策略，在具体的教学过程中，每一位教师都可以根据自己教学内容的安排灵活运用各种教学策略。游戏化教学虽然一直被提倡，但是很少被应用于实际的教学工作，究其原因，这种教学方法的形式过于单一，有些游戏只能是用于吸引学生上课的注意力，或者调动学生的参与兴趣，很难与学生在课堂上要掌握的学习内容相结合。具体到小学语文课堂教学当中来观察可以发现，游戏化教学的形式主要是让学生表演节目或者根据理解叙述课文内容，这些简单的应用根本无法满足课堂教学的需要。</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一些语文教师驾驭游戏化教学的能力有限，不能维护好课堂正常的教学秩序比起其他的教学方法，游戏化教学在课堂上的操作难度要大很多，这就要求教师具有很强的课堂调控能力。在新课程改革中提出的游戏化教学只是让广大教师理论上了解它的巨大价值，但是并没有在具体操作上进行更深层次的研究和操作案。要想在小学语文课堂教学中成功实施游戏化教学，教师就应该担任改革的主力军。很多小学语文教师勤于钻研语文教学业务，但是对于先进的信息化教学手段了解不多，又缺乏组织游戏教学的能力，因此，在游戏教学中如何维护好正常的教学秩序就成为了一个难题。</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解决游戏化教学存在问题的相应教学策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正确认识游戏化教学及其作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行小学语文游戏化教学的最主要的障碍是师资力量问题，其深层原因是教师对游戏化教学认识不足、“寓教于乐”的宝贵传统教育思想在“应试教育”大环境中的失落以及运用游戏教学的思想得不到相关教育部门的足够重视和支持，也没有相关的游戏教学理论系统研究以及具体操作培训等。这些原因导致了很多教师对于游戏化教学在认识观念上的一些偏差，影响了游戏化教学的实施与发展。因此，要实行小学语文游戏化教学就要正确认识游戏化教学以及其重要作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提 高教师实施游戏化教学的能力水平。</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学语文游戏化教学在实践中难以有效运用的另一个主要原因是教师实施游戏化教学能力水平不足。因此，小学语文教师应不断加强自主学习，积极参关教育部门组织的教学技能培训，积累教学实践活动的切身经验，提高自身实施小学语文游戏化教学的能力。</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加强对小学语文游戏化教学的政策引导。</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育行政部门应该给予小学语文游戏化教学正确的政策引导。首先，教育行政部门应更新教育理念、重视起游戏化教学，并围绕游戏化教学制定科学的评价体系，彻底改变现行教育体制下的教学评价的功能被局限于“知识”和“分数”的现状；其次，鼓励并组织开展提高教师游戏化教学能力的相关培训，在人力与资金等方面给予大力支持；最后，鼓励教在教学实践中运用游戏化教学方式，对于表现突出的教师给予表彰及奖励，以达到促进小学语文游戏化教学方式在实践中的落实。</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其他方面。</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学校可以制定出各种相关规定来保障小学语文游戏化教学的实施，并配备足够的教学工具和硬件设施为小学语文游戏化教学提供物质保证，同时还可以开展小学语文游戏化教学评比活动，促进教师们的积极性。</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小学语文教材编写人员要进一步加强教材的开放性并丰富教参内容，还可以在教学参考书中编写优秀的游戏化教学案例，为教学提供有益借鉴和指导 。</w:t>
      </w:r>
    </w:p>
    <w:p>
      <w:pPr>
        <w:pStyle w:val="Normal"/>
        <w:spacing w:lineRule="exact" w:line="400"/>
        <w:rPr>
          <w:rFonts w:ascii="宋体;SimSun" w:hAnsi="宋体;SimSun" w:cs="宋体;SimSun"/>
          <w:b/>
          <w:b/>
          <w:bCs/>
          <w:sz w:val="24"/>
        </w:rPr>
      </w:pPr>
      <w:r>
        <w:rPr>
          <w:rFonts w:ascii="宋体;SimSun" w:hAnsi="宋体;SimSun" w:cs="宋体;SimSun"/>
          <w:b/>
          <w:bCs/>
          <w:sz w:val="24"/>
        </w:rPr>
        <w:t>结束语：</w:t>
      </w:r>
    </w:p>
    <w:p>
      <w:pPr>
        <w:pStyle w:val="Normal"/>
        <w:spacing w:lineRule="exact" w:line="400"/>
        <w:rPr/>
      </w:pPr>
      <w:r>
        <w:rPr>
          <w:rFonts w:cs="宋体;SimSun" w:ascii="宋体;SimSun" w:hAnsi="宋体;SimSun"/>
          <w:b/>
          <w:bCs/>
          <w:sz w:val="24"/>
        </w:rPr>
        <w:t xml:space="preserve">    </w:t>
      </w:r>
      <w:r>
        <w:rPr>
          <w:rFonts w:ascii="宋体;SimSun" w:hAnsi="宋体;SimSun" w:cs="宋体;SimSun"/>
          <w:sz w:val="24"/>
        </w:rPr>
        <w:t>游戏化教学法迎合了学生天性，然而，游戏化教学法在小学语文中的应用依然存在不少问题，如怎样划分课堂时间与游戏时间、怎样选择课堂游戏、怎样保障顺利实现教学目标等仍需要我们认真研究，深入分析，一一克服。只有这样，才能推进小学语文教学再上新台阶。</w:t>
      </w:r>
    </w:p>
    <w:p>
      <w:pPr>
        <w:pStyle w:val="Normal"/>
        <w:spacing w:lineRule="exact" w:line="400"/>
        <w:rPr>
          <w:rFonts w:ascii="宋体;SimSun" w:hAnsi="宋体;SimSun" w:cs="宋体;SimSun"/>
          <w:b/>
          <w:b/>
          <w:bCs/>
          <w:sz w:val="24"/>
        </w:rPr>
      </w:pPr>
      <w:r>
        <w:rPr>
          <w:rFonts w:ascii="宋体;SimSun" w:hAnsi="宋体;SimSun" w:cs="宋体;SimSun"/>
          <w:b/>
          <w:bCs/>
          <w:sz w:val="24"/>
        </w:rPr>
        <w:t>参考文献：</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李莉．小学语文教学现状、问题与对策</w:t>
      </w:r>
      <w:r>
        <w:rPr>
          <w:rFonts w:cs="宋体;SimSun" w:ascii="宋体;SimSun" w:hAnsi="宋体;SimSun"/>
          <w:sz w:val="24"/>
        </w:rPr>
        <w:t>[J]_</w:t>
      </w:r>
      <w:r>
        <w:rPr>
          <w:rFonts w:ascii="宋体;SimSun" w:hAnsi="宋体;SimSun" w:cs="宋体;SimSun"/>
          <w:sz w:val="24"/>
        </w:rPr>
        <w:t>吉林教育</w:t>
      </w:r>
      <w:r>
        <w:rPr>
          <w:rFonts w:cs="宋体;SimSun" w:ascii="宋体;SimSun" w:hAnsi="宋体;SimSun"/>
          <w:sz w:val="24"/>
        </w:rPr>
        <w:t>(</w:t>
      </w:r>
      <w:r>
        <w:rPr>
          <w:rFonts w:ascii="宋体;SimSun" w:hAnsi="宋体;SimSun" w:cs="宋体;SimSun"/>
          <w:sz w:val="24"/>
        </w:rPr>
        <w:t>综合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07(5)</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刘霞．浅谈小学语文教学存在的问题以及引发的思考</w:t>
      </w:r>
      <w:r>
        <w:rPr>
          <w:rFonts w:cs="宋体;SimSun" w:ascii="宋体;SimSun" w:hAnsi="宋体;SimSun"/>
          <w:sz w:val="24"/>
        </w:rPr>
        <w:t>[J]</w:t>
      </w:r>
      <w:r>
        <w:rPr>
          <w:rFonts w:ascii="宋体;SimSun" w:hAnsi="宋体;SimSun" w:cs="宋体;SimSun"/>
          <w:sz w:val="24"/>
        </w:rPr>
        <w:t>．安徽文学，</w:t>
      </w:r>
      <w:r>
        <w:rPr>
          <w:rFonts w:cs="宋体;SimSun" w:ascii="宋体;SimSun" w:hAnsi="宋体;SimSun"/>
          <w:sz w:val="24"/>
        </w:rPr>
        <w:t>2007 (12)</w:t>
      </w:r>
      <w:r>
        <w:rPr>
          <w:rFonts w:ascii="宋体;SimSun" w:hAnsi="宋体;SimSun" w:cs="宋体;SimSun"/>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37:00Z</dcterms:created>
  <dc:creator>Administrator</dc:creator>
  <dc:description/>
  <dc:language>en-US</dc:language>
  <cp:lastModifiedBy>xbany</cp:lastModifiedBy>
  <dcterms:modified xsi:type="dcterms:W3CDTF">2017-11-30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