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在小学数学课堂教学中如何渗透核心素养</w:t>
      </w:r>
    </w:p>
    <w:p>
      <w:pPr>
        <w:pStyle w:val="Normal"/>
        <w:spacing w:lineRule="auto" w:line="360"/>
        <w:jc w:val="center"/>
        <w:rPr>
          <w:rFonts w:ascii="宋体;SimSun" w:hAnsi="宋体;SimSun" w:cs="宋体;SimSun"/>
          <w:bCs/>
          <w:sz w:val="24"/>
        </w:rPr>
      </w:pPr>
      <w:r>
        <w:rPr>
          <w:rFonts w:ascii="宋体;SimSun" w:hAnsi="宋体;SimSun" w:cs="宋体;SimSun"/>
          <w:bCs/>
          <w:sz w:val="24"/>
        </w:rPr>
        <w:t>李凤涛</w:t>
      </w:r>
    </w:p>
    <w:p>
      <w:pPr>
        <w:pStyle w:val="Heading4"/>
        <w:widowControl/>
        <w:shd w:fill="FFFFFF" w:val="clear"/>
        <w:spacing w:lineRule="atLeast" w:line="510" w:before="0" w:after="45"/>
        <w:jc w:val="center"/>
        <w:rPr>
          <w:rFonts w:ascii="pingfang sc;Segoe Print" w:hAnsi="pingfang sc;Segoe Print" w:cs="pingfang sc;Segoe Print"/>
          <w:b w:val="false"/>
          <w:b w:val="false"/>
          <w:bCs/>
          <w:color w:val="333333"/>
        </w:rPr>
      </w:pPr>
      <w:r>
        <w:rPr>
          <w:b w:val="false"/>
          <w:bCs/>
        </w:rPr>
        <w:t xml:space="preserve">江西省新干县逸夫小学 江西 </w:t>
      </w:r>
      <w:r>
        <w:rPr>
          <w:rFonts w:ascii="pingfang sc;Segoe Print" w:hAnsi="pingfang sc;Segoe Print" w:cs="pingfang sc;Segoe Print" w:eastAsia="pingfang sc;Segoe Print"/>
          <w:b w:val="false"/>
          <w:bCs/>
          <w:color w:val="333333"/>
          <w:shd w:fill="FFFFFF" w:val="clear"/>
        </w:rPr>
        <w:t>吉安</w:t>
      </w:r>
    </w:p>
    <w:p>
      <w:pPr>
        <w:pStyle w:val="Normal"/>
        <w:spacing w:lineRule="auto" w:line="360"/>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spacing w:lineRule="auto" w:line="360"/>
        <w:ind w:firstLine="482"/>
        <w:jc w:val="left"/>
        <w:rPr/>
      </w:pPr>
      <w:r>
        <w:rPr>
          <w:rFonts w:ascii="宋体;SimSun" w:hAnsi="宋体;SimSun" w:cs="宋体;SimSun"/>
          <w:b/>
          <w:bCs/>
          <w:sz w:val="24"/>
        </w:rPr>
        <w:t>摘要：</w:t>
      </w:r>
      <w:r>
        <w:rPr>
          <w:rFonts w:ascii="宋体;SimSun" w:hAnsi="宋体;SimSun" w:cs="宋体;SimSun"/>
          <w:sz w:val="24"/>
        </w:rPr>
        <w:t>核心素养是小学数学教育的价值和本质，是小学数学教学中的核心。教学过程中，教师应在教好数学知识和技能的基础上，重视学生核心素养的培养，引导学生积极的提高自身的核心素养，并尽可能的提高数学教学的质量。我们每位小学数学教师，都应从日常教学工作做起，认真思考教学目标，寻找更适合小学数学核心素养培养的方法，做到教学质量的全面提升。</w:t>
      </w:r>
    </w:p>
    <w:p>
      <w:pPr>
        <w:pStyle w:val="Normal"/>
        <w:spacing w:lineRule="auto" w:line="360"/>
        <w:ind w:firstLine="482"/>
        <w:jc w:val="left"/>
        <w:rPr/>
      </w:pPr>
      <w:r>
        <w:rPr>
          <w:rFonts w:ascii="宋体;SimSun" w:hAnsi="宋体;SimSun" w:cs="宋体;SimSun"/>
          <w:b/>
          <w:bCs/>
          <w:sz w:val="24"/>
        </w:rPr>
        <w:t>关键词：</w:t>
      </w:r>
      <w:r>
        <w:rPr>
          <w:rFonts w:ascii="宋体;SimSun" w:hAnsi="宋体;SimSun" w:cs="宋体;SimSun"/>
          <w:sz w:val="24"/>
        </w:rPr>
        <w:t>小学数学；课堂教学；核心素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小学数学核心素养的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核心素养在国际上没有统一的概念，但发达国家对核心素养的培养都十分重视，认为通过数学教学可以有效的提高核心素养。对核心素养进行认真的理论分析和实践证明，构成核心素养的要素包括：数学思想、数学意识和数学人文。数学思想的切入点是智慧和理性。学生从开始的自愿学习发展到会自学的过程，通过学习到数学知识可以解决生活中遇到的问题。数学意识的切入点是基础、方法和学会。学会数学则可以开发智力和形成自己的解构方式。数学人文的切入点是审美、表达和动机，学生具备良好的学习热情，可以构建数学模型，感受数学的美感，并通过学习懂得数学语言。</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小学数学核心素养的价值</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强化学生的数学素养</w:t>
      </w:r>
    </w:p>
    <w:p>
      <w:pPr>
        <w:pStyle w:val="Normal"/>
        <w:spacing w:lineRule="auto" w:line="360"/>
        <w:ind w:firstLine="480"/>
        <w:jc w:val="left"/>
        <w:rPr>
          <w:rFonts w:ascii="宋体;SimSun" w:hAnsi="宋体;SimSun" w:cs="宋体;SimSun"/>
          <w:sz w:val="24"/>
        </w:rPr>
      </w:pPr>
      <w:r>
        <w:rPr>
          <w:rFonts w:ascii="宋体;SimSun" w:hAnsi="宋体;SimSun" w:cs="宋体;SimSun"/>
          <w:sz w:val="24"/>
        </w:rPr>
        <w:t>数学素养的提升就是公民素养的提升，为了更好的提高公民素养，则需要首先培养学生的数学素养。数学核心素养是一种思想方法，通过数学计算、测量等过程形成，使学生不仅能够掌握数学知识，还能提高学生的创新和思维能力。在数学教学中要使学生掌握计算方法，鼓励学生思考计算方式并发表自己的意见，提高学生的学习自主性，促进学生综合能力的提升。</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体现小学数学课程理念与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国素质教育的目标就是在义务教育阶段教会学生数学知识，并提高学生的个性化发展，使学生能够在数学方面有着不同的发展目标。数学教学的目标则是培养学生的数学素养，满足学生的学习要求，并在教学中贯彻好数学核心素养的培养。</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反映数学的本质及价值</w:t>
      </w:r>
    </w:p>
    <w:p>
      <w:pPr>
        <w:pStyle w:val="Normal"/>
        <w:spacing w:lineRule="auto" w:line="360"/>
        <w:ind w:firstLine="480"/>
        <w:jc w:val="left"/>
        <w:rPr>
          <w:rFonts w:ascii="宋体;SimSun" w:hAnsi="宋体;SimSun" w:cs="宋体;SimSun"/>
          <w:sz w:val="24"/>
        </w:rPr>
      </w:pPr>
      <w:r>
        <w:rPr>
          <w:rFonts w:ascii="宋体;SimSun" w:hAnsi="宋体;SimSun" w:cs="宋体;SimSun"/>
          <w:sz w:val="24"/>
        </w:rPr>
        <w:t>数学核心素养可以反映出数学的价值和本质，体现学习数学知识的思想和方法。如果对数学学习理解不足，则学生会缺乏空间感，对于其他领域的学习或未来的数学学习影响较大，因此数学教学中应重视培养学生的核心素养，提高数学知识的学习能力和学习质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小学数学核心素养的思考及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教学设计时对核心素养顶层设计是渗透的前提</w:t>
      </w:r>
    </w:p>
    <w:p>
      <w:pPr>
        <w:pStyle w:val="Normal"/>
        <w:spacing w:lineRule="auto" w:line="360"/>
        <w:ind w:firstLine="480"/>
        <w:jc w:val="left"/>
        <w:rPr/>
      </w:pPr>
      <w:r>
        <w:rPr>
          <w:rFonts w:ascii="宋体;SimSun" w:hAnsi="宋体;SimSun" w:cs="宋体;SimSun"/>
          <w:sz w:val="24"/>
        </w:rPr>
        <w:t>教学设计是对课堂教学活动的整体规划和预设，也是实施课堂教学活动的前提。因此，教师在拟定教学设计时，教师要认真解读文本教材领会编排意图，研读课程标准把握教学目标，提炼出与目标相关的核心素养。比如在教学“观察物体”注重培训“空间观念”；在“方程”的教学中渗透“模型思想”等，因此老师在拟定教学设计时要对应渗透的核心素养进行顶层设计。核心素养导向的数学教学要求教学重心从注重“讲授→记忆”具体事实转移到对核心概念统摄下的学科知识及结构的“深层理解→迁移应用”上，以发展学生的综合思维。例如，“百分数”教学为了促进学生对“百分数”这个核心概念的深层理解，首先可以把核心概念具体化为一般概念知识，如“百分数的意义；求百分数；分数、小数和百分数的互化；百分数的简单应用”；然后，通过一系列驱动性基本问题，如“百分数有何意义？”“怎样求百分数？”“分数、小数和百分数怎样互化？”“百分数有何应用价值”等问题引发学生思考；最后，围绕驱动性问题设计、实施有效的教学活动，让学生在分析关于百分数的意义、特征、性质、应用等具体数学事实基础上促进对一般概念的基本理解，最终建构核心概念。</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紧扣核心素养组织教学活动是渗透核心素养的关键</w:t>
      </w:r>
    </w:p>
    <w:p>
      <w:pPr>
        <w:pStyle w:val="Normal"/>
        <w:spacing w:lineRule="auto" w:line="360"/>
        <w:ind w:firstLine="480"/>
        <w:jc w:val="left"/>
        <w:rPr>
          <w:rFonts w:ascii="宋体;SimSun" w:hAnsi="宋体;SimSun" w:cs="宋体;SimSun"/>
          <w:sz w:val="24"/>
        </w:rPr>
      </w:pPr>
      <w:r>
        <w:rPr>
          <w:rFonts w:ascii="宋体;SimSun" w:hAnsi="宋体;SimSun" w:cs="宋体;SimSun"/>
          <w:sz w:val="24"/>
        </w:rPr>
        <w:t>课堂教学活动的组织与实施是达成教学目标的关键，也是渗透核心素养的主阵地。教师在课堂教学活动中，根据教学设计对核心素养的顶层设计，围绕核心素养组织教学活动，设计相关活动主题组织学生合作、探究。如在教学“方程”中，当教学了解不同的方程后，教师组织学生讨论，“常见的方程有哪几种模型”，组织学生合作、讨论和讲究，最后归纳出常见方程的的基本模型：</w:t>
      </w:r>
      <w:r>
        <w:rPr>
          <w:rFonts w:cs="宋体;SimSun" w:ascii="宋体;SimSun" w:hAnsi="宋体;SimSun"/>
          <w:sz w:val="24"/>
        </w:rPr>
        <w:t>ax±b=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a÷x</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培养学生的模型思想。数形结合，发展学生的形象思维，就是进行数学思维的培养，也就是培养用数学的方式思考问题并用数学的方法解决问题。比如认识重量单位和长度单位的教学，内容都是抽象的概念，学生理解起来有一定的困难。学习的过程中可以启发学生用手指比一比、量一量相关物体的长度，由此感受到一厘米、一分米、一米的大体长度；用手掂一掂相应的物体重量，如一枚硬币、一袋盐、一个鸡蛋等感受一克、一千克的实际重量。教学中还应经常为学生创设一些来自源于生活经验的数学情境，培养用数学的方式思考问题并选择合适的数学方法解决问题。比如调查各小组同学放学回家方式的统计活动：可以让各小组同学自己商量决定用已掌握的哪种统计方式进行数据的收集和记录，如画“正”字、画勾、画图形等等，并且安排好由谁完成收集记录原始数据，谁来完成统计表的数据汇总以及绘制统计图。经历了系统的统计活动后，学生便会养成运用已有知识解决生活实际问题的习惯，这样的教学若持之以恒，学生定会在潜意识里形成用数学的方式思考问题，用数学的方法解决问题，数学素养也会在这基础上逐步发展和提高。</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数学课堂教学中渗透学科核心素养，是数学学科的重要任务。教师在教学过程中，要明确数学学科素养在核心素养体系中的重要作用，转变数学学科教学观和教学行为，渗透核心素养，为学生终生发展打好基础。</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参考文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曹培英</w:t>
      </w:r>
      <w:r>
        <w:rPr>
          <w:rFonts w:cs="宋体;SimSun" w:ascii="宋体;SimSun" w:hAnsi="宋体;SimSun"/>
          <w:sz w:val="24"/>
        </w:rPr>
        <w:t>.</w:t>
      </w:r>
      <w:r>
        <w:rPr>
          <w:rFonts w:ascii="宋体;SimSun" w:hAnsi="宋体;SimSun" w:cs="宋体;SimSun"/>
          <w:sz w:val="24"/>
        </w:rPr>
        <w:t>小学数学课程核心词演变的回顾、反思与展望</w:t>
      </w:r>
      <w:r>
        <w:rPr>
          <w:rFonts w:cs="宋体;SimSun" w:ascii="宋体;SimSun" w:hAnsi="宋体;SimSun"/>
          <w:sz w:val="24"/>
        </w:rPr>
        <w:t>[J].</w:t>
      </w:r>
      <w:r>
        <w:rPr>
          <w:rFonts w:ascii="宋体;SimSun" w:hAnsi="宋体;SimSun" w:cs="宋体;SimSun"/>
          <w:sz w:val="24"/>
        </w:rPr>
        <w:t>小学数学教师，</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马云鹏</w:t>
      </w:r>
      <w:r>
        <w:rPr>
          <w:rFonts w:cs="宋体;SimSun" w:ascii="宋体;SimSun" w:hAnsi="宋体;SimSun"/>
          <w:sz w:val="24"/>
        </w:rPr>
        <w:t>.</w:t>
      </w:r>
      <w:r>
        <w:rPr>
          <w:rFonts w:ascii="宋体;SimSun" w:hAnsi="宋体;SimSun" w:cs="宋体;SimSun"/>
          <w:sz w:val="24"/>
        </w:rPr>
        <w:t>小学数学核心素养的内涵与价值</w:t>
      </w:r>
      <w:r>
        <w:rPr>
          <w:rFonts w:cs="宋体;SimSun" w:ascii="宋体;SimSun" w:hAnsi="宋体;SimSun"/>
          <w:sz w:val="24"/>
        </w:rPr>
        <w:t>[J].</w:t>
      </w:r>
      <w:r>
        <w:rPr>
          <w:rFonts w:ascii="宋体;SimSun" w:hAnsi="宋体;SimSun" w:cs="宋体;SimSun"/>
          <w:sz w:val="24"/>
        </w:rPr>
        <w:t>小学数学教育，</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赵宝荣</w:t>
      </w:r>
      <w:r>
        <w:rPr>
          <w:rFonts w:cs="宋体;SimSun" w:ascii="宋体;SimSun" w:hAnsi="宋体;SimSun"/>
          <w:sz w:val="24"/>
        </w:rPr>
        <w:t>.</w:t>
      </w:r>
      <w:r>
        <w:rPr>
          <w:rFonts w:ascii="宋体;SimSun" w:hAnsi="宋体;SimSun" w:cs="宋体;SimSun"/>
          <w:sz w:val="24"/>
        </w:rPr>
        <w:t>论小学数学的教学过程与教师发展</w:t>
      </w:r>
      <w:r>
        <w:rPr>
          <w:rFonts w:cs="宋体;SimSun" w:ascii="宋体;SimSun" w:hAnsi="宋体;SimSun"/>
          <w:sz w:val="24"/>
        </w:rPr>
        <w:t>[J].</w:t>
      </w:r>
      <w:r>
        <w:rPr>
          <w:rFonts w:ascii="宋体;SimSun" w:hAnsi="宋体;SimSun" w:cs="宋体;SimSun"/>
          <w:sz w:val="24"/>
        </w:rPr>
        <w:t>延边教育学院学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阙岭，王海燕</w:t>
      </w:r>
      <w:r>
        <w:rPr>
          <w:rFonts w:cs="宋体;SimSun" w:ascii="宋体;SimSun" w:hAnsi="宋体;SimSun"/>
          <w:sz w:val="24"/>
        </w:rPr>
        <w:t>.</w:t>
      </w:r>
      <w:r>
        <w:rPr>
          <w:rFonts w:ascii="宋体;SimSun" w:hAnsi="宋体;SimSun" w:cs="宋体;SimSun"/>
          <w:sz w:val="24"/>
        </w:rPr>
        <w:t>如何在小学数学教学中渗透数学思想</w:t>
      </w:r>
      <w:r>
        <w:rPr>
          <w:rFonts w:cs="宋体;SimSun" w:ascii="宋体;SimSun" w:hAnsi="宋体;SimSun"/>
          <w:sz w:val="24"/>
        </w:rPr>
        <w:t>[J].</w:t>
      </w:r>
      <w:r>
        <w:rPr>
          <w:rFonts w:ascii="宋体;SimSun" w:hAnsi="宋体;SimSun" w:cs="宋体;SimSun"/>
          <w:sz w:val="24"/>
        </w:rPr>
        <w:t>中国校外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0:00Z</dcterms:created>
  <dc:creator>微软用户</dc:creator>
  <dc:description/>
  <dc:language>en-US</dc:language>
  <cp:lastModifiedBy>xbany</cp:lastModifiedBy>
  <dcterms:modified xsi:type="dcterms:W3CDTF">2017-11-30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