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浅谈小学语文趣味识字教学</w:t>
      </w:r>
    </w:p>
    <w:p>
      <w:pPr>
        <w:pStyle w:val="Normal"/>
        <w:widowControl/>
        <w:spacing w:lineRule="auto" w:line="360"/>
        <w:jc w:val="center"/>
        <w:rPr>
          <w:rFonts w:ascii="宋体;SimSun" w:hAnsi="宋体;SimSun" w:cs="宋体;SimSun"/>
          <w:kern w:val="0"/>
          <w:sz w:val="24"/>
          <w:lang w:bidi="ar"/>
        </w:rPr>
      </w:pPr>
      <w:bookmarkStart w:id="0" w:name="_GoBack"/>
      <w:r>
        <w:rPr>
          <w:rFonts w:ascii="宋体;SimSun" w:hAnsi="宋体;SimSun" w:cs="宋体;SimSun"/>
          <w:kern w:val="0"/>
          <w:sz w:val="24"/>
          <w:lang w:bidi="ar"/>
        </w:rPr>
        <w:t>何碧浪</w:t>
      </w:r>
      <w:bookmarkEnd w:id="0"/>
    </w:p>
    <w:p>
      <w:pPr>
        <w:pStyle w:val="Normal"/>
        <w:widowControl/>
        <w:spacing w:lineRule="auto" w:line="360"/>
        <w:jc w:val="center"/>
        <w:rPr/>
      </w:pPr>
      <w:r>
        <w:rPr>
          <w:rFonts w:ascii="宋体;SimSun" w:hAnsi="宋体;SimSun" w:cs="宋体;SimSun"/>
          <w:kern w:val="0"/>
          <w:sz w:val="24"/>
          <w:lang w:bidi="ar"/>
        </w:rPr>
        <w:t>惠州市中建麦绍棠学校 广东惠州</w:t>
      </w:r>
      <w:r>
        <w:rPr>
          <w:rFonts w:ascii="宋体;SimSun" w:hAnsi="宋体;SimSun" w:cs="宋体;SimSun"/>
          <w:kern w:val="0"/>
          <w:sz w:val="24"/>
          <w:lang w:bidi="ar"/>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针对不同的教学对象我们应采取适合个体的、行之有效的识字教学方法，只有在不断地教学实践中才能发现更多有效的识字方法，利用这些有效的方法对不同的汉字进行科学有趣的教学。识字教学绝不能让识字成为孩子们的负担，以“趣”为前提，让他们感受到学习汉字的乐趣，感受祖国语言文字的无限魅力，他们自然越来越喜欢汉字，并逐渐养成用自己喜欢的方式自主识字的习惯，识字教学的真正目的也就达到了。本文就小学语文趣味识字教学进行简单的阐述。</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小学语文；趣味识字；教学</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兴趣是学生最好的导师，如何运用好“兴趣”这一工具来开展语文教学是每一位语文教师都应该关注的问题。具体到识字教学中，则要在教学方式、教学语言、教学道具等方面体现趣味性，从而适应小学生的性格天性，以科学的方式引导学生快乐识字。总之，只有迎合学生兴趣，遵循学习规律，才能取得事半功倍的教学效果。最后，只要坚持下去，日积月累，学生运用语言文字的能力就一定会得到提高！</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新课堂形式，激发识字兴趣</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师不识语文味，教尽经典也枉然。”一直以来，语文教师在课堂教学中不能丢失语文味，教师培养学生听、说、读、写能力的教学目标的前提也离不开语文学科的工具性与人文性统一的基本特点。在识字教学中，教师也需要注重工具性与人文性的和谐统一，将人文性内容插入到教学当中。以往的小学语文识字教学普遍存在内容枯燥、形式单一和缺乏互动等问题，不能激发学生的识字兴趣和学习热情。由于小学生年纪尚小，多动贪玩，并且不易长时间集中精力，所以死记硬背的识字方法是非常低效的。想要激发小学生的识字兴趣，保证其识字效果，就必须在教学形式上有所创新，诸如游戏、竞赛、猜谜、绘画等都是可以引用的形式。例如，在日常语文教学中，可以定期在班内组织汉字识记比赛，内容包括读、写和改错三部分。可以先将学生每</w:t>
      </w:r>
      <w:r>
        <w:rPr>
          <w:rFonts w:cs="宋体;SimSun" w:ascii="宋体;SimSun" w:hAnsi="宋体;SimSun"/>
          <w:sz w:val="24"/>
        </w:rPr>
        <w:t>10</w:t>
      </w:r>
      <w:r>
        <w:rPr>
          <w:rFonts w:ascii="宋体;SimSun" w:hAnsi="宋体;SimSun" w:cs="宋体;SimSun"/>
          <w:sz w:val="24"/>
        </w:rPr>
        <w:t>人分为一个小组，然后在小组之间展开竞赛，要求组内每个人都要参与进来，答对一题得相应的分数，最后给得分最高的一组以集体奖励。值得一提的是改错环节，事先选取一些课文中的词语，并将其中的易错字故意写错，如将“木棒”写作“木捧”，让学生抢答改错。这样不仅增添了比赛的激烈气氛，更让学生了解到一些易错字，从而提高警惕，避免自己犯错。在现代课堂上，学生是学习的主体，有自我主动学习的愿望。教师在课堂上要转变角色，积极为学生自主学习创造条件、搭设平台。由于小学阶段的学生具有较强的好胜心理，再加上集体荣誉感的号召，使其都积极参与到识字比赛中来，最终取得令人满意的教学效果。</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活用教学道具，加深识字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汉语是最优美、最精确丰富的语言，有着悠久的历史，运用字理析词的方法可以帮助学生更好地理解课文内容。识字教学中，仅靠教师的讲解示范是远远不够的。随着教学理念的更新和教学条件的改善，借助适当的道具来开展识字教学已经成为一种较为常见的方式。但如何巧妙制作并运用道具却需要教师不断在实践中发现总结。识字卡片就是一种制作便捷、使用简单的教学道具。例如，在带领学生识记四年级上册第</w:t>
      </w:r>
      <w:r>
        <w:rPr>
          <w:rFonts w:cs="宋体;SimSun" w:ascii="宋体;SimSun" w:hAnsi="宋体;SimSun"/>
          <w:sz w:val="24"/>
        </w:rPr>
        <w:t>4</w:t>
      </w:r>
      <w:r>
        <w:rPr>
          <w:rFonts w:ascii="宋体;SimSun" w:hAnsi="宋体;SimSun" w:cs="宋体;SimSun"/>
          <w:sz w:val="24"/>
        </w:rPr>
        <w:t>单元课文《落花生》的课后生词时，笔者就采用了卡片拼凑识字法。本课课后生词包括辟、获、尝、吩、咐、辨，笔者事先准备好</w:t>
      </w:r>
      <w:r>
        <w:rPr>
          <w:rFonts w:cs="宋体;SimSun" w:ascii="宋体;SimSun" w:hAnsi="宋体;SimSun"/>
          <w:sz w:val="24"/>
        </w:rPr>
        <w:t>16</w:t>
      </w:r>
      <w:r>
        <w:rPr>
          <w:rFonts w:ascii="宋体;SimSun" w:hAnsi="宋体;SimSun" w:cs="宋体;SimSun"/>
          <w:sz w:val="24"/>
        </w:rPr>
        <w:t>张卡片，将每个字拆解为两到三个部分，分别写在每张卡片上，再另写两个干扰项。可以先带领学生进行日常的生字读写练习，帮助他们熟悉每个字的读音和写法；然后给他们五分钟时间自由书写朗读；最后，笔者要求所有学生合起课本，再抽一两位学生来用卡片拼凑出刚才学习过的生字，并大声念出来。这种方式加深了学生对汉字笔画结构的印象，取得了较好的识字效果。教学卡片除了运用于某一课的汉字教学以外，还可以用作汉字的综合拓展练习。比如，可以在一张卡片上写上“木”字旁，在其他卡片上写“寸”“奉”“兆”“丈”“对”等字，让学生根据自己的汉字储备将卡片组合成“村”“棒”“桃”“杖”“树”等字，这样就能帮助学生更好地掌握汉字的偏旁部首结构。</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利用生活资源，巧设识字情景</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文本的最终目的是“学以致用”，学会运用语言文字。因此，在教学中教师必须紧扣教材，进行扎实、有效的语言文字训练。《义务教育语文课程标准》（实验稿）强调，小学语文教学应该引导学生“主动进行探索性学习，在实践中学习、运用语文”，让学生“在各种交际活动中，学会倾听、表达与交流，初步学会文明地进行人际沟通与社会交往，发展合作精神”。可见，结合实际是小学语文教学的重要途径。那么，怎样才能结合实际生活来帮助学生识字呢？笔者认为情景模拟就是一种既有趣又高效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例如，小学语文三年级上册第七单元“集市与超市”就是一个非常适合采用情景模拟教学法的单元。为了给学生一个更为直观的学习体验，笔者决定把“集市”搬到教室中来。首先，笔者在上课前一周布置学生课下参观集市，并记下集市中买卖的商品，回家后通过查字典在卡片上写下五种商品的名称，并用纸片制成不同面值的钱币。等到上课时，可以把学生分成两组，一拨扮演商贩，另一拨扮演顾客。在笔者的指导下，学生开始模拟集市场景，但与现实中的集市不同的是，学生集市中买卖的不是实体物品，而是准备好的写有商品名称的卡片。由于学生年纪尚小，独立参与买卖的经历并不多，所以课堂集市的形式激起了学生的好奇心和新鲜感，大家都很积极地参与到活动中来。借助这次课堂集市模拟活动，学生们不仅学会了诸如“茄子”“甘蔗”“鲤鱼”等词语，而且得到了很好的口语交际锻炼，可谓是一举两得。</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增加阅读的小练笔，提升学生运用识字的能力。随堂练笔的安排要自然、恰当、形式多样，不能搞形式主义。字词教学不能停留在对字词意思理解的水平上，还应体现在对学生积累词句的能力、运用词语表情达意的能力的培养。从小学二三年级开始，教师就可以要求学生在写话训练时一定要用到字词，学生写话时所用到的字词必是自己理解的词语，通过这种方式，学生积累了字词，只有积累得多，用时才得心应手。在对学生进行语言文字训练的过程中，教师不仅要求学生学习语言，理解语言，更重要的是训练学生恰当地运用语言，表情达意。而在小学中高年级中，文本内容更是丰富多彩的，运用也应是多角度、多方面、形式多样的。如在教学完《春潮》一文后，笔者就安排学生练笔：站在滚滚的河水之前，你想说些什么？学完《穷人》，笔者安排学生进行续写，用文中学到的语言描写、心理描写、环境描写等写作方式来进行练笔训练。</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小结</w:t>
      </w:r>
    </w:p>
    <w:p>
      <w:pPr>
        <w:pStyle w:val="Normal"/>
        <w:spacing w:lineRule="auto" w:line="360"/>
        <w:ind w:firstLine="480"/>
        <w:jc w:val="left"/>
        <w:rPr>
          <w:rFonts w:ascii="宋体;SimSun" w:hAnsi="宋体;SimSun" w:cs="宋体;SimSun"/>
          <w:sz w:val="24"/>
        </w:rPr>
      </w:pPr>
      <w:r>
        <w:rPr>
          <w:rFonts w:ascii="宋体;SimSun" w:hAnsi="宋体;SimSun" w:cs="宋体;SimSun"/>
          <w:sz w:val="24"/>
        </w:rPr>
        <w:t>识字教学在小学语文教学中起着举足轻重的作用，对学生今后的语文学习影响也很大。因此，教师要在不断地教学实践中去发现更多更有效的识字方法，利用这些有效的方法对不同的汉字进行科学有趣地教学。让孩子们感受到学习汉字的乐趣，感受祖国语言文字的无限魅力，让孩子们喜欢上汉字，并逐渐养成用自己喜欢的方式自主识字的习惯。</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王丽芬</w:t>
      </w:r>
      <w:r>
        <w:rPr>
          <w:rFonts w:cs="宋体;SimSun" w:ascii="宋体;SimSun" w:hAnsi="宋体;SimSun"/>
          <w:sz w:val="24"/>
        </w:rPr>
        <w:t>.</w:t>
      </w:r>
      <w:r>
        <w:rPr>
          <w:rFonts w:ascii="宋体;SimSun" w:hAnsi="宋体;SimSun" w:cs="宋体;SimSun"/>
          <w:sz w:val="24"/>
        </w:rPr>
        <w:t>浅谈小学语文拼音的趣味教学</w:t>
      </w:r>
      <w:r>
        <w:rPr>
          <w:rFonts w:cs="宋体;SimSun" w:ascii="宋体;SimSun" w:hAnsi="宋体;SimSun"/>
          <w:sz w:val="24"/>
        </w:rPr>
        <w:t>[J].</w:t>
      </w:r>
      <w:r>
        <w:rPr>
          <w:rFonts w:ascii="宋体;SimSun" w:hAnsi="宋体;SimSun" w:cs="宋体;SimSun"/>
          <w:sz w:val="24"/>
        </w:rPr>
        <w:t>科技视界</w:t>
      </w:r>
      <w:r>
        <w:rPr>
          <w:rFonts w:cs="宋体;SimSun" w:ascii="宋体;SimSun" w:hAnsi="宋体;SimSun"/>
          <w:sz w:val="24"/>
        </w:rPr>
        <w:t>,2015,05:24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杜世菊</w:t>
      </w:r>
      <w:r>
        <w:rPr>
          <w:rFonts w:cs="宋体;SimSun" w:ascii="宋体;SimSun" w:hAnsi="宋体;SimSun"/>
          <w:sz w:val="24"/>
        </w:rPr>
        <w:t>.</w:t>
      </w:r>
      <w:r>
        <w:rPr>
          <w:rFonts w:ascii="宋体;SimSun" w:hAnsi="宋体;SimSun" w:cs="宋体;SimSun"/>
          <w:sz w:val="24"/>
        </w:rPr>
        <w:t>浅谈小学语文识字教学</w:t>
      </w:r>
      <w:r>
        <w:rPr>
          <w:rFonts w:cs="宋体;SimSun" w:ascii="宋体;SimSun" w:hAnsi="宋体;SimSun"/>
          <w:sz w:val="24"/>
        </w:rPr>
        <w:t>[J].</w:t>
      </w:r>
      <w:r>
        <w:rPr>
          <w:rFonts w:ascii="宋体;SimSun" w:hAnsi="宋体;SimSun" w:cs="宋体;SimSun"/>
          <w:sz w:val="24"/>
        </w:rPr>
        <w:t>学周刊</w:t>
      </w:r>
      <w:r>
        <w:rPr>
          <w:rFonts w:cs="宋体;SimSun" w:ascii="宋体;SimSun" w:hAnsi="宋体;SimSun"/>
          <w:sz w:val="24"/>
        </w:rPr>
        <w:t>,2015,05:141.</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王彤</w:t>
      </w:r>
      <w:r>
        <w:rPr>
          <w:rFonts w:cs="宋体;SimSun" w:ascii="宋体;SimSun" w:hAnsi="宋体;SimSun"/>
          <w:sz w:val="24"/>
        </w:rPr>
        <w:t>.</w:t>
      </w:r>
      <w:r>
        <w:rPr>
          <w:rFonts w:ascii="宋体;SimSun" w:hAnsi="宋体;SimSun" w:cs="宋体;SimSun"/>
          <w:sz w:val="24"/>
        </w:rPr>
        <w:t>趣味当先高效识字——浅谈低年段语文识字教学</w:t>
      </w:r>
      <w:r>
        <w:rPr>
          <w:rFonts w:cs="宋体;SimSun" w:ascii="宋体;SimSun" w:hAnsi="宋体;SimSun"/>
          <w:sz w:val="24"/>
        </w:rPr>
        <w:t>[J].</w:t>
      </w:r>
      <w:r>
        <w:rPr>
          <w:rFonts w:ascii="宋体;SimSun" w:hAnsi="宋体;SimSun" w:cs="宋体;SimSun"/>
          <w:sz w:val="24"/>
        </w:rPr>
        <w:t>长春教育学院学报</w:t>
      </w:r>
      <w:r>
        <w:rPr>
          <w:rFonts w:cs="宋体;SimSun" w:ascii="宋体;SimSun" w:hAnsi="宋体;SimSun"/>
          <w:sz w:val="24"/>
        </w:rPr>
        <w:t>,2015,09:145-146.</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闫淑梅</w:t>
      </w:r>
      <w:r>
        <w:rPr>
          <w:rFonts w:cs="宋体;SimSun" w:ascii="宋体;SimSun" w:hAnsi="宋体;SimSun"/>
          <w:sz w:val="24"/>
        </w:rPr>
        <w:t>.</w:t>
      </w:r>
      <w:r>
        <w:rPr>
          <w:rFonts w:ascii="宋体;SimSun" w:hAnsi="宋体;SimSun" w:cs="宋体;SimSun"/>
          <w:sz w:val="24"/>
        </w:rPr>
        <w:t>浅谈小学语文教学中的识字教学</w:t>
      </w:r>
      <w:r>
        <w:rPr>
          <w:rFonts w:cs="宋体;SimSun" w:ascii="宋体;SimSun" w:hAnsi="宋体;SimSun"/>
          <w:sz w:val="24"/>
        </w:rPr>
        <w:t>[J].</w:t>
      </w:r>
      <w:r>
        <w:rPr>
          <w:rFonts w:ascii="宋体;SimSun" w:hAnsi="宋体;SimSun" w:cs="宋体;SimSun"/>
          <w:sz w:val="24"/>
        </w:rPr>
        <w:t>中国校外教育</w:t>
      </w:r>
      <w:r>
        <w:rPr>
          <w:rFonts w:cs="宋体;SimSun" w:ascii="宋体;SimSun" w:hAnsi="宋体;SimSun"/>
          <w:sz w:val="24"/>
        </w:rPr>
        <w:t>,2015,35:138.</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于美奇</w:t>
      </w:r>
      <w:r>
        <w:rPr>
          <w:rFonts w:cs="宋体;SimSun" w:ascii="宋体;SimSun" w:hAnsi="宋体;SimSun"/>
          <w:sz w:val="24"/>
        </w:rPr>
        <w:t>.</w:t>
      </w:r>
      <w:r>
        <w:rPr>
          <w:rFonts w:ascii="宋体;SimSun" w:hAnsi="宋体;SimSun" w:cs="宋体;SimSun"/>
          <w:sz w:val="24"/>
        </w:rPr>
        <w:t>浅谈小学语文教学中的识字教学</w:t>
      </w:r>
      <w:r>
        <w:rPr>
          <w:rFonts w:cs="宋体;SimSun" w:ascii="宋体;SimSun" w:hAnsi="宋体;SimSun"/>
          <w:sz w:val="24"/>
        </w:rPr>
        <w:t>[J].</w:t>
      </w:r>
      <w:r>
        <w:rPr>
          <w:rFonts w:ascii="宋体;SimSun" w:hAnsi="宋体;SimSun" w:cs="宋体;SimSun"/>
          <w:sz w:val="24"/>
        </w:rPr>
        <w:t>中国校外教育</w:t>
      </w:r>
      <w:r>
        <w:rPr>
          <w:rFonts w:cs="宋体;SimSun" w:ascii="宋体;SimSun" w:hAnsi="宋体;SimSun"/>
          <w:sz w:val="24"/>
        </w:rPr>
        <w:t>,2015,36:1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7:00Z</dcterms:created>
  <dc:creator>vencesa</dc:creator>
  <dc:description/>
  <dc:language>en-US</dc:language>
  <cp:lastModifiedBy>xbany</cp:lastModifiedBy>
  <dcterms:modified xsi:type="dcterms:W3CDTF">2017-11-3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