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维修电工的故障排除技能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志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昆明市晋宁区职业高级中学 云南昆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>电力企业的发展离不开电路故障排除，需要电工人员及时进行故障排除工作。所以，故障排除在电工维修过程中具有重要意义。这就需要电路维修人员具备专业的知识和素质，掌握科学、合理、灵活的故障排除方法，具备丰富的维修工作经验，并不断提高自身的检修技术。因此，电工要不断学习掌握新的故障排除方法，提高自己的专业素质，将维修工作技能应用到电路维修工作中，不断发挥其重要意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维修电工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故障排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技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故障排除在电工维修技能中的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人们经济生活水平的提高，人们开始大量用电，企业也开始考虑用电因素，不断更新电网的整体规划。但在用电过程中，需要对电路进行及时的故障排除和电路维修工作，进而保证电路顺利、安全运行。因此，电路故障排除在电路维修技能中具有重要意义，是不容忽视的一项技能。电路故障排除主要有以下三点重要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提高电工维修技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力企业发展中故障顺利排除的基础就是电工维修技能，提高电工维修技能，将更容易保证电路的故障排除的质量，因此，故障排除在一定程度上，既能提高工作效率，又能提高电工自身的专业技能。同时运用科学合理的故障排除方法可以提升维修技能，保证电工人员能够及时、高效地应对日常生活中出现的电路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及时发现故障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电路出现问题，将会影响人们的用电安全和经济效益，所以，及时排除电路故障，能够保证及时发现故障问题，进而提高电工人员维修的速度和质量，提高电工维修技能。此外，电工人员借助故障排除技能，按照流程来检查线路，能够保证及时解决电路问题和保证电力设备的运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提高维修工作效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工检修时，必须具备的一项专业基础技能就是故障排除。而对于那些综合服务类的物业电工人员来说，具备故障排除技能，既能保证居民生活和企业发展，又能提高综合服务业中心电力维修部门的信用度，提高维修工作效率。因此，及时排除故障，对提高维修工作效率、提高设备运行能力具有重要意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维修电工故障排除的技术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借助仪器进行电路故障排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进行故障排除之前，可以对整体线路进行检查和分析，可以借助仪器进行相应的电路故障排除。在分析中，可以在发生问题的线路两端连接电流表和电压表，通过仪表中对电路电压的指示来分析线路中是否存在断路短路问题。通过仪表的方法可以清晰直观的反映出线路的情况，从而判断问题出现的原因是否来自线路。当线路中不存在电流和电压的时候证明线路中存在断路问题，及时进行线路更换即可。仪表仪器的检查方法适用于对线路中存在问题的检查，不仅仅可以用于检查线路中的问题，还可以对线路中所连的元件进行分析，从而对故障进行排除。当线路中元件发生故障的时候，元件两端对电流的检测显示结果不同，元件前线路中仍存在电流，而元件两端也可以检测出电压，证明元件内部发生短路故障，应及时进行元件的替换，防止元件故障造成整个线路烧毁。在选用仪器进行电路故障排除的过程中，主要方法分为两种，电流法和电压法。不同的方法可以显示不同的线路情况，进而全面有效的判断线路中存在的故障，在发现问题的根源之后，进行相应的故障排除操作。当线路中存在断路的情况时，可以对线路进行更换，如果是由于中间所连元件的问题，可以进行相应的替换，来检查电路是否恢复正常，已达到电路故障排除的效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参数检查分析法进行故障排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进行故障排除的过程中，有些时候不是由于线路问题导致的，而是由于线路中连接的元件参数设定不正确，而导致电路中元件中存在断路的问题。在这种情况下可以在元件两端连接电表，或者对元件的参数进行检查，及时的对元件进行替换，或者对元件参数进行更改，进而保证整个系统的正常运转。参数检查分析法可以对电路中的元件参数进行检查和分析，对电路整体进行控制，对电路故障进行有效全面的排除。在进行线路监测的时候，由于接入的元件对电压的要求有所不同，当接入至要求之外的电压中的线路时，元件如灯泡可能会出现烧毁或者不够亮得情况。在进行电路检查的过程中，需要有一定的顺序，在一系列的检查之后可以对电路元件的情况进行分析，进行有序的判断，从而在多个角度保证电路的有效性和完整性。在故障排除方法的选择中可以单一方法进行应用，也可以结合多种方法进行混合应用，保证故障排除的合理性和有效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合理进行故障排除的流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理科学的故障排除顺序可以提高整体电网的故障排除效果，同时也可以提高故障排除的准确性，从而及时有效的进行相应的故障排除操作，降低故障对整体电路的影响。当电网中存在故障的时候，会对生产造成很大的影响。因此在排除的过程中，也要防止类似故障的再次发生，定时对电网进行检查。在进行故障排除之后，还需要对电网线路的运行进行一定时间的监控，保证线路可以正常运转，同时也可以对电网线路中的元件性能进行分析和控制，提高电网线路的有效运转。维修电工故障排除可以保证电网的正常运转，保证线路整体的安全性和可靠性，进而保证人们的正常生活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维修电工技能中故障排除的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增强维修电工的专业理论知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工作人员必须懂电、懂机。在设备具体位置、线路布局中应对设备的运动形式、所有元器件进行充分了解。在维修电气设备时，应对设备的电气控制原理图有一个清楚的认识，能够熟练掌控，能够对设备的运动形式进行充分了解，这也是故障排除的关键。电力故障具有极大的负面影响，因此，故障类型、发生原因、确定时间的快慢，将对抢修工作的质量产生极大的影响。在电工维修工作进行中，需通过故障排除技能，与自身经验相结合，准确判断电路故障位置，为维修工作的顺利开展提供可靠保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提高维修电工的实践操作能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设备是技术密集型与知识密集型的机电一体化产品，其具备技术先进、结构复杂及价格高等特点，在企业生产过程中作用极大。为此，要求维修电工必须具有较高技能水平。如针对同一问题，维修电工实践操作能力强，则其抢修时间将大大减短，判断元器件故障位置也更为准确。也就是说，实践操作能力的高低直接影响着设备维修质量的好坏，直接影响着企业的效益。由于电气系统维修与实践操作息息相关，维修电工应熟练掌握设备系统的操作，能够清楚了解设备的各类参数，能够对机床实施手动、试运行操作。在实践操作过程中，在没有理论指导的情况下，不得随意实施操作，不得盲目判断故障原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定期参加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要的技能培训能够帮助维修电工工作人员在积累经验的同时，进一步提升自身专业素质。要求选取的培训教材应与当前电工维修工作实际需求相符，在授课过程中，需根据实际案例进行详细讲解，增加课程的真实性、生动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结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上所述，社会的发展促使电力行业渗入到各行各业，在工业生产、居民生活中电气设备已经全面普及，进而催生了维修电工这个职业。维修电工不仅能够对电路安全运输、电气设备正常运行起到保障作用，对人们的日常生活也极为重要。特别是在电气设备故障排除方面，要求维修电工必须不断提升自身专业素质，提高故障排除技能，为电力事业的发展贡献一份力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文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杨春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故障排除在电工维修技能中的重要意义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科技创新导报</w:t>
      </w:r>
      <w:r>
        <w:rPr>
          <w:rFonts w:cs="宋体;SimSun" w:ascii="宋体;SimSun" w:hAnsi="宋体;SimSun"/>
          <w:kern w:val="0"/>
          <w:sz w:val="24"/>
        </w:rPr>
        <w:t>,2014(3):100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李彬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故障排除在电工维修技能中的重要意义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小企业管理与科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旬刊</w:t>
      </w:r>
      <w:r>
        <w:rPr>
          <w:rFonts w:cs="宋体;SimSun" w:ascii="宋体;SimSun" w:hAnsi="宋体;SimSun"/>
          <w:kern w:val="0"/>
          <w:sz w:val="24"/>
        </w:rPr>
        <w:t>,2014(12):198-199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余俊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故障排除在电工维修技能中的重要意义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科技视界</w:t>
      </w:r>
      <w:r>
        <w:rPr>
          <w:rFonts w:cs="宋体;SimSun" w:ascii="宋体;SimSun" w:hAnsi="宋体;SimSun"/>
          <w:kern w:val="0"/>
          <w:sz w:val="24"/>
        </w:rPr>
        <w:t>,2015(14):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6:00Z</dcterms:created>
  <dc:creator>微软用户</dc:creator>
  <dc:description/>
  <dc:language>en-US</dc:language>
  <cp:lastModifiedBy>xbany</cp:lastModifiedBy>
  <dcterms:modified xsi:type="dcterms:W3CDTF">2017-11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