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小学数学课堂生活化初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陈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湖北省沙详县五里铺镇草场小学 湖北荆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摘要：</w:t>
      </w:r>
      <w:r>
        <w:rPr>
          <w:rFonts w:ascii="宋体;SimSun" w:hAnsi="宋体;SimSun" w:cs="宋体;SimSun"/>
          <w:sz w:val="24"/>
        </w:rPr>
        <w:t>数学教学应该将课堂与生活紧密联系起来，让生活数学化，让教学生活化。数学教学生活化，能够更好地引导学生在生活中体验、感受数学，学好数学、用好数学，这是符合素质教育“以人为本”的教学理念的，必将更积极、生动、活泼地促进学生的全面发展。数学来源于生活，又应用于生活，数学与学生的生活密切相关。因此，数学老师在平时的课堂教学中，应注重新课程理念与教学实际相结合，特别要注重数学内容与生活实践的紧密联系，注重从学生的生活情境中发现数学问题，运用所学的数学知识解决问题，培养学生综合运用知识以及作出决策的能力，让学生体验到数学与日常生活是密切联系的，体会到数学的内在价值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关键词：</w:t>
      </w:r>
      <w:r>
        <w:rPr>
          <w:rFonts w:ascii="宋体;SimSun" w:hAnsi="宋体;SimSun" w:cs="宋体;SimSun"/>
          <w:sz w:val="24"/>
        </w:rPr>
        <w:t>小学数学；生活化；措施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数学生活化及其在数学教学中的作用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数学生活化概念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数学生活化”是指在数学教学中，从学生的生活经验和生活背景出发联系生活探讨数学知识，解决数学问题，从而再应用于生活中，体现“数学源于生活，寓于生活，为生活服务”的理念，让学生感受到数学的趣味，体验到数学的魅力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数学生活化在教学中的作用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课改以来，教学生活化成为数学教学的要求。在教学中，教师要使学生感受到生活与数学的联系，使学生学会在生活中应用数学知识解决问题。在教学中使用生活素材，使学生感受到数学并不是高深莫测的，它就在我们的身边，是真实的、有趣的、有价值的。也只有把学生真正地带到生活中去，将课堂中的数学知识与学生生活实际密切结合起来，才能使学生体验到数学的美和创造的美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实现数学生活化的方法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创设生活化的数学课堂</w:t>
      </w:r>
      <w:r>
        <w:rPr>
          <w:rStyle w:val="Appleconvertedspace"/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理学研究表明：当学习的内容与儿童的生活经验越接近时，学生自觉接受知识的程度也就越高。在數学课堂教学中，教师应从学生生活中感兴趣的事情、熟悉的生活情境出发，进行设计数学活动，并在数学教学中融入生活游戏和活动，使学生身临其境，更容易接受抽象的数学知识，进而激发学生主动去发现、探索和应用。学生们就会发现原来这么丰富的数学知识就在我们身边、就在我们的生活中。</w:t>
      </w:r>
      <w:r>
        <w:rPr>
          <w:rStyle w:val="Appleconvertedspace"/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在学习怎样租船的应用题时，老师可以把学生游植物园的情境拿到教学中来，把书中的原题进行改编。“同学们去植物园，要去划船，班级共有老师和学生共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人，公园里大船每船坐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，小船每船坐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。大船每船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元，小船每船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元。怎样乘船最省钱呢？”在课上，我充分调动学生的积极性，让学生找出最佳方案，学生主动进行讨论，积极交流。都想找到最省钱的方案。最后我趁热打铁，让学生根据情境自己编题，自己列式解题。这样，把教材中的题变成了来自生活的、生动的数学问题，学生便能够主动投入、积极探究。所以在数学教学中，应关注学生生活经验的积累。从而有效地提高学生学习数学的积极性，使其能够积极地参与到教学中。</w:t>
      </w:r>
      <w:r>
        <w:rPr>
          <w:rStyle w:val="Appleconvertedspace"/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巧用游戏、故事激趣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爱玩好动是孩子的天性，寓数学知识于游戏活动和故事情境中，学生在玩中学，学中玩，学生学得有趣、学得愉快、学得主动、学得深刻。如在教学《小数点的位置移动》一课，教师引导学生讲《西游记》的故事，通过拓展故事情节，很自然地引出了相关的数学问题。让学生合作探究，在互动中培养学生的数学意识。学生在生动活泼的实践中亲身经历了探究知识的过程，始终体验着学习的成功和乐趣，从而在不知不觉中学到数学知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数学语言生活化，理解数学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国语言学家布龙非尔德说：“数学不过是语言所能达到最高境界。”小学生由于受年龄和心理的局限，生活经验少，思维主要以形象思维为主，因此，在学习的过程中，掌握并能够运用数学是具有一定难度的。因此，借助生活语言来理解数学语言，是十分必要的。在数学教学过程中，如果要将抽象的数学知识变得形象生动，教师需要在教学语言上进行艺术化处理。教师要结合学生的认知规律和学科特点，在遵循教学规律，不违背数学严谨科学的基础上对自己的语言进行加工，使其通俗易懂，富有情趣，學生才能从语言中理解数学。如，教学“</w:t>
      </w:r>
      <w:r>
        <w:rPr>
          <w:rFonts w:cs="宋体;SimSun" w:ascii="宋体;SimSun" w:hAnsi="宋体;SimSun"/>
          <w:sz w:val="24"/>
        </w:rPr>
        <w:t>&gt;”“&lt;”</w:t>
      </w:r>
      <w:r>
        <w:rPr>
          <w:rFonts w:ascii="宋体;SimSun" w:hAnsi="宋体;SimSun" w:cs="宋体;SimSun"/>
          <w:sz w:val="24"/>
        </w:rPr>
        <w:t>时，这两个符号学生容易混淆，在教学这两个符号时可以将其改成顺口溜的形式，如：大于号、小于号，两个兄弟一起到，开口在前是大于，尖角在后是小于，它在两数中间站，谁大它就张口冲谁笑。借助这个顺口溜学生能更容易地理解抽象的数学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生活化的数学教学评价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来源于生活而最终要应用于生活，尤其是小学数学知识，基本在生活中都能找到原型。教师要教会学生把所学的知识应用到生活中，使他们能用数学的眼光去观察生活，去解决生活中的实际问题。而教师的评价又显得尤为重要。将评价工作作为改善教学工作的重要举措，评价工作的开展既要密切关注学生数学实践能力的发展，也要重视学生运用数学知识解决实际问题的能力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学过了长方形、正方形的面积有关知识后，让学生去计算教室地面的大小。可以和同学合作完成。活动完成后可以这样进行评价：同学们通过亲自测量，测出了教室地面的长和宽，进而算出了面积。在活动中你们合作的非常好，分工不同。利用学过的数学知识，解决生活中的问题。在实践中体会到了数学就在我们的生活中。所以教师要采用多种方式进行教学评价，真正做到全面评价，既重视学生学习的主动性和积极性，也要重视学生解决实际问题能力的发展。只有实施全过程全方位的综合评价，学生才会有学习的积极性与主动性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结论</w:t>
      </w:r>
    </w:p>
    <w:p>
      <w:pPr>
        <w:pStyle w:val="Normal"/>
        <w:spacing w:lineRule="auto" w:line="360"/>
        <w:ind w:firstLine="480"/>
        <w:jc w:val="left"/>
        <w:rPr>
          <w:rStyle w:val="Appleconvertedspace"/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</w:rPr>
        <w:t>总之，数学教学的生活化，不仅能使数学教学具有趣味性，有效增强学生学习数学的主动性和积极性，同时对于数学教学工作的更有效开展具有重要作用。只有协调好生活与教学之间的关系，在教学实践中实现教学与生活的紧密结合，才能提高教学质量，让学生轻松地获取知识、应用知识。生活化数学教学，在小学教学中尤为重要。数学即生活，也只有将学生吸引到生活中去，切实地感受数学的价值，才能使他们真正地理解数学，从而更加热爱生活、喜爱数学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Style w:val="Appleconvertedspace"/>
          <w:rFonts w:ascii="宋体;SimSun" w:hAnsi="宋体;SimSun" w:cs="宋体;SimSun"/>
          <w:b/>
          <w:bCs/>
          <w:sz w:val="24"/>
        </w:rPr>
        <w:t>参考文献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陈廷华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小学数学生活化课堂的构建策略探析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新课程（小学）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58-59.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李岩，杨宏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小学数学课堂生活化初探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教育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1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15:00Z</dcterms:created>
  <dc:creator>微软用户</dc:creator>
  <dc:description/>
  <dc:language>en-US</dc:language>
  <cp:lastModifiedBy>xbany</cp:lastModifiedBy>
  <dcterms:modified xsi:type="dcterms:W3CDTF">2017-11-30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