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情感教育渗透于小学班主任管理工作的方法研究</w:t>
      </w:r>
    </w:p>
    <w:p>
      <w:pPr>
        <w:pStyle w:val="Normal"/>
        <w:jc w:val="center"/>
        <w:rPr/>
      </w:pPr>
      <w:r>
        <w:rPr/>
        <w:t>周珍秀</w:t>
      </w:r>
    </w:p>
    <w:p>
      <w:pPr>
        <w:pStyle w:val="Normal"/>
        <w:jc w:val="center"/>
        <w:rPr/>
      </w:pPr>
      <w:r>
        <w:rPr/>
        <w:t>江西省吉安市新干县逸夫小学</w:t>
      </w:r>
      <w:r>
        <w:rPr>
          <w:rFonts w:eastAsia="Calibri"/>
        </w:rPr>
        <w:t xml:space="preserve"> </w:t>
      </w:r>
      <w:r>
        <w:rPr/>
        <w:t>江西吉安</w:t>
      </w:r>
      <w:r>
        <w:rPr>
          <w:rFonts w:eastAsia="Calibri"/>
        </w:rPr>
        <w:t xml:space="preserve"> </w:t>
      </w:r>
      <w:bookmarkStart w:id="0" w:name="_GoBack"/>
      <w:bookmarkEnd w:id="0"/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b/>
          <w:bCs/>
        </w:rPr>
        <w:t>摘要：</w:t>
      </w:r>
      <w:r>
        <w:rPr>
          <w:rFonts w:ascii="宋体;SimSun" w:hAnsi="宋体;SimSun" w:cs="宋体;SimSun"/>
        </w:rPr>
        <w:t>教师是教育的核心元素，作为教师队伍中的特殊群体，班主任是学生的贴心人，尤其是小学阶段的班主任，肩负着引导孩子步入学堂、启蒙思想品德以及纪律约束等重任。实践证明，只有把情感教育渗透于班级的日常管理工作中，才能取得事半功倍的效果。本文分析了情感教育渗透于小学班主任管理工作的方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ascii="宋体;SimSun" w:hAnsi="宋体;SimSun" w:cs="宋体;SimSun"/>
        </w:rPr>
        <w:t>小学班主任；管理工作；方法；情感教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新课程改革的发展，“以人为本”的情感教育受到了教育行业的广泛关注。在小学教学中，班主任是班级的领路人、组织者和教育者，是学生德育教育工作中最为主要的实施人员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</w:rPr>
        <w:t>是小学教学课程中一支最为关键的教育力量，直接影响着学生的全面发展水平。借助于情感教育，班主任教师需要时刻保持对学生的关心、爱心和信心，拉近师生的心理距离，创设和谐平等的交流，那么亲其师信其道的效果也就水到渠成了。因此，班主任在对学生进行思想工作的同时，要始终做到“动之以情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</w:rPr>
        <w:t>晓之以理”促使学生能够产生学习兴趣，提升小学德育教育的发展成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情感教育渗透于班主任管理工作的价值深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增进学生的学习效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负责班级管理工作，在管理学生的学习和生活方面有着重要意义。在小学教学中，班主任教师通过合理的教学，能够进一步拉近班主任与学生之间的距离感，从传统的被动式教学中突破出来，使学生能够感受到班主任工作的重要性。而在日常教学生活中，这种情感的互动交流，能够使学生保持学习积极性，在思想建设、文化建设、道德建设方面保持扎实性和科学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构建现代化的教学模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教学工作的开展关系到了课堂教学的发展情况。而借助于情感教育模式，教师和学生之间能够建立一个和谐轻松的环境，实现愉快、自在、融洽的交流。就当前的发展形势来看，应试教育的弊端仍然存在，转变教学方法是情感教育的必要目标。通过情感教育，打造出一个以人为本的发展理念，进一步深化学生对教育观念的理解，促使学生接受这种现代化的教学模式，更加适应时代的发展需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情感教育渗透班主任管理工作的具体措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真实了解，关注个体，因材施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班主任，面对的是一颗颗稚嫩的童心，他们各自来自不同的家庭，家庭类型、背景、父母的文化程度、经济状况各不相同；学生的生活环境、所受教育也各不相同，需要因人施教、因材施教。班集体就像一艘航船，班主任如同船长，船长如何掌好舵、行稳船，需要情感渗透于教学任务中。开学时，积极了解和研究学生，并对同学进行家访，既沟通了与家长之间的感情，又了解到家庭对学生学习、生活、成长等有利和不利的因素，获取做好班级工作的第一手材料。利用空余时间到学生中去，和他们一起活动、一起戏耍、谈心、交心、尽量缩短老师与学生的距离，教育孩子说真话，用真情感化学生，让学生信任并信服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平等交流，构建和谐，教学相长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传统文化中，教师受到了人们的尊重。但是，师生关系发展到现在，逐渐形成了一种“不对等”的发展趋势。通过情感教学的方法，教师能够获得学生的爱戴、信任、支持，而学生能够得到教师的认同、赞扬和肯定。同时，这种平等的教学模式，更加利于学生思想品质的提升，以平等真挚激发学生的学习欲望，进一步提升小学教育的发展成效。班主任教师要秉持科学的教学理念，从根本上树立热爱学生、服务学生的原则。保持职业道德的核心和精髓，从而更加深入到学生内心，定期和学生进行情感沟通，在融洽的交流中了解他们的所思所想，建立全新的师生关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有效沟通，细心呵护，以情促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要善于用情去感化学生、陶冶学生、激励学生。小学生的心理承受能力较差，如果班主任的批评不恰当，不但不能使他们认识到错误、改正错误，还会伤害他们的自尊心和自信心。这就要求小学班主任学会与学生进行有效沟通，运用情感做好学生的思想工作，学生在感受到教师关怀的同时，认识到自己的错误，及时进行改正。在上课时，如果发现有学生做出违反纪律的事情，首选用善意的目光，通过眼神去教育他，而不是采用大声地批评。下课后再采用个别谈话的方法是教学实践中教师与学生最直接、最有效的沟通方式。总而言之，小学班主任的管理工作中切忌生硬死板的批评，而是要善于运用艺术性的谈话，使教师的教诲真正进入学生的心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灵活变通，改进方法，营造氛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形势下，小学生面临着社会思潮相对复杂的时代，在情感教学、思想引导方面面临着严峻的考验。从根本上说，情感教育并没有固定的表现形式，只要将单纯的德育传输改变为丰富的思想构造，才能在校园中形成积极、和谐的学习氛围，通过各种手段和途径，塑造良好的校园德育文化。借助于学生喜爱的网络、微信、微博等形式，进一步贴近学生的行为习惯，同他们交流情感，使学生能够感受到教师真挚的热爱，满足学生的自信心和自尊心，使他们能够保持积极向上、昂扬前进的发展态势。使学生形成关爱他人、友善热情、团结互助的优良品格，并始终保持恒心、耐心，去感化学生。对犯错误的学生表示宽容和理解，对表现优异的学生予以认可和鼓励，使学生能够在和谐的班级生活中体会到班主任的关爱。例如通过德育板报大赛评比、“传播正能量、发扬新风尚”演讲比赛、和谐校园建设等形式，组织学生创设一个良好的德育情境。从这些活动中领略教师、学校对于强化学生思想作风的根本要求。其次，教师要将校园环境和学生发展维系在一起，强化和谐校园对学生思想品德的塑造，同时不断加强校园风尚、班级风尚的建设，立足于班级建设的小环境，增进同窗之情、师生之情，对学生的思想状态、行为习惯产生更大的影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结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大班主任教育工作者要立足学生的内心，通过推行科学的情感教学方法，建立融洽、和谐的学习环境，帮助学生树立正确的人生观和价值观，打造小学教学的情感基础，促进学生健康快乐地成长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刘春景．小学班主任专业素养研究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］．辽宁师范大学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］肖自明，韦庆华．现代教师道德修养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］．西北农林科技大学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］李云洁．小学班主任管理过程中与学生和谐关系的构建［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］．教育教学论坛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商文敏．小学班主任有效开展德育工作研究［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］．教育教学论坛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</w:rPr>
  </w:style>
  <w:style w:type="paragraph" w:styleId="Style14">
    <w:name w:val="正文用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3:00Z</dcterms:created>
  <dc:creator>SamSung</dc:creator>
  <dc:description/>
  <dc:language>en-US</dc:language>
  <cp:lastModifiedBy>xbany</cp:lastModifiedBy>
  <dcterms:modified xsi:type="dcterms:W3CDTF">2017-11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