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  <w:lang w:bidi="zh-CN"/>
        </w:rPr>
      </w:pPr>
      <w:bookmarkStart w:id="0" w:name="_GoBack"/>
      <w:bookmarkEnd w:id="0"/>
      <w:r>
        <w:rPr>
          <w:rFonts w:ascii="黑体;微软雅黑" w:hAnsi="黑体;微软雅黑" w:cs="黑体;微软雅黑" w:eastAsia="黑体;微软雅黑"/>
          <w:b/>
          <w:bCs/>
          <w:sz w:val="36"/>
          <w:szCs w:val="36"/>
          <w:lang w:bidi="zh-CN"/>
        </w:rPr>
        <w:t>高校档案管理信息化建设研究</w:t>
      </w:r>
    </w:p>
    <w:p>
      <w:pPr>
        <w:pStyle w:val="Normal"/>
        <w:spacing w:lineRule="auto" w:line="360"/>
        <w:jc w:val="center"/>
        <w:rPr>
          <w:rFonts w:ascii="宋体;SimSun" w:hAnsi="宋体;SimSun" w:cs="楷体;微软雅黑"/>
          <w:bCs/>
          <w:sz w:val="28"/>
          <w:szCs w:val="28"/>
        </w:rPr>
      </w:pPr>
      <w:r>
        <w:rPr>
          <w:rFonts w:ascii="宋体;SimSun" w:hAnsi="宋体;SimSun" w:cs="楷体;微软雅黑"/>
          <w:bCs/>
          <w:sz w:val="28"/>
          <w:szCs w:val="28"/>
        </w:rPr>
        <w:t>潘晓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陕西国际商贸学院，陕西咸阳）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kern w:val="0"/>
          <w:szCs w:val="21"/>
        </w:rPr>
        <w:t>【摘　要】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高校档案记录了高校的发展历史和重要信息资料，不仅是数字化校园建设的重要内容，也是高校增强核心竞争力，实现可持续发展的重要基础保障。本文主要针对高校档案管理信息化建设问题进行探讨，旨在为高校提升档案管理水平提供一点参考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kern w:val="0"/>
          <w:szCs w:val="21"/>
        </w:rPr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Cs w:val="21"/>
        </w:rPr>
        <w:t>【关键词】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高校；档案管理；信息化建设</w:t>
      </w:r>
    </w:p>
    <w:p>
      <w:pPr>
        <w:pStyle w:val="Normal"/>
        <w:spacing w:lineRule="auto" w:line="360"/>
        <w:ind w:firstLine="420"/>
        <w:rPr>
          <w:rFonts w:ascii="宋体;SimSun" w:hAnsi="宋体;SimSun" w:eastAsia="楷体;微软雅黑" w:cs="宋体;SimSun"/>
          <w:kern w:val="0"/>
          <w:szCs w:val="21"/>
        </w:rPr>
      </w:pPr>
      <w:r>
        <w:rPr>
          <w:rFonts w:eastAsia="楷体;微软雅黑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校是为国家与社会培养高素质人才的前沿阵地，高校的现代化、信息化水平代表了教育现代化、信息化水平。如今，随着高等教育的改革发展，以及校园信息化建设的日渐成熟与完善，高校档案管理也正逐渐向着信息化方向发展。高校档案信息化管理是高等教育现代化的内在所需，也是高校档案管理改革的目标。高校档案信息化建设是国家档案信息化建设的重要组成部分，也是数字化校园建设重要基础，在新形势下，为了进一步规范高校档案管理工作，更好地发挥档案管理的作用，高校必须要有针对性地采取有效策略，加快档案信息化建设及管理工作创新，使之更好地服务高校教育教学及改革发展大局，使高校档案管理水平和效益得到最优化发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高校档案管理信息化的价值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高校档案记录了高校在长期教育和教研活动历程中的重大事项，具有真实性、权威性和依据性，可以真实见证和反映高校在不同时期的各方面发展状况，并为高校各项教育工作开展，以及教育相关决策、研究等提供参考和依据。同时，高校档案还有助于高校教学水平提升，增强高校核心竞争力和可持续发展能力。如今，人类社会已经步入信息化时代，现代信息技术逐渐深入到社会各个领域并成为重要的生产推动力。在国家的大力推动下，教育现代化、信息化程度也越来越高，高校档案管理也开始向信息化方向发展。高校档案管理信息化建设就是借助计算机技术、网络技术、信息技术等手段，对档案中的文字、图纸、声像、表格等档案信息进行处理、管理、开发等，从而实现档案信息资源快捷、高效利用及共享。对于高校档案来说，其利用率越高，其价值实现程度也会越高。作为国家档案管理的重要分支和数字化校园建设的重要内容，高校档案管理信息化建设可以</w:t>
      </w:r>
      <w:r>
        <w:rPr>
          <w:rFonts w:ascii="宋体;SimSun" w:hAnsi="宋体;SimSun" w:cs="宋体;SimSun"/>
        </w:rPr>
        <w:t>促进高校档案信息的检索和利用，提高档案信息资源开发利用效率和检索查询的准确性，促进档案信息资源开发利用范围的扩大，降低信息共享管理成本，实现高校教育教学效益不断提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当前高校档案管理信息化建设中存在的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受到多种因素的影响，当前我国高校档案信息化管理建设中，还存在不少问题与不足，极大地阻碍了高校档案信息化发展实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档案管理信息化意识不强，基础设施配备不到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长期的发展历程中，高校对档案管理工作缺乏科学的认识，使得档案管理工作得不到重视，档案管理部门地位一直不高，缺乏明确的档案管理机制、工作流程及标准。受传统观念影响，在工作实践中，高校档案管理工作也一直遵循传统的模式，创新意识不强。这不仅违背了高校单位档案管理的原则，也导致了巨大的有效资源浪费。尽管随着知识的日渐密集化，人们逐渐认识到了档案的积极作用，档案管理部门的社会地位也得到相应的提升，但高校管理层对于档案管理信息化的重视意识不强，使得实践中档案管理信息化建设也未得到相应的重视。高校档案信息化管理需要硬件设备和专业软件，这些都需要高校从资金方面给予大力支持。然而，在高校年度预算中，很多高校都没有将档案管理信息化建设纳入到高校发展规划中，独立设置档案管理信息化建设专项资金的高校少之又少，由此导致档案信息化的财政支持不足，信息化建设欠缺相应资金投入，基础设施建设、管理技术及管理手段无法得到全面升级换代，也无法真正实现档案信息资源共享。另外，高校档案管理信息化建设离不开硬软件基础设施，例如，计算机、扫描仪交换机、网路设备等硬件设施，以及档案信息处理系统、档案信息数据库以及相关软件和程序的支持。但调查显示，很多高校档案管理部门并未配齐这些基础设施，这在很大程度上制约了高校档案管理信息化建设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缺少统一的档案管理信息化标准，信息化安全保障体系有待完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国家还未建立健全高校档案管理信息化标准体系，使得高校档案信息资源共享受到很大影响。标准体系的建立涉及很多方面，包括高校档案管理网站信息系统设计、相关的软件应用、纸质档案数字化标准、电子文件接收与使用管理规范，以及与地方档案馆数据资源库互联标准等，在短时间内不可能一蹴而就。各高校档案管理部门在实践中，都是各自为阵，形成相对信息孤岛现象，给档案网络化建设和资源共享带来很大阻碍。在高校档案管理信息化建设中，档案信息数据库建立是重要的核心内容，然而，目前各大高校档案信息数据库建设水平很低，不仅录入的档案信息不完整，甚至信息不准确，很少对数据库进行管理与更新。另外，关于档案信息安全问题未引起足够的重视，对于窃密技术、失密渠道、保密手段及失泄密危害程度研究不深，难以有效防范黑客、病毒或不法分子的攻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档案管理人员整体素质不高，缺乏档案信息化专业人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传统的管理理念影响下，高校档案管理人员整体素质都相对偏低，年龄比较偏大，大多都不是专业管理人员。这不仅影响了档案管理水平，也降低了档案管理的稳定性。部分在职的档案管理人员，因为未受到专业技术与技能培养，在档案文件的整理、分类及划分保管等方面，不可避免地会出现错误，难以顺利完成档案的立卷、归卷及移交工作。信息科技是近年来才迅速发展起来的技术，高校档案管理人员因年龄、学习与创新意识低等，不能较快地学习到扎实的信息科技知识，获得当今国内外档案管理的先进理念与技术，尽快实现</w:t>
      </w:r>
      <w:r>
        <w:rPr/>
        <w:t>从技能型向智能型转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新时期高校档案信息化管理创新思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重视档案管理信息化建设，完善档案信息化管理基础设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高校来说，要想真正实现档案信息化管理，首先必须要彻底转变观念，加强对档案管理的重视程度。在正确认知档案管理信息化建设重要作用的基础上，将档案管理信息化建设工作纳入高校发展战略中，并结合高校自身实际情况，建立起档案管理现代观念、效率观念及动态观念，将高校档案管理从静态模式转变为动态模式。档案管理信息化建设是一个复杂的过程，需要高校加大财政支持力度，以完善档案管理所需的硬软件基础设施。根据档案管理信息化建设实际需求，购入计算机、扫描仪、缩微设备等现代化设备，以及可升级的必要的相关软件，开通内部局域网，连接外部互联网，并配备防火墙、防病毒软件，确保高校档案上传、下载等各环节安全、可靠。同时，还要为档案管理部门创设良好的工作环境，使设备能处于适宜的温度、湿度、光线等环境中，防止磁场或腐蚀性物质对硬件设备造成损坏。另外，还要完善档案数据库建设，打造高质量的全文信息数据库和数字化档案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二）创新档案管理制度与标准，完善高校档案信息安全保障体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在高校档案管理中，完善的管理制度是提升档案管理信息化的基础和前提。基于当前高校档案管理工作现状及问题，高校应积极创新档案管理理念，立足实际制定科学的管理制度，使档案管理信息化建设有据可依，并规范档案管理实践与行为。要坚持制度约束的地位平等性，做到权责明确，奖罚分明，以促进高校档案管理事业健康发展。为了确保档案信息数据安全，高校档案管理信息化的建设，应严格依照国家及教育部门的相关法律法规及章程制度来进行，采取切实可行的技术，加强对信息数据安全性及访问者的监管。数据加密是维护网络安全的有效措施之一，对敏感档案信息需进行加密处理，合法用户只有在输入相应的密钥后，才能访问其中的具体内容。在对档案数据库中的数据进行等级划分的前提下，按用户层级不同，设置相应的访问权限，并对用户进行身份验证。只有凭借权限成功登录的人员，才能访问其对应的内容。设置防火墙，防火墙是对用户访问进行控制的屏障，能起到监测、过滤过往信息、防止外来非法访问及内部信息非法输出的作用，可有效避免档案泄密、失密情况的出现。档案管理人员也要增强安全意识，在日常工作中自觉、主动地规范操作行为，提高安全警觉性，在加强系统维护的同时，做好数据备份。一旦信息管理系统出现意外，可借助容量系统迅速恢复所有信息数据，避免因各种内外因素造成档案信息资料丢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创新档案管理人员培训机制，引进复合型档案管理人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高校档案管理信息化趋势的增强，高校档案管理人员的业务素质也亟待提升。高校必须要加强对档案管理人员的培训，建立以网络培训为主、实体培训为辅的培训机制，引导在职档案管理人员不断强化档案管理基础知识学习，并通过广泛涉猎国内外优秀文献，来开拓视野，强化其自身专业技能。同时，高校还要为档案管理人员畅通晋升渠道、改变薪酬福利等，</w:t>
      </w:r>
      <w:r>
        <w:rPr/>
        <w:t>优化档案工作环境，</w:t>
      </w:r>
      <w:r>
        <w:rPr>
          <w:rFonts w:ascii="宋体;SimSun" w:hAnsi="宋体;SimSun" w:cs="宋体;SimSun"/>
        </w:rPr>
        <w:t>以激发档案管理人员的工作热情和主观能动性。</w:t>
      </w:r>
      <w:r>
        <w:rPr/>
        <w:t>为改变高校档案管理人员学历低、工作经验少、信息化专业技能欠缺等问题，高校还要坚持“走出去，请进来”的原则，定期委派优秀档案管理人员外出参加学习和培训，鼓励其参加继续教育，以提高档案管理人员的专业技能与职业素质。另外，还要引入具有良好信息化技术知识的复合型专业档案管理人才，以全面提高档案管理信息化水平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结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综上所述，在教育信息化和高校教育改革不断深化的背景下，档案管理工作的重要性日益凸显。高校必须要</w:t>
      </w:r>
      <w:r>
        <w:rPr/>
        <w:t>充分认识到高校档案信息化建设的重要价值，</w:t>
      </w:r>
      <w:r>
        <w:rPr>
          <w:rFonts w:ascii="宋体;SimSun" w:hAnsi="宋体;SimSun" w:cs="宋体;SimSun"/>
        </w:rPr>
        <w:t>及时转变档案管理理念，切实重视档案管理信息化建设，</w:t>
      </w:r>
      <w:r>
        <w:rPr/>
        <w:t>以档案网络建设为基础，围绕档案信息资源建设核心，从意识、基础设施、制度、保障体系、人才等方面，立足实际进行创新，加快档案资源数字化、信息管理标准化、信息服务网络化建设，从而提高高校档案管理的有效性，使高校档案管理更好地服务高校教育教学及科研，为高校健康、良性地发展发挥出应用的效能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kern w:val="0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kern w:val="0"/>
          <w:szCs w:val="21"/>
        </w:rPr>
        <w:t>【参考文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商桂君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高校档案管理信息化务实性建设的思考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科技风</w:t>
      </w:r>
      <w:r>
        <w:rPr>
          <w:rFonts w:cs="宋体;SimSun" w:ascii="宋体;SimSun" w:hAnsi="宋体;SimSun"/>
          <w:sz w:val="18"/>
          <w:szCs w:val="18"/>
        </w:rPr>
        <w:t>,2016,(21):189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俞娜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数字信息化背景下高校档案管理的创新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信息化建设</w:t>
      </w:r>
      <w:r>
        <w:rPr>
          <w:rFonts w:cs="宋体;SimSun" w:ascii="宋体;SimSun" w:hAnsi="宋体;SimSun"/>
          <w:sz w:val="18"/>
          <w:szCs w:val="18"/>
        </w:rPr>
        <w:t>,2016,(06):173-174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高晓宇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信息化建设在高校档案管理中的分析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才智</w:t>
      </w:r>
      <w:r>
        <w:rPr>
          <w:rFonts w:cs="宋体;SimSun" w:ascii="宋体;SimSun" w:hAnsi="宋体;SimSun"/>
          <w:sz w:val="18"/>
          <w:szCs w:val="18"/>
        </w:rPr>
        <w:t>,2016,(06):132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王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高校档案管理的信息化建设与创新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产业与科技论坛</w:t>
      </w:r>
      <w:r>
        <w:rPr>
          <w:rFonts w:cs="宋体;SimSun" w:ascii="宋体;SimSun" w:hAnsi="宋体;SimSun"/>
          <w:sz w:val="18"/>
          <w:szCs w:val="18"/>
        </w:rPr>
        <w:t>,2016,(03):224-225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</w:t>
      </w:r>
      <w:r>
        <w:rPr>
          <w:rFonts w:ascii="宋体;SimSun" w:hAnsi="宋体;SimSun" w:cs="宋体;SimSun"/>
          <w:sz w:val="18"/>
          <w:szCs w:val="18"/>
        </w:rPr>
        <w:t>郎志英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高校档案信息化管理工作改革与创新发展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信息化建设</w:t>
      </w:r>
      <w:r>
        <w:rPr>
          <w:rFonts w:cs="宋体;SimSun" w:ascii="宋体;SimSun" w:hAnsi="宋体;SimSun"/>
          <w:sz w:val="18"/>
          <w:szCs w:val="18"/>
        </w:rPr>
        <w:t>,2016,(01):168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金项目：本研究课题为陕西国际商贸学院科研基金资助项目，项目编号</w:t>
      </w:r>
      <w:r>
        <w:rPr/>
        <w:t>SMXY201615</w:t>
      </w:r>
    </w:p>
    <w:p>
      <w:pPr>
        <w:pStyle w:val="Normal"/>
        <w:rPr/>
      </w:pPr>
      <w:r>
        <w:rPr/>
        <w:t>作者简介：潘晓娟（</w:t>
      </w:r>
      <w:r>
        <w:rPr/>
        <w:t>1981-</w:t>
      </w:r>
      <w:r>
        <w:rPr/>
        <w:t>），陕西国际商贸学院，档案馆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微软雅黑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微软雅黑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/>
      <w:i w:val="false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">
    <w:name w:val="标题 Char"/>
    <w:qFormat/>
    <w:rPr>
      <w:rFonts w:ascii="Cambria" w:hAnsi="Cambria" w:eastAsia="黑体;微软雅黑" w:cs="Times New Roman"/>
      <w:b/>
      <w:bCs/>
      <w:kern w:val="2"/>
      <w:sz w:val="30"/>
      <w:szCs w:val="32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微软雅黑" w:cs="Times New Roman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9">
    <w:name w:val="图名中文"/>
    <w:basedOn w:val="Normal"/>
    <w:qFormat/>
    <w:pPr>
      <w:jc w:val="center"/>
    </w:pPr>
    <w:rPr>
      <w:rFonts w:ascii="宋体;SimSun" w:hAnsi="宋体;SimSun" w:eastAsia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2:00Z</dcterms:created>
  <dc:creator>晓翌</dc:creator>
  <dc:description/>
  <dc:language>en-US</dc:language>
  <cp:lastModifiedBy>xbany</cp:lastModifiedBy>
  <dcterms:modified xsi:type="dcterms:W3CDTF">2017-11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