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演讲走进中学英语课堂的优势及对策</w:t>
      </w:r>
    </w:p>
    <w:p>
      <w:pPr>
        <w:pStyle w:val="Normal"/>
        <w:jc w:val="center"/>
        <w:rPr/>
      </w:pPr>
      <w:r>
        <w:rPr/>
        <w:t>翟艳丽</w:t>
      </w:r>
    </w:p>
    <w:p>
      <w:pPr>
        <w:pStyle w:val="Normal"/>
        <w:jc w:val="center"/>
        <w:rPr/>
      </w:pPr>
      <w:r>
        <w:rPr/>
        <w:t>黑龙江省海伦市第二中学，黑龙江齐齐哈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摘要：</w:t>
      </w:r>
      <w:r>
        <w:rPr>
          <w:rFonts w:cs="Calibri" w:eastAsia="Calibri"/>
        </w:rPr>
        <w:t xml:space="preserve">   </w:t>
      </w:r>
      <w:r>
        <w:rPr/>
        <w:t>如何利用英语演讲充分的调动学生学习英语的热情，感受语言的魅力，进而促进中学英语教学改革是我们英语教师研究的方向。给学生创设课堂演讲平台，利用演讲所带来的知识积累和经验，促进中学英语教学效果的提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关键词：英语演讲；中学英语教学；可行性研究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演讲又叫讲演或演说，是指在公众场合，以有声语言为主要手段，以体态语言为辅助手段，针对某个具体问题，鲜明、完整地发表自己的见解和主张，阐明事理或抒发情感，进行宣传鼓动的一种语言交际活动。英语演讲是中学生经常参与的一项活动，与英语学习有着密切的联系。但英语演讲能力和简单的口语会话能力绝不是等同的。它综合了语言知识技能、临场应变能力、恰当表达能力，是一种综合能力和素质。因此，英语演讲比赛是一种对英语语言能力及综合素质的测试。在中学英语教学中，演讲活动的广泛的开展，最具有代表性的就是演讲比赛。学生经常参与演讲是有很多益处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英语演讲走进中学英语课堂的优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利于学生对思维进行整理</w:t>
      </w:r>
    </w:p>
    <w:p>
      <w:pPr>
        <w:pStyle w:val="Normal"/>
        <w:rPr/>
      </w:pPr>
      <w:r>
        <w:rPr/>
        <w:t>无论是定题演讲，还是即兴演讲，学生拿到题目后，都会利用有限的时间，快速的在头脑中进行思维的整理，这一思维过程令学生对问题加深认识。为了演讲，学生会将相关内容一条条罗列出来，将杂乱的思维进行系统的归纳和整理。</w:t>
      </w:r>
      <w:r>
        <w:rPr>
          <w:rFonts w:cs="Calibri" w:eastAsia="Calibri"/>
        </w:rPr>
        <w:t xml:space="preserve"> </w:t>
      </w:r>
      <w:r>
        <w:rPr/>
        <w:t>虽然单次演讲训练带来的效果是有限的，但多次的练习会让学生从中受到启迪，慢慢的养成对思维进行有逻辑的归纳和整理的习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、扩充了练习者的词汇量</w:t>
      </w:r>
    </w:p>
    <w:p>
      <w:pPr>
        <w:pStyle w:val="Normal"/>
        <w:rPr/>
      </w:pPr>
      <w:r>
        <w:rPr/>
        <w:t>英语演讲稿偏重于书面语，</w:t>
      </w:r>
      <w:r>
        <w:rPr>
          <w:rFonts w:cs="Calibri" w:eastAsia="Calibri"/>
        </w:rPr>
        <w:t xml:space="preserve"> </w:t>
      </w:r>
      <w:r>
        <w:rPr/>
        <w:t>少则几十个单词，多的近百个单词。对于</w:t>
      </w:r>
      <w:r>
        <w:rPr>
          <w:rFonts w:cs="Calibri" w:eastAsia="Calibri"/>
        </w:rPr>
        <w:t xml:space="preserve"> </w:t>
      </w:r>
      <w:r>
        <w:rPr/>
        <w:t>学生来说必然有很多不认识的词汇。从不熟悉到后来能够熟练的运用，这需要一个循序渐进的过程。演讲和背诵是截然不同的，但是通过日常的教学体会，中学生的演讲大部分都仅限于背诵的初级阶段，也就是说很多学生根本不理解自己的演讲稿。有的就是直接的拿来主义，然后死记硬背，根本不知“言之何物”。当然对于程度差的学生，刚开始接触演讲写不出来稿子，借鉴他人的也无可厚非。因为想把一篇生僻的演讲稿理解透彻，必然会弄清楚其中的生词，对这些生词熟悉、理解、记忆、并且巩固、运用的过程对于英语学习者来说是相当宝贵的。</w:t>
      </w:r>
    </w:p>
    <w:p>
      <w:pPr>
        <w:pStyle w:val="Normal"/>
        <w:rPr/>
      </w:pPr>
      <w:r>
        <w:rPr/>
        <w:t>3.</w:t>
      </w:r>
      <w:r>
        <w:rPr/>
        <w:t>、大量的朗读的训练</w:t>
      </w:r>
    </w:p>
    <w:p>
      <w:pPr>
        <w:pStyle w:val="Normal"/>
        <w:rPr/>
      </w:pPr>
      <w:r>
        <w:rPr/>
        <w:t>语感对于英语学习者来说至关重要，养成好的语感是非常不易的。而大量的朗读有助于形成好的语感。</w:t>
      </w:r>
      <w:r>
        <w:rPr>
          <w:rFonts w:cs="Calibri" w:eastAsia="Calibri"/>
        </w:rPr>
        <w:t xml:space="preserve"> </w:t>
      </w:r>
      <w:r>
        <w:rPr/>
        <w:t>只有通过大量地听和读，才能慢慢地提高。一次高质量的演讲起码需要一个月左右的周期进行准备，反复的朗读对于外语学习者来说是很有益处的。朗读既练习了读，又练习了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、锻炼了学生的胆识</w:t>
      </w:r>
    </w:p>
    <w:p>
      <w:pPr>
        <w:pStyle w:val="Normal"/>
        <w:rPr/>
      </w:pPr>
      <w:r>
        <w:rPr/>
        <w:t>由于多年来英语教学环境和条件的限制，导致很多学生在课堂上、日常生活中，都不愿意大声开口说英语。开口说对于学习一门语言是很关键的。开口说需要学生的知识储备和胆识。演讲是面向大众的艺术，仅仅是背诵好的稿子是远远不够的，胆识和临场应变的能力都是必要的。为了成功的演讲，选手不但必须培养自己的登台感觉、训练身体语言等，而且要做到读准声、韵、调，还要注意口型，发音器官要到位，吐字清晰，发音准确。再加上胆量和知识，才能克服“想说的不敢说，敢说的不能说，能说的却又不会说”的毛病。</w:t>
      </w:r>
    </w:p>
    <w:p>
      <w:pPr>
        <w:pStyle w:val="Normal"/>
        <w:rPr/>
      </w:pPr>
      <w:r>
        <w:rPr/>
        <w:t>5</w:t>
      </w:r>
      <w:r>
        <w:rPr/>
        <w:t>、强化了归纳训练</w:t>
      </w:r>
    </w:p>
    <w:p>
      <w:pPr>
        <w:pStyle w:val="Normal"/>
        <w:rPr/>
      </w:pPr>
      <w:r>
        <w:rPr/>
        <w:t>在这种训练和准备过程中，学生要思考，然后搜集资料，对资料进行整合，最后归纳有用的资料来组织语言，思路清晰的形成文字。这种归纳的过程既是思维的锻炼，也是一种相当有效的造句训练。</w:t>
      </w:r>
    </w:p>
    <w:p>
      <w:pPr>
        <w:pStyle w:val="Normal"/>
        <w:rPr/>
      </w:pPr>
      <w:r>
        <w:rPr/>
        <w:t>二、英语演讲走进中学英语课堂的对策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模仿”是学好英语演讲的基础</w:t>
      </w:r>
    </w:p>
    <w:p>
      <w:pPr>
        <w:pStyle w:val="Normal"/>
        <w:rPr/>
      </w:pPr>
      <w:r>
        <w:rPr/>
        <w:t>语言是一种表演技巧，我们在思考语言的时候，不是考虑我们对它了解多少，而是我们能把它表演得多好，我们能把它用得多好。”说到底，学英语就是模仿那种腔，那种调，那种味儿。要突破语音关，先要明白单个音素的发音方法，在此基础上把握连读、弱读等在口语表达时的语音现象，进而练习语调和节奏。练习时最好模仿原声录音，有条件的还应录下自己的发音，与原声进行对比，这样容易发现自己的不足。纠正发音是一个枯燥的过程，唯有耐心、细心和恒心，才会有进步。我们常说，</w:t>
      </w:r>
      <w:r>
        <w:rPr/>
        <w:t>Well begun is half done(</w:t>
      </w:r>
      <w:r>
        <w:rPr/>
        <w:t>良好的开端是成功的一半</w:t>
      </w:r>
      <w:r>
        <w:rPr/>
        <w:t>)</w:t>
      </w:r>
      <w:r>
        <w:rPr/>
        <w:t>，学英语一定要有一个好的开端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氛围”是学好英语演讲的途径</w:t>
      </w:r>
    </w:p>
    <w:p>
      <w:pPr>
        <w:pStyle w:val="Normal"/>
        <w:rPr/>
      </w:pPr>
      <w:r>
        <w:rPr/>
        <w:t>曾经有人向老外请教，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e best way of learning English (</w:t>
      </w:r>
      <w:r>
        <w:rPr/>
        <w:t>学英语的最佳方法是什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老外随口便说：“</w:t>
      </w:r>
      <w:r>
        <w:rPr/>
        <w:t>Go to the United States or marry an American.(</w:t>
      </w:r>
      <w:r>
        <w:rPr/>
        <w:t>到美国去或与一个美国人结婚</w:t>
      </w:r>
      <w:r>
        <w:rPr/>
        <w:t>)</w:t>
      </w:r>
      <w:r>
        <w:rPr/>
        <w:t>如不可能做到，就</w:t>
      </w:r>
      <w:r>
        <w:rPr/>
        <w:t>Watch American movies(</w:t>
      </w:r>
      <w:r>
        <w:rPr/>
        <w:t>看美国电影</w:t>
      </w:r>
      <w:r>
        <w:rPr/>
        <w:t>)</w:t>
      </w:r>
      <w:r>
        <w:rPr/>
        <w:t>。你们中国不是有一句老话叫‘秀才不出门，便知天下事吗</w:t>
      </w:r>
      <w:r>
        <w:rPr>
          <w:rFonts w:cs="Calibri" w:eastAsia="Calibri"/>
        </w:rPr>
        <w:t xml:space="preserve"> </w:t>
      </w:r>
      <w:r>
        <w:rPr/>
        <w:t>’，在家看一部电影就好比在美国生活了一天。”这些话就告诉我们学语言离不开环境。</w:t>
      </w:r>
      <w:r>
        <w:rPr>
          <w:rFonts w:cs="Calibri" w:eastAsia="Calibri"/>
        </w:rPr>
        <w:t xml:space="preserve"> </w:t>
      </w:r>
      <w:r>
        <w:rPr/>
        <w:t>所以我们要安排足够的时间让学生进行英语演讲实践，组织并设计好</w:t>
      </w:r>
      <w:r>
        <w:rPr/>
        <w:t>Work in pairs, Read and say, Speak out, Group discussion</w:t>
      </w:r>
      <w:r>
        <w:rPr/>
        <w:t>和</w:t>
      </w:r>
      <w:r>
        <w:rPr/>
        <w:t>Interview</w:t>
      </w:r>
      <w:r>
        <w:rPr/>
        <w:t>等各种口语活动，创设一个近似自然的语言环境，用与日常生活相关的小对话，如起居、节假日、生日聚会、拜访、打电话、看病、购物、游泳、体育活动等使学生有身临其境的感觉，在乐趣中学习，在娱乐中获益。</w:t>
      </w:r>
      <w:r>
        <w:rPr>
          <w:rFonts w:cs="Calibri" w:eastAsia="Calibri"/>
        </w:rPr>
        <w:t xml:space="preserve"> </w:t>
      </w:r>
      <w:r>
        <w:rPr/>
        <w:t>把生活引入课堂，再把课堂上所学到的知识延伸到生活中，这样学生无时无刻不在感受英语，锻炼英语，突破口语屏障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毅力”是学好英语演讲的保证</w:t>
      </w:r>
    </w:p>
    <w:p>
      <w:pPr>
        <w:pStyle w:val="Normal"/>
        <w:rPr/>
      </w:pPr>
      <w:r>
        <w:rPr/>
        <w:t>英语学得好的并非都是智商很高的人，而是那些常年坚持不懈，在听、说、读、写、译方面付出辛勤汗水的人。</w:t>
      </w:r>
      <w:r>
        <w:rPr>
          <w:rFonts w:cs="Calibri" w:eastAsia="Calibri"/>
        </w:rPr>
        <w:t xml:space="preserve"> </w:t>
      </w:r>
      <w:r>
        <w:rPr/>
        <w:t>语言学习是一个缓慢、长期的过程，你永远不可能像许多广告上许诺的那样几星期、几个月内就能学好英语，越学到后面越需要更多的努力，越需要挑战毅力。比如记一个单词，背了十几遍都没有记住，最后花了好大的劲终于勉强记住了，可没隔几天又消失得无影无踪。一次次地重复这样的失败，的确带给学生很多的失望甚至是绝望。可以说没有一个人认为记单词是一件幸福愉快的事。</w:t>
      </w:r>
      <w:r>
        <w:rPr>
          <w:rFonts w:cs="Calibri" w:eastAsia="Calibri"/>
        </w:rPr>
        <w:t xml:space="preserve"> </w:t>
      </w:r>
      <w:r>
        <w:rPr/>
        <w:t>在练英语演讲时，</w:t>
      </w:r>
      <w:r>
        <w:rPr>
          <w:rFonts w:cs="Calibri" w:eastAsia="Calibri"/>
        </w:rPr>
        <w:t xml:space="preserve"> </w:t>
      </w:r>
      <w:r>
        <w:rPr/>
        <w:t>尽量找学生感兴趣的话题</w:t>
      </w:r>
      <w:r>
        <w:rPr>
          <w:rFonts w:cs="Calibri" w:eastAsia="Calibri"/>
        </w:rPr>
        <w:t xml:space="preserve"> </w:t>
      </w:r>
      <w:r>
        <w:rPr/>
        <w:t>，由浅入深，由易到难。</w:t>
      </w:r>
      <w:r>
        <w:rPr>
          <w:rFonts w:cs="Calibri" w:eastAsia="Calibri"/>
        </w:rPr>
        <w:t xml:space="preserve"> </w:t>
      </w:r>
      <w:r>
        <w:rPr/>
        <w:t>一定要选择学生精力最充沛的时间进行演讲背诵，激发学生对英语的兴趣。</w:t>
      </w:r>
    </w:p>
    <w:p>
      <w:pPr>
        <w:pStyle w:val="Normal"/>
        <w:rPr/>
      </w:pPr>
      <w:r>
        <w:rPr/>
        <w:t>总之，英语演讲课是一种特殊的课型，它既关注了英语语言的训练，又结合了适当的演讲技巧。结合中学生和中学英语课程的特点，有效的弥补了分级教学大班授课，学生口语操练不足的劣势；也充分的适应独的学生个性张扬、勇于表现的特点；更加适应新时期的</w:t>
      </w:r>
      <w:r>
        <w:rPr>
          <w:rFonts w:cs="Calibri" w:eastAsia="Calibri"/>
        </w:rPr>
        <w:t xml:space="preserve"> </w:t>
      </w:r>
      <w:r>
        <w:rPr/>
        <w:t>中学课程教学改革的要求</w:t>
      </w:r>
      <w:r>
        <w:rPr/>
        <w:t>-</w:t>
      </w:r>
      <w:r>
        <w:rPr/>
        <w:t>，解决英语教学中出现的“费时、低效”、“哑巴英语”、“应试教育”等问题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5:00Z</dcterms:created>
  <dc:creator>xbany</dc:creator>
  <dc:description/>
  <dc:language>en-US</dc:language>
  <cp:lastModifiedBy>xbany</cp:lastModifiedBy>
  <dcterms:modified xsi:type="dcterms:W3CDTF">2017-11-30T06:25:00Z</dcterms:modified>
  <cp:revision>1</cp:revision>
  <dc:subject/>
  <dc:title/>
</cp:coreProperties>
</file>