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小学英语教学要力求“趣、活、新、实”</w:t>
      </w:r>
    </w:p>
    <w:p>
      <w:pPr>
        <w:pStyle w:val="Normal"/>
        <w:widowControl/>
        <w:shd w:fill="FFFFFF" w:val="clear"/>
        <w:spacing w:lineRule="atLeast" w:line="300"/>
        <w:ind w:firstLine="315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高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扬</w:t>
      </w:r>
    </w:p>
    <w:p>
      <w:pPr>
        <w:pStyle w:val="Normal"/>
        <w:widowControl/>
        <w:shd w:fill="FFFFFF" w:val="clear"/>
        <w:spacing w:lineRule="atLeast" w:line="300"/>
        <w:ind w:firstLine="1890"/>
        <w:jc w:val="left"/>
        <w:rPr/>
      </w:pPr>
      <w:r>
        <w:rPr>
          <w:kern w:val="0"/>
          <w:szCs w:val="18"/>
        </w:rPr>
        <w:t>齐齐哈尔市</w:t>
      </w:r>
      <w:r>
        <w:rPr>
          <w:kern w:val="0"/>
          <w:szCs w:val="18"/>
        </w:rPr>
        <w:t>铁锋区和平小学，黑龙江齐齐哈尔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</w:rPr>
        <w:t>小学英语教学就是通过创设和营造真实的、有意义的语言环境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充分利用各种教学资源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采用听、说、唱、玩、演的方式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以活动为核心组织教学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为学生提供充分的语言实践机会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鼓励学生积极参与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大胆表达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让学生在活动中学会英语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并用英语进行交流和做事情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力求“新”、“活”、“实”、“美”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最大限度地提高教学效率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</w:rPr>
        <w:t>一、</w:t>
      </w:r>
      <w:r>
        <w:rPr>
          <w:color w:val="000000"/>
          <w:kern w:val="0"/>
          <w:szCs w:val="18"/>
        </w:rPr>
        <w:t>注重环节设计，求</w:t>
      </w:r>
      <w:r>
        <w:rPr>
          <w:color w:val="000000"/>
          <w:kern w:val="0"/>
        </w:rPr>
        <w:t>“趣”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小学英语教学是要重视培养兴趣，但不能单靠唱歌游戏去学习，因为培养兴趣主要是为了学习英语。小学生学习英语不是英美的移民学习英语，只有不断学到语言知识，提高语言能力，满足他们的成就感，才可能培养持久的兴趣。目前我们的小学生每周只有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多分钟的英语课，单靠唱歌游戏不能培养学生持久的兴趣。新鲜劲儿一过，孩子们就会厌倦。所以，唱歌游戏应该作为小学生学习英语语言知识、技能的一些手段，而不是培养兴趣的手段。我们可以采用多种手段帮助小学生在记忆力强的时期多记单词，多学习语言规则，并尽可能多创造模仿的机会，提高学生的语音和语调。在英语学习中，听、说、读、写、译五种能力是可以互补的。真正做到听说先行，读写跟上。光听说不读写，很难收到高效。只靠模仿不培养学习能力，也难减轻学习负担。所以小学生还是应当认真进行语言学习。</w:t>
      </w:r>
      <w:r>
        <w:rPr>
          <w:color w:val="000000"/>
          <w:sz w:val="21"/>
        </w:rPr>
        <w:t>因此，课堂教学中教师要根据学生的心理特点、接受能力及教学内容采用灵活多样的教学方法，以点燃兴趣的火花。如；利用学生喜欢的实物、卡片、简笔画或借助表情、动作来演示，或为学生创设真实的生活情景，或安排小助手，运用手偶进行角色表演，或编琅琅上口的儿歌，或用熟悉的曲子填词唱歌，或进行游戏竞赛等，增强教学的直观性和趣味性，以有效地激发学生的学习兴趣，加深对单词句子的理解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</w:rPr>
        <w:t>二、让学生动起来，求“活”。</w:t>
      </w:r>
    </w:p>
    <w:p>
      <w:pPr>
        <w:pStyle w:val="Style15"/>
        <w:shd w:fill="FFFFFF" w:val="clear"/>
        <w:spacing w:lineRule="atLeast" w:line="360" w:before="0" w:after="360"/>
        <w:ind w:firstLine="315"/>
        <w:rPr/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但由于缺乏语言环境，学习途径主要是通过理性思维，学习语音、语法、词汇知识，掌握语言规则，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  <w:shd w:fill="FFFFFF" w:val="clear"/>
          </w:rPr>
          <w:t>指导</w:t>
        </w:r>
      </w:hyperlink>
      <w:r>
        <w:rPr>
          <w:rFonts w:ascii="Arial" w:hAnsi="Arial" w:cs="Arial"/>
          <w:color w:val="000000"/>
          <w:sz w:val="21"/>
          <w:szCs w:val="21"/>
          <w:shd w:fill="FFFFFF" w:val="clear"/>
        </w:rPr>
        <w:t>听说读写，举一反三，形成可持续发展的语言能力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所以，我们应以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趣吸引人。通过媒体演示展示情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ake,birthday cake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操练单词、词组时我让学生配上拍手、跺脚、说象声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Yummy,yummy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充分调动学生的多种感官，让学生整体感知，体验语言的真实自然及语言的交际功能。培养他们兴趣的同时，适当扩大知识量，让学生说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What do you like? I like---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可以是不可数名词，可以是名词单数，也可以是名词复数。丰富学生的信息量，把重点放在培养学生实际运用语言的能力上。在操练句型时，有一位小朋友竟然提出和听课的老师对话，虽然说得不是最好，但他大胆的举动使课堂充满了活跃的气氛。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</w:rPr>
        <w:t>在课堂教学中，教师要善于挖掘教材，创设情境</w:t>
      </w:r>
      <w:r>
        <w:rPr>
          <w:color w:val="000000"/>
          <w:sz w:val="21"/>
          <w:szCs w:val="18"/>
        </w:rPr>
        <w:t>，如小组学习、合作学习、讨论活动、角色表演，促使他们</w:t>
      </w:r>
      <w:r>
        <w:rPr>
          <w:color w:val="000000"/>
          <w:sz w:val="21"/>
        </w:rPr>
        <w:t>动眼、动耳、动嘴、动手，调动多种感官参与，促使学生创新思维真正动起来。</w:t>
      </w:r>
      <w:r>
        <w:rPr>
          <w:color w:val="000000"/>
          <w:sz w:val="21"/>
          <w:szCs w:val="18"/>
        </w:rPr>
        <w:t>如：学习“</w:t>
      </w:r>
      <w:r>
        <w:rPr>
          <w:color w:val="000000"/>
          <w:sz w:val="21"/>
          <w:szCs w:val="18"/>
        </w:rPr>
        <w:t>Where is ----?”</w:t>
      </w:r>
      <w:r>
        <w:rPr>
          <w:color w:val="000000"/>
          <w:sz w:val="21"/>
          <w:szCs w:val="18"/>
        </w:rPr>
        <w:t>句型时，我先蒙住一名学生的眼睛，把他的书藏起来，然后松开，当啊、他发现自己的书不见了就开始四处寻找，其他学生</w:t>
      </w:r>
      <w:r>
        <w:rPr>
          <w:color w:val="000000"/>
          <w:sz w:val="21"/>
          <w:szCs w:val="18"/>
        </w:rPr>
        <w:t>chant“Where is book? Where is book?…”</w:t>
      </w:r>
      <w:r>
        <w:rPr>
          <w:color w:val="000000"/>
          <w:sz w:val="21"/>
          <w:szCs w:val="18"/>
        </w:rPr>
        <w:t>直到他找到为止。经常做这类的游戏，学生兴趣高涨，在活动中掌握了知识</w:t>
      </w:r>
      <w:r>
        <w:rPr>
          <w:color w:val="000000"/>
          <w:sz w:val="21"/>
          <w:szCs w:val="18"/>
        </w:rPr>
        <w:t>。</w:t>
      </w:r>
    </w:p>
    <w:p>
      <w:pPr>
        <w:pStyle w:val="Style15"/>
        <w:shd w:fill="FFFFFF" w:val="clear"/>
        <w:spacing w:lineRule="atLeast" w:line="360" w:before="0" w:after="360"/>
        <w:ind w:firstLine="31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18"/>
        </w:rPr>
        <w:t>三、引导学生自主探究，求“新”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“</w:t>
      </w:r>
      <w:r>
        <w:rPr>
          <w:color w:val="000000"/>
          <w:kern w:val="0"/>
          <w:szCs w:val="18"/>
        </w:rPr>
        <w:t>创新”是教学的灵魂。因此，课堂教学中教师要作为一位“导演”，引导学生走向教材，让学生有新的发展，进行新的开拓，在探究中达到一种新的境界。心理学家皮亚杰指出：“思维是从动作开始的，切断了动作和思维的联系，思维就得不到发展。”教师在教学中要让学生动脑、动口、动手，比如在学习字母时，我画了一些图形，让学生找出所含字母：蝴蝶的身体用“</w:t>
      </w:r>
      <w:r>
        <w:rPr>
          <w:color w:val="000000"/>
          <w:kern w:val="0"/>
          <w:szCs w:val="18"/>
        </w:rPr>
        <w:t>x”</w:t>
      </w:r>
      <w:r>
        <w:rPr>
          <w:color w:val="000000"/>
          <w:kern w:val="0"/>
          <w:szCs w:val="18"/>
        </w:rPr>
        <w:t>表示，树杈用“</w:t>
      </w:r>
      <w:r>
        <w:rPr>
          <w:color w:val="000000"/>
          <w:kern w:val="0"/>
          <w:szCs w:val="18"/>
        </w:rPr>
        <w:t>Y”</w:t>
      </w:r>
      <w:r>
        <w:rPr>
          <w:color w:val="000000"/>
          <w:kern w:val="0"/>
          <w:szCs w:val="18"/>
        </w:rPr>
        <w:t>表示，小猫的身体用“</w:t>
      </w:r>
      <w:r>
        <w:rPr>
          <w:color w:val="000000"/>
          <w:kern w:val="0"/>
          <w:szCs w:val="18"/>
        </w:rPr>
        <w:t>c”</w:t>
      </w:r>
      <w:r>
        <w:rPr>
          <w:color w:val="000000"/>
          <w:kern w:val="0"/>
          <w:szCs w:val="18"/>
        </w:rPr>
        <w:t>表示……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color w:val="000000"/>
          <w:kern w:val="0"/>
          <w:szCs w:val="18"/>
        </w:rPr>
        <w:t>小学生并非一张白纸，他们也有丰富的</w:t>
      </w:r>
      <w:r>
        <w:rPr>
          <w:color w:val="000000"/>
          <w:kern w:val="0"/>
        </w:rPr>
        <w:t>生活经验，同时，他们又对周围的各种事物、现象充满好奇。教师要紧紧抓住这份好奇心，结合教材的教学内容，“捕捉”生活现象，用学生熟悉的生活经验</w:t>
      </w:r>
      <w:r>
        <w:rPr>
          <w:color w:val="000000"/>
          <w:kern w:val="0"/>
          <w:szCs w:val="18"/>
        </w:rPr>
        <w:t>做实例引导学生，利用自己已有的经验探索新知。培养学生的创新思维，对教育者来说是件创新工程。学生要有创新思维，教师更要有实施创新教育的准备。怎样引导学生去思考，去动手操作，也是教育者追求的目标。现在科技发展日新月异，教育科技设备不断更新，教师肩负的责任更大了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四、面向全体学生，求“实”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color w:val="000000"/>
          <w:kern w:val="0"/>
          <w:szCs w:val="18"/>
        </w:rPr>
        <w:t>英语课堂教学应切合学生实际，面向全体学生，立足中等生，照顾学习有困难的学生，实行</w:t>
      </w:r>
      <w:r>
        <w:rPr>
          <w:color w:val="000000"/>
          <w:kern w:val="0"/>
        </w:rPr>
        <w:t>分层教学，要给学生留有思考的空间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让所有的学生都参与到课堂中来，让所有的学生都能体会到学习成功的快乐感和满足感。</w:t>
      </w:r>
      <w:r>
        <w:rPr>
          <w:color w:val="000000"/>
          <w:kern w:val="0"/>
          <w:szCs w:val="18"/>
        </w:rPr>
        <w:t>在教学实践中，学习有问题的学生</w:t>
      </w:r>
      <w:r>
        <w:rPr>
          <w:color w:val="000000"/>
          <w:kern w:val="0"/>
          <w:szCs w:val="18"/>
        </w:rPr>
        <w:t>可</w:t>
      </w:r>
      <w:r>
        <w:rPr>
          <w:color w:val="000000"/>
          <w:kern w:val="0"/>
          <w:szCs w:val="18"/>
        </w:rPr>
        <w:t>概括为三种类型：第一，内向懒惰型。这些学生不顽皮，也不刁钻，他们有的内向，有的懒惰，不愿意在同学面前表现自己</w:t>
      </w:r>
      <w:r>
        <w:rPr>
          <w:color w:val="000000"/>
          <w:kern w:val="0"/>
          <w:szCs w:val="18"/>
        </w:rPr>
        <w:t>;</w:t>
      </w:r>
      <w:r>
        <w:rPr>
          <w:color w:val="000000"/>
          <w:kern w:val="0"/>
          <w:szCs w:val="18"/>
        </w:rPr>
        <w:t>第二，顽皮贪玩型。这类学生的有意注意时间短，上课经常开“小差”，从而导致学习成绩不好</w:t>
      </w:r>
      <w:r>
        <w:rPr>
          <w:color w:val="000000"/>
          <w:kern w:val="0"/>
          <w:szCs w:val="18"/>
        </w:rPr>
        <w:t>;</w:t>
      </w:r>
      <w:r>
        <w:rPr>
          <w:color w:val="000000"/>
          <w:kern w:val="0"/>
          <w:szCs w:val="18"/>
        </w:rPr>
        <w:t>第三，缺乏自信型。这些学生语文、数学成绩都不好，就认为英语学不好是理所当然的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、对学生持有积极的期待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szCs w:val="18"/>
        </w:rPr>
        <w:t>在教学实践中坚持对学生持有积极的期望，不断的激励学生，对他们取得的每一点成功就大家赞赏，不断地鼓励他们去取得更大的成功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、让每一名学生都体会到成功的乐趣。如在对学生的评价中实行分项考核，按等评估。单词、句型、对话、情景表演，每项分为优、良、及格、待及格四个等级，让学生有更多的机会获得成功，尽量让每一名学生都体会到成功的乐趣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、坚持“六个尽量”。要尽量呵护学生创新的灵性，尽量提高学生课堂的参与度，尽量拓展学生的思维，尽量为学生创设使用英语的情境，尽量用英语口语进行课堂教学，尽量关注全体学生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color w:val="000000"/>
          <w:kern w:val="0"/>
          <w:szCs w:val="18"/>
        </w:rPr>
        <w:t>总之，</w:t>
      </w:r>
      <w:r>
        <w:rPr>
          <w:color w:val="000000"/>
          <w:kern w:val="0"/>
          <w:szCs w:val="18"/>
        </w:rPr>
        <w:t>小学英语的课堂教学，只要能结合教材、学生实际，采用灵活多样的教法，就能使学生学习英语的兴趣得以提高，掌握学习英语的方法。因此，在教学中，教师要追求“趣、活、新、实”，促使学生积极、主动、全身心地投入到英语学习中去。</w:t>
      </w:r>
    </w:p>
    <w:p>
      <w:pPr>
        <w:pStyle w:val="Normal"/>
        <w:ind w:firstLine="840"/>
        <w:rPr>
          <w:rFonts w:ascii="Arial" w:hAnsi="Arial" w:cs="Arial"/>
          <w:color w:val="000000"/>
          <w:szCs w:val="21"/>
        </w:rPr>
      </w:pPr>
      <w:r>
        <w:rPr>
          <w:rFonts w:eastAsia="Times New Roman"/>
          <w:color w:val="000000"/>
          <w:kern w:val="0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tstyle1">
    <w:name w:val="outstyle1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1:00Z</dcterms:created>
  <dc:creator>微软用户</dc:creator>
  <dc:description/>
  <dc:language>en-US</dc:language>
  <cp:lastModifiedBy>xbany</cp:lastModifiedBy>
  <dcterms:modified xsi:type="dcterms:W3CDTF">2017-11-30T06:11:00Z</dcterms:modified>
  <cp:revision>2</cp:revision>
  <dc:subject/>
  <dc:title>小学英语教学要力求“趣、活、新、实”</dc:title>
</cp:coreProperties>
</file>