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6"/>
        <w:rPr>
          <w:rFonts w:ascii="黑体;微软雅黑" w:hAnsi="黑体;微软雅黑" w:eastAsia="黑体;微软雅黑" w:cs="I&gt;718;Times New Roman"/>
          <w:bCs/>
          <w:sz w:val="28"/>
          <w:szCs w:val="28"/>
        </w:rPr>
      </w:pPr>
      <w:r>
        <w:rPr>
          <w:rFonts w:ascii="黑体;微软雅黑" w:hAnsi="黑体;微软雅黑" w:cs="I&gt;718;Times New Roman" w:eastAsia="黑体;微软雅黑"/>
          <w:bCs/>
          <w:sz w:val="28"/>
          <w:szCs w:val="28"/>
        </w:rPr>
        <w:t>小学低年级读写结合教学的点滴尝试</w:t>
      </w:r>
    </w:p>
    <w:p>
      <w:pPr>
        <w:pStyle w:val="Normal"/>
        <w:spacing w:lineRule="auto" w:line="360"/>
        <w:ind w:firstLine="1526"/>
        <w:rPr>
          <w:rFonts w:ascii="黑体;微软雅黑" w:hAnsi="黑体;微软雅黑" w:eastAsia="黑体;微软雅黑" w:cs="I&gt;718;Times New Roman"/>
          <w:bCs/>
          <w:sz w:val="28"/>
          <w:szCs w:val="28"/>
        </w:rPr>
      </w:pPr>
      <w:r>
        <w:rPr>
          <w:rFonts w:eastAsia="黑体;微软雅黑" w:cs="I&gt;718;Times New Roman" w:ascii="黑体;微软雅黑" w:hAnsi="黑体;微软雅黑"/>
          <w:bCs/>
          <w:sz w:val="28"/>
          <w:szCs w:val="28"/>
        </w:rPr>
      </w:r>
    </w:p>
    <w:p>
      <w:pPr>
        <w:pStyle w:val="Normal"/>
        <w:spacing w:lineRule="auto" w:line="360"/>
        <w:ind w:firstLine="1908"/>
        <w:rPr>
          <w:rFonts w:ascii="I&gt;718;Times New Roman" w:hAnsi="I&gt;718;Times New Roman" w:cs="I&gt;718;Times New Roman"/>
          <w:bCs/>
          <w:sz w:val="24"/>
          <w:szCs w:val="24"/>
        </w:rPr>
      </w:pPr>
      <w:r>
        <w:rPr>
          <w:rFonts w:ascii="I&gt;718;Times New Roman" w:hAnsi="I&gt;718;Times New Roman" w:cs="I&gt;718;Times New Roman"/>
          <w:bCs/>
          <w:sz w:val="24"/>
          <w:szCs w:val="24"/>
        </w:rPr>
        <w:t>怀集县怀城镇龙西小学</w:t>
      </w:r>
      <w:r>
        <w:rPr>
          <w:rFonts w:ascii="I&gt;718;Times New Roman" w:hAnsi="I&gt;718;Times New Roman" w:cs="I&gt;718;Times New Roman" w:eastAsia="I&gt;718;Times New Roman"/>
          <w:bCs/>
          <w:sz w:val="24"/>
          <w:szCs w:val="24"/>
        </w:rPr>
        <w:t xml:space="preserve">    </w:t>
      </w:r>
      <w:r>
        <w:rPr>
          <w:rFonts w:ascii="I&gt;718;Times New Roman" w:hAnsi="I&gt;718;Times New Roman" w:cs="I&gt;718;Times New Roman"/>
          <w:bCs/>
          <w:sz w:val="24"/>
          <w:szCs w:val="24"/>
        </w:rPr>
        <w:t>白枝妹</w:t>
      </w:r>
    </w:p>
    <w:p>
      <w:pPr>
        <w:pStyle w:val="Normal"/>
        <w:spacing w:lineRule="auto" w:line="360"/>
        <w:ind w:firstLine="1908"/>
        <w:rPr>
          <w:rFonts w:ascii="I&gt;718;Times New Roman" w:hAnsi="I&gt;718;Times New Roman" w:cs="I&gt;718;Times New Roman"/>
          <w:bCs/>
          <w:sz w:val="24"/>
          <w:szCs w:val="24"/>
        </w:rPr>
      </w:pPr>
      <w:r>
        <w:rPr>
          <w:rFonts w:cs="I&gt;718;Times New Roman" w:ascii="I&gt;718;Times New Roman" w:hAnsi="I&gt;718;Times New Roman"/>
          <w:bCs/>
          <w:sz w:val="24"/>
          <w:szCs w:val="24"/>
        </w:rPr>
      </w:r>
      <w:bookmarkStart w:id="0" w:name="_GoBack"/>
      <w:bookmarkStart w:id="1" w:name="_GoBack"/>
      <w:bookmarkEnd w:id="1"/>
    </w:p>
    <w:p>
      <w:pPr>
        <w:pStyle w:val="Normal"/>
        <w:spacing w:lineRule="auto" w:line="360"/>
        <w:rPr>
          <w:rFonts w:ascii="I&gt;718;Times New Roman" w:hAnsi="I&gt;718;Times New Roman" w:cs="I&gt;718;Times New Roman"/>
          <w:bCs/>
          <w:sz w:val="24"/>
          <w:szCs w:val="24"/>
        </w:rPr>
      </w:pPr>
      <w:r>
        <w:rPr>
          <w:rFonts w:ascii="I&gt;718;Times New Roman" w:hAnsi="I&gt;718;Times New Roman" w:cs="I&gt;718;Times New Roman"/>
          <w:bCs/>
          <w:sz w:val="24"/>
          <w:szCs w:val="24"/>
        </w:rPr>
        <w:t>【摘要】读写结合教学是提高写作能力的一种有效方法。读写结合的教学应贯穿整个小学语文教学。本文通过以朗读促语言文字的积累和以随文练笔促语言文字的吸收消化两方面阐述小学低年级语文教学如何落实读写结合。</w:t>
      </w:r>
    </w:p>
    <w:p>
      <w:pPr>
        <w:pStyle w:val="Normal"/>
        <w:spacing w:lineRule="auto" w:line="360"/>
        <w:rPr>
          <w:rFonts w:ascii="I&gt;718;Times New Roman" w:hAnsi="I&gt;718;Times New Roman" w:cs="I&gt;718;Times New Roman"/>
          <w:bCs/>
          <w:sz w:val="24"/>
          <w:szCs w:val="24"/>
        </w:rPr>
      </w:pPr>
      <w:r>
        <w:rPr>
          <w:rFonts w:ascii="I&gt;718;Times New Roman" w:hAnsi="I&gt;718;Times New Roman" w:cs="I&gt;718;Times New Roman"/>
          <w:bCs/>
          <w:sz w:val="24"/>
          <w:szCs w:val="24"/>
        </w:rPr>
        <w:t>【关键词】语言文字</w:t>
      </w:r>
      <w:r>
        <w:rPr>
          <w:rFonts w:ascii="I&gt;718;Times New Roman" w:hAnsi="I&gt;718;Times New Roman" w:cs="I&gt;718;Times New Roman" w:eastAsia="I&gt;718;Times New Roman"/>
          <w:bCs/>
          <w:sz w:val="24"/>
          <w:szCs w:val="24"/>
        </w:rPr>
        <w:t xml:space="preserve"> </w:t>
      </w:r>
      <w:r>
        <w:rPr>
          <w:rFonts w:ascii="I&gt;718;Times New Roman" w:hAnsi="I&gt;718;Times New Roman" w:cs="I&gt;718;Times New Roman"/>
          <w:bCs/>
          <w:sz w:val="24"/>
          <w:szCs w:val="24"/>
        </w:rPr>
        <w:t>朗读</w:t>
      </w:r>
      <w:r>
        <w:rPr>
          <w:rFonts w:ascii="I&gt;718;Times New Roman" w:hAnsi="I&gt;718;Times New Roman" w:cs="I&gt;718;Times New Roman" w:eastAsia="I&gt;718;Times New Roman"/>
          <w:bCs/>
          <w:sz w:val="24"/>
          <w:szCs w:val="24"/>
        </w:rPr>
        <w:t xml:space="preserve"> </w:t>
      </w:r>
      <w:r>
        <w:rPr>
          <w:rFonts w:ascii="I&gt;718;Times New Roman" w:hAnsi="I&gt;718;Times New Roman" w:cs="I&gt;718;Times New Roman"/>
          <w:bCs/>
          <w:sz w:val="24"/>
          <w:szCs w:val="24"/>
        </w:rPr>
        <w:t>积累</w:t>
      </w:r>
      <w:r>
        <w:rPr>
          <w:rFonts w:ascii="I&gt;718;Times New Roman" w:hAnsi="I&gt;718;Times New Roman" w:cs="I&gt;718;Times New Roman" w:eastAsia="I&gt;718;Times New Roman"/>
          <w:bCs/>
          <w:sz w:val="24"/>
          <w:szCs w:val="24"/>
        </w:rPr>
        <w:t xml:space="preserve">  </w:t>
      </w:r>
      <w:r>
        <w:rPr>
          <w:rFonts w:ascii="I&gt;718;Times New Roman" w:hAnsi="I&gt;718;Times New Roman" w:cs="I&gt;718;Times New Roman"/>
          <w:bCs/>
          <w:sz w:val="24"/>
          <w:szCs w:val="24"/>
        </w:rPr>
        <w:t>练笔</w:t>
      </w:r>
      <w:r>
        <w:rPr>
          <w:rFonts w:ascii="I&gt;718;Times New Roman" w:hAnsi="I&gt;718;Times New Roman" w:cs="I&gt;718;Times New Roman" w:eastAsia="I&gt;718;Times New Roman"/>
          <w:bCs/>
          <w:sz w:val="24"/>
          <w:szCs w:val="24"/>
        </w:rPr>
        <w:t xml:space="preserve">  </w:t>
      </w:r>
      <w:r>
        <w:rPr>
          <w:rFonts w:ascii="I&gt;718;Times New Roman" w:hAnsi="I&gt;718;Times New Roman" w:cs="I&gt;718;Times New Roman"/>
          <w:bCs/>
          <w:sz w:val="24"/>
          <w:szCs w:val="24"/>
        </w:rPr>
        <w:t>消化</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写作能力是小学语文需要培养的一种重要的能力。在低年级培养学生的写作能力，要符合低年级学生的特点，从低年级学生的已知和实际语文能力出发。而读写结合不失为一种有效的手段。</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读写结合是语文教学落实语言文字训练的有效措施，我在低年级进行了语文读写结合的尝试，极大地提高了学生的书面语言表达能力，为中高年级习作奠定了坚实的基础。</w:t>
      </w:r>
    </w:p>
    <w:p>
      <w:pPr>
        <w:pStyle w:val="Normal"/>
        <w:widowControl/>
        <w:tabs>
          <w:tab w:val="clear" w:pos="420"/>
          <w:tab w:val="left" w:pos="480" w:leader="none"/>
        </w:tabs>
        <w:spacing w:lineRule="auto" w:line="360" w:before="280" w:after="280"/>
        <w:ind w:left="47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以朗读促语言文字的积累，为写作</w:t>
      </w:r>
      <w:r>
        <w:rPr>
          <w:rFonts w:ascii="宋体;SimSun" w:hAnsi="宋体;SimSun" w:cs="Tahoma"/>
          <w:color w:val="000000"/>
          <w:kern w:val="0"/>
          <w:sz w:val="24"/>
          <w:szCs w:val="24"/>
        </w:rPr>
        <w:t>储备语言材料</w:t>
      </w:r>
      <w:r>
        <w:rPr>
          <w:rFonts w:ascii="宋体;SimSun" w:hAnsi="宋体;SimSun" w:cs="宋体;SimSun"/>
          <w:color w:val="000000"/>
          <w:kern w:val="0"/>
          <w:sz w:val="24"/>
          <w:szCs w:val="24"/>
        </w:rPr>
        <w:t>。</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Tahoma"/>
          <w:color w:val="000000"/>
          <w:kern w:val="0"/>
          <w:sz w:val="24"/>
          <w:szCs w:val="24"/>
        </w:rPr>
        <w:t>小学低年级学生学习语言，主要是通过对语言的感受和积累，而不是理性分析。这是由小学低年级学生的年龄心理特点所决定的。小学低年级学生长于记忆，长于形象思维，让他们大量接触规范的语言文字作品，形成对语言文字丰富的感性认识，这是符合小学低年级学生学习语文的心理特点的。许多精彩的课文及片断，低年级学生尽管理解还不能达到透彻的程度，还没有能力去欣赏课文遣词造句、布局谋篇的独到之处，但要求他熟读成诵并不困难。如能熟读成诵，课文的语言会变成自己的语言，成为自己的储备和财富，一旦用时会自然涌上笔端，大大提高运用语言的能力。</w:t>
      </w:r>
      <w:r>
        <w:rPr>
          <w:rFonts w:ascii="宋体;SimSun" w:hAnsi="宋体;SimSun" w:cs="宋体;SimSun"/>
          <w:color w:val="000000"/>
          <w:kern w:val="0"/>
          <w:sz w:val="24"/>
          <w:szCs w:val="24"/>
        </w:rPr>
        <w:t>而朗读是激发学生阅读兴趣，促进理解，培养语感，提高积累运用语言文字的重要方式。只有通过反复朗读，才能将课文的情感渗透于学生心灵，提高学生对语言的敏锐感受。教学中要有意识地引导学生在朗读中进行词句积累，为学生的写作打下扎实的基础。</w:t>
      </w:r>
    </w:p>
    <w:p>
      <w:pPr>
        <w:pStyle w:val="Normal"/>
        <w:widowControl/>
        <w:spacing w:lineRule="auto" w:line="360" w:before="280" w:after="280"/>
        <w:ind w:firstLine="480"/>
        <w:jc w:val="left"/>
        <w:rPr>
          <w:rFonts w:ascii="宋体;SimSun" w:hAnsi="宋体;SimSun" w:cs="宋体;SimSun"/>
          <w:color w:val="43321E"/>
          <w:kern w:val="0"/>
          <w:sz w:val="24"/>
          <w:szCs w:val="24"/>
        </w:rPr>
      </w:pPr>
      <w:r>
        <w:rPr>
          <w:rFonts w:ascii="宋体;SimSun" w:hAnsi="宋体;SimSun" w:cs="宋体;SimSun"/>
          <w:color w:val="000000"/>
          <w:kern w:val="0"/>
          <w:sz w:val="24"/>
          <w:szCs w:val="24"/>
        </w:rPr>
        <w:t>例如二年级《北京亮起来了》，本文语言优美，是一篇供学生品词析句的好文章，在教学课文时，我让学生反复地品读文中的优美词句，而且创设情境让学生感受优美词句描写的情景，如播放“灯的海洋，光的世界”、“川流不息的汽车”的情境；展示“灯光闪烁”“金碧辉煌</w:t>
      </w:r>
      <w:r>
        <w:rPr>
          <w:rFonts w:ascii="宋体;SimSun" w:hAnsi="宋体;SimSun" w:cs="宋体;SimSun"/>
          <w:color w:val="000000"/>
          <w:kern w:val="0"/>
          <w:sz w:val="24"/>
          <w:szCs w:val="24"/>
        </w:rPr>
        <w:t>”</w:t>
      </w:r>
      <w:r>
        <w:rPr>
          <w:rFonts w:ascii="宋体;SimSun" w:hAnsi="宋体;SimSun" w:cs="宋体;SimSun"/>
          <w:color w:val="000000"/>
          <w:kern w:val="0"/>
          <w:sz w:val="24"/>
          <w:szCs w:val="24"/>
        </w:rPr>
        <w:t>“光彩夺目”“绚丽多彩”等画面，再让学生回忆在日常生活中什么时候在什么地方见过这样的场景，能否用一些词语说几句句子，课后还要求学生记记、背背。这样当学生以后在生活中一见到这样的场景，脑中就会立即冒出这些词句，同时也为今后的写作积累了语言材料。</w:t>
      </w:r>
    </w:p>
    <w:p>
      <w:pPr>
        <w:pStyle w:val="Normal"/>
        <w:widowControl/>
        <w:spacing w:lineRule="auto" w:line="360" w:before="280" w:after="280"/>
        <w:ind w:firstLine="439"/>
        <w:jc w:val="left"/>
        <w:rPr>
          <w:rFonts w:ascii="宋体;SimSun" w:hAnsi="宋体;SimSun" w:cs="宋体;SimSun"/>
          <w:color w:val="555555"/>
          <w:kern w:val="0"/>
          <w:sz w:val="24"/>
          <w:szCs w:val="24"/>
        </w:rPr>
      </w:pPr>
      <w:r>
        <w:rPr>
          <w:rFonts w:ascii="宋体;SimSun" w:hAnsi="宋体;SimSun" w:cs="宋体;SimSun"/>
          <w:color w:val="000000"/>
          <w:kern w:val="0"/>
          <w:sz w:val="24"/>
          <w:szCs w:val="24"/>
        </w:rPr>
        <w:t>二、以随文练笔促语言文字的吸收消化，为习作打下坚实的基础。</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文练笔是一种重要的语言训练，其选材角度小、内容简短，紧随阅读教学且形式多样。但是一节课内，教师没有必要教学课文中所有的语言现象，只能根据既定的能力训练目标和文本特点，在课文中精心选择几个训练点，即选几个供学生训练用的“例子”。这个“例子”可以是词句也可以是段落。例如二年级的《我为你骄傲》的第一自然段有这样一个句子：“我们看着石头像子弹一样射出，又像流星一样从天而降，觉得很开心，很有趣。”这里可以对学生进行“……像……，又像……”的句式训练。又如《北京》的最后一段：“北京真美啊！我们爱北京，我们爱祖国的首都！” 这是特点鲜明的感叹句，在教学过程中，除了要求学生判断句式之外，我们还可以进行类似的句式训练，可以设计这样的练习：“＿＿＿真＿＿＿啊！我（们）＿＿＿，我（们）＿＿＿！”课文中有些段落不仅词句优美，而且表达形式特点突出。对于这些段落的教学，低年级虽然不要求作布局谋篇、段落结构、句子关系的分析，但是如果我们也对低年级学生进行这方面的感性认识上的训练，这会为中年级习作打下坚实的基础。</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二年级的《葡萄沟》一课，有这样一个文落：“到了秋季，葡萄一大串一大串地挂在绿叶底下，有红的、白的、紫的、暗红的、淡绿的，五光十色，美丽极了。”这一文段不仅词句优美，而且句子之间的关系是总分总。教学时除了让学生品赏好词好句之外，还为学生设计总分总的语段练习：春天来了，校园的花开了，有玫瑰花、＿＿＿、＿＿＿、＿＿＿；有红的、＿＿＿、＿＿＿……＿＿＿，美丽极了。课堂教学长期坚持这样的练笔，学生的写作能力一定得到提高，作文难的问题就会迎刃而解。</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好“例子”对于读写结合教学效率起到关键的作用。怎样选择呢？教师要根据学年教学目标和文本特点，在课文中选择语言表达上具有某种规律性的词句和段落。这种词句或段落应该是可以迁移、可以概括类化、举一反三的，并且要跟学生的语言发展水平相适应，符合儿童的语言特点，这种具有规律性的词句和段落就是教学所需要选择的“例子”。在课文中选择“例子”是件不容易的事，教师必须要潜心钻研教材，把握课文的语言特点上下一番功夫。</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的练笔必须建立在对课文充分理解的基础上</w:t>
      </w:r>
      <w:r>
        <w:rPr>
          <w:rFonts w:cs="宋体;SimSun" w:ascii="宋体;SimSun" w:hAnsi="宋体;SimSun"/>
          <w:color w:val="000000"/>
          <w:kern w:val="0"/>
          <w:sz w:val="24"/>
          <w:szCs w:val="24"/>
        </w:rPr>
        <w:t>,</w:t>
      </w:r>
      <w:r>
        <w:rPr>
          <w:rFonts w:ascii="宋体;SimSun" w:hAnsi="宋体;SimSun" w:cs="宋体;SimSun"/>
          <w:color w:val="000000"/>
          <w:kern w:val="0"/>
          <w:sz w:val="24"/>
          <w:szCs w:val="24"/>
        </w:rPr>
        <w:t>这就促使学生主动深入地去钻研课文，有效解决了学生作文没有素材的老大难问题，在培养其敏感的作文意识的基础上，充分锻炼了学生的写作能力。这种练笔始终紧扣在学生理解领悟课文的基础上，保证了教学主题的统一性和教学过程的流畅性，理解运用，读写结合可谓是相得益彰。</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I&gt;718">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9:00Z</dcterms:created>
  <dc:creator>Administrator</dc:creator>
  <dc:description/>
  <dc:language>en-US</dc:language>
  <cp:lastModifiedBy>xbany</cp:lastModifiedBy>
  <dcterms:modified xsi:type="dcterms:W3CDTF">2017-11-30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