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教学中的分组讲评式习题教学法</w:t>
      </w:r>
    </w:p>
    <w:p>
      <w:pPr>
        <w:pStyle w:val="Normal"/>
        <w:jc w:val="center"/>
        <w:rPr/>
      </w:pPr>
      <w:r>
        <w:rPr/>
        <w:t>王景元</w:t>
      </w:r>
    </w:p>
    <w:p>
      <w:pPr>
        <w:pStyle w:val="Normal"/>
        <w:jc w:val="center"/>
        <w:rPr/>
      </w:pPr>
      <w:r>
        <w:rPr/>
        <w:t>齐齐哈尔市教育教学研究院，黑龙江齐齐哈尔</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摘要：在传统的物理课堂教学中，教师占据课堂的主导和主人地位，学生作为旁听者始终处在被动的地位。教学过程中的信息传递通过师生问答的方式，在教师与学生之间单向进行。课堂上没有学生之间的讨论和横向交流，学生缺少自我调整、矫正的机会，无法暴露他们思维的“过程”。而实施分组讲评式习题法教学方式的物理课堂中，教师通过营造积极、互动的课堂氛围，引导学生自主探究习题做法。学生有充分的时间和机会运用物理文字语言、符号语言和图形语言，展示自己的思维方式及过程，并且在解题释疑中学会互相帮助和提高，增强团队合作意识。</w:t>
      </w:r>
    </w:p>
    <w:p>
      <w:pPr>
        <w:pStyle w:val="Normal"/>
        <w:rPr/>
      </w:pPr>
      <w:r>
        <w:rPr/>
        <w:t>关键词：物理教学；分组讲评式；习题教学法</w:t>
      </w:r>
    </w:p>
    <w:p>
      <w:pPr>
        <w:pStyle w:val="Normal"/>
        <w:rPr/>
      </w:pPr>
      <w:r>
        <w:rPr/>
      </w:r>
    </w:p>
    <w:p>
      <w:pPr>
        <w:pStyle w:val="Normal"/>
        <w:rPr>
          <w:rFonts w:eastAsia="Calibri" w:cs="Calibri"/>
        </w:rPr>
      </w:pPr>
      <w:r>
        <w:rPr>
          <w:rFonts w:eastAsia="Calibri" w:cs="Calibri"/>
        </w:rPr>
        <w:t xml:space="preserve"> </w:t>
      </w:r>
    </w:p>
    <w:p>
      <w:pPr>
        <w:pStyle w:val="Normal"/>
        <w:rPr/>
      </w:pPr>
      <w:r>
        <w:rPr/>
        <w:t>传统物理习题教学方法方面存在追求“一步到位”，没有阶段性和渐进性；题海战术，高耗低效，使学生养成了审题不细，解题不规范，不善于反思的不良解题习惯；教学方法单一，经常是教师讲、学生听的方式等。由于上述问题的存在，使学生学习方式单一，学习的积极性、主动性不高，学习物理的兴趣不浓。同时，也容易导致教学中重结果轻过程，使习题教学的“三维目标”不能全面实现，体现不出新课程的理念，不利于学生的全面发展和科学素养的提高。</w:t>
      </w:r>
    </w:p>
    <w:p>
      <w:pPr>
        <w:pStyle w:val="Normal"/>
        <w:rPr/>
      </w:pPr>
      <w:r>
        <w:rPr/>
        <w:t>一、分组讲评式习题教学方法理论依据</w:t>
      </w:r>
    </w:p>
    <w:p>
      <w:pPr>
        <w:pStyle w:val="Normal"/>
        <w:rPr/>
      </w:pPr>
      <w:r>
        <w:rPr/>
        <w:t>1</w:t>
      </w:r>
      <w:r>
        <w:rPr/>
        <w:t>、建构主义理论</w:t>
      </w:r>
      <w:r>
        <w:rPr>
          <w:rFonts w:cs="Calibri" w:eastAsia="Calibri"/>
        </w:rPr>
        <w:t xml:space="preserve"> </w:t>
      </w:r>
    </w:p>
    <w:p>
      <w:pPr>
        <w:pStyle w:val="Normal"/>
        <w:rPr/>
      </w:pPr>
      <w:r>
        <w:rPr/>
        <w:t>建构主义者认为：</w:t>
      </w:r>
      <w:r>
        <w:rPr>
          <w:rFonts w:cs="Calibri" w:eastAsia="Calibri"/>
        </w:rPr>
        <w:t xml:space="preserve"> </w:t>
      </w:r>
      <w:r>
        <w:rPr/>
        <w:t>学生是知识意义的主动建构者，而不是知识的被动接受者和被灌输的对象；教师是学生意义建构的帮助者、促进者，为使学生意义建构更有效，教师应在可能的条件下，组织开展合作学习，并对合作学习过程进行适当引导，使之朝向有利于学生意义建构的方向发展。虽然建构主义理论有其适用范围（对于分析日常生活知识的获取相当有效），但也能对物理习题教学起到一定的启示作用和借鉴意义。为了促进学生合作学习，师生间、生生间的协作，采用分组教学组织形式。在习题教学中，为了让学生亲身经历自主建构知识的过程（这里的知识指程序性知识，即解题的技能和方法等），采用讲评式教学，让学生讲出问题的解决思路和方法，把学生亲自经历的问题解决过程再次呈现出来，使学生对知识的意义建构更加牢固，建构得更好，质量更高；分组有利于引入激励机制和竞争机制，激发学生的主体意识，使学生能主动参与，变学生“要我说”为“我要说”，同时，也转变了教师和学生在习题教学过程中的角色，教师是帮助者和促进者，学生正地成为学习的主体。</w:t>
      </w:r>
    </w:p>
    <w:p>
      <w:pPr>
        <w:pStyle w:val="Normal"/>
        <w:rPr/>
      </w:pPr>
      <w:r>
        <w:rPr/>
        <w:t>2</w:t>
      </w:r>
      <w:r>
        <w:rPr/>
        <w:t>、教学过程最优化理论</w:t>
      </w:r>
    </w:p>
    <w:p>
      <w:pPr>
        <w:pStyle w:val="Normal"/>
        <w:rPr/>
      </w:pPr>
      <w:r>
        <w:rPr/>
        <w:t>教学过程</w:t>
      </w:r>
      <w:r>
        <w:rPr>
          <w:rFonts w:cs="Calibri" w:eastAsia="Calibri"/>
        </w:rPr>
        <w:t xml:space="preserve"> </w:t>
      </w:r>
      <w:r>
        <w:rPr/>
        <w:t>“最优化”的目的是在花费最少的必要时间和精力的情况下达到最高的（对于该具体条件来说是最大可能的）效果。教学法最优化是教学过程最优化程序中的一个最重要的、也是最困难的组成部分。它要求：明确地选择教学法，并使它们在课堂上达到这样的结合和形成这样的相互关系，即这种结合和相互关系最好能在该条件下（课堂教学内容的特点、该班的特殊情况等），在指定的（或最少必要）时间内获得最好的教学教育效果。如果能根据课堂教学的任务、班上特点、具体情况和条件把选择的各种方法以不同的形式使之结合起来，那么就会收到最大的效果。为了实现习题教学过程的优化，</w:t>
      </w:r>
      <w:r>
        <w:rPr>
          <w:rFonts w:cs="Calibri" w:eastAsia="Calibri"/>
        </w:rPr>
        <w:t xml:space="preserve"> </w:t>
      </w:r>
      <w:r>
        <w:rPr/>
        <w:t>一个关键方面就是习题教学方法必需优化组合。所以分组讲评式习题教学法应该能够融合其他教学方法，成为多种教学方法优化组合的综合式习题教学方法。</w:t>
      </w:r>
    </w:p>
    <w:p>
      <w:pPr>
        <w:pStyle w:val="Normal"/>
        <w:rPr/>
      </w:pPr>
      <w:r>
        <w:rPr/>
        <w:t>二、分组讲评式习题教学方法一般过程结构</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在学期初给学生分组，根据“组内异质，组间同质”的原则对学生进行分组，即在学期初根据学生的物理学习情况对全班学生进行分组。每次上课时每个小组成员是固定的。</w:t>
      </w:r>
    </w:p>
    <w:p>
      <w:pPr>
        <w:pStyle w:val="Normal"/>
        <w:rPr/>
      </w:pPr>
      <w:r>
        <w:rPr/>
        <w:t>第一，教师通过多媒体等电化手段出示已经布置给学生让学生做的习题；</w:t>
      </w:r>
    </w:p>
    <w:p>
      <w:pPr>
        <w:pStyle w:val="Normal"/>
        <w:rPr/>
      </w:pPr>
      <w:r>
        <w:rPr/>
        <w:t>第二，教师发动各组学生，让他们积极参与，讲解此题，为组争光，同时，教师和各组中选出的一个学生评委根据评价标准对讲解习题的学生的表现进行评价；</w:t>
      </w:r>
    </w:p>
    <w:p>
      <w:pPr>
        <w:pStyle w:val="Normal"/>
        <w:rPr/>
      </w:pPr>
      <w:r>
        <w:rPr/>
        <w:t>第三，教师要求学生反思、总结，判断该题属于哪类问题，以及求解该类问题的基本思路和方法；</w:t>
      </w:r>
    </w:p>
    <w:p>
      <w:pPr>
        <w:pStyle w:val="Normal"/>
        <w:rPr/>
      </w:pPr>
      <w:r>
        <w:rPr/>
        <w:t>第四，教师出示一、两道类似问题对学生进行变式练习，巩固求解该类问题的基本思路和方法，熟练解题技能，对学生在练习中出现的问题及时纠正；</w:t>
      </w:r>
    </w:p>
    <w:p>
      <w:pPr>
        <w:pStyle w:val="Normal"/>
        <w:rPr/>
      </w:pPr>
      <w:r>
        <w:rPr/>
        <w:t>第五，布置练习作业，让学生课下独立完成或与同组学生合作完成，进一步巩固解题的基本思路和方法，熟练解题技能。</w:t>
      </w:r>
    </w:p>
    <w:p>
      <w:pPr>
        <w:pStyle w:val="Normal"/>
        <w:rPr/>
      </w:pPr>
      <w:r>
        <w:rPr/>
        <w:t>三、分组讲评式习题教学方法使用要求</w:t>
      </w:r>
    </w:p>
    <w:p>
      <w:pPr>
        <w:pStyle w:val="Normal"/>
        <w:rPr/>
      </w:pPr>
      <w:r>
        <w:rPr/>
        <w:t>分组讲评式习题教学方法是把分组教学组织形式与讲评式教学方法有机地结合起来的适合常规习题教学的综合式教学方法。其核心是分组、讲评和综合。所谓分组就是每次习题课教学都把学生事先分成固定的小组，采用分组教学的组织形式；所谓讲评主要指学生讲解习题，师生共同评价，学生反思总结；所谓综合就是在讲评的基础上，根据教学内容特点、学生实际等情况适时适当地融合其他教学方法，为其他教学方法运用于习题教学提供了一个很好的平台。</w:t>
      </w:r>
    </w:p>
    <w:p>
      <w:pPr>
        <w:pStyle w:val="Normal"/>
        <w:rPr/>
      </w:pPr>
      <w:r>
        <w:rPr/>
        <w:t>要有明确的教学目标；教师要事先做好充分的准备；坚持真正的启发式教学；在具体的讲评活动中，教师要创设民主和谐的课堂氛围，教师尽量少说，把尽可能多的时间留给学生，让学生充分的表现；教师只是作必要的启发和引导；学生或教师讲评时，允许其他学生反驳质疑；在物理习题教学进行的过程中，教师应根据具体情况，适时适当地运用其他教学方法，充分发挥此教法的平台作用，把其他教学方法有机地融合进去，实现教学方法的优化结合；要在必要时对各学习小组进行必要的指导；布置好课后习题作业。</w:t>
      </w:r>
    </w:p>
    <w:p>
      <w:pPr>
        <w:pStyle w:val="Normal"/>
        <w:rPr/>
      </w:pPr>
      <w:r>
        <w:rPr/>
        <w:t>总之，分组讲评式教学的实施初期，是一个转变思想观念、学习和模仿的阶段。认识到改变现有教学模式的必要性后，通过观摩和学习，将别人的教学设计当成向导应用到自己的课堂中，正式开始了分组讲评式习题法教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6:00Z</dcterms:created>
  <dc:creator>xbany</dc:creator>
  <dc:description/>
  <dc:language>en-US</dc:language>
  <cp:lastModifiedBy>xbany</cp:lastModifiedBy>
  <dcterms:modified xsi:type="dcterms:W3CDTF">2017-11-30T06:06:00Z</dcterms:modified>
  <cp:revision>1</cp:revision>
  <dc:subject/>
  <dc:title/>
</cp:coreProperties>
</file>