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0"/>
        <w:jc w:val="center"/>
        <w:rPr>
          <w:rFonts w:ascii="黑体;微软雅黑" w:hAnsi="黑体;微软雅黑" w:eastAsia="黑体;微软雅黑" w:cs="黑体;微软雅黑"/>
          <w:sz w:val="44"/>
          <w:szCs w:val="44"/>
        </w:rPr>
      </w:pPr>
      <w:r>
        <w:rPr>
          <w:rFonts w:eastAsia="黑体;微软雅黑" w:cs="黑体;微软雅黑" w:ascii="黑体;微软雅黑" w:hAnsi="黑体;微软雅黑"/>
          <w:sz w:val="44"/>
          <w:szCs w:val="44"/>
        </w:rPr>
      </w:r>
    </w:p>
    <w:p>
      <w:pPr>
        <w:pStyle w:val="Normal"/>
        <w:spacing w:lineRule="exact" w:line="460"/>
        <w:ind w:firstLine="880"/>
        <w:jc w:val="center"/>
        <w:rPr>
          <w:rFonts w:ascii="黑体;微软雅黑" w:hAnsi="黑体;微软雅黑" w:eastAsia="黑体;微软雅黑" w:cs="黑体;微软雅黑"/>
          <w:sz w:val="44"/>
          <w:szCs w:val="44"/>
        </w:rPr>
      </w:pPr>
      <w:r>
        <w:rPr>
          <w:rFonts w:eastAsia="黑体;微软雅黑" w:cs="黑体;微软雅黑" w:ascii="黑体;微软雅黑" w:hAnsi="黑体;微软雅黑"/>
          <w:sz w:val="44"/>
          <w:szCs w:val="44"/>
        </w:rPr>
      </w:r>
    </w:p>
    <w:p>
      <w:pPr>
        <w:pStyle w:val="Normal"/>
        <w:spacing w:lineRule="exact" w:line="460"/>
        <w:ind w:firstLine="880"/>
        <w:jc w:val="center"/>
        <w:rPr>
          <w:rFonts w:ascii="黑体;微软雅黑" w:hAnsi="黑体;微软雅黑" w:eastAsia="黑体;微软雅黑" w:cs="黑体;微软雅黑"/>
          <w:sz w:val="44"/>
          <w:szCs w:val="44"/>
        </w:rPr>
      </w:pPr>
      <w:r>
        <w:rPr>
          <w:rFonts w:ascii="黑体;微软雅黑" w:hAnsi="黑体;微软雅黑" w:cs="黑体;微软雅黑" w:eastAsia="黑体;微软雅黑"/>
          <w:sz w:val="44"/>
          <w:szCs w:val="44"/>
        </w:rPr>
        <w:t>和谐课堂的基石：尊重</w:t>
      </w:r>
    </w:p>
    <w:p>
      <w:pPr>
        <w:pStyle w:val="Normal"/>
        <w:spacing w:lineRule="exact" w:line="460"/>
        <w:ind w:firstLine="640"/>
        <w:jc w:val="center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eastAsia="华文行楷;微软雅黑" w:cs="华文行楷;微软雅黑" w:ascii="华文行楷;微软雅黑" w:hAnsi="华文行楷;微软雅黑"/>
          <w:sz w:val="32"/>
          <w:szCs w:val="32"/>
        </w:rPr>
        <w:t>——</w:t>
      </w:r>
      <w:r>
        <w:rPr>
          <w:rFonts w:ascii="华文行楷;微软雅黑" w:hAnsi="华文行楷;微软雅黑" w:eastAsia="华文行楷;微软雅黑"/>
          <w:sz w:val="32"/>
          <w:szCs w:val="32"/>
        </w:rPr>
        <w:t>只有尊重学生，才能卓有成效地教育学生</w:t>
      </w:r>
    </w:p>
    <w:p>
      <w:pPr>
        <w:pStyle w:val="Normal"/>
        <w:spacing w:lineRule="exact" w:line="460"/>
        <w:ind w:firstLine="640"/>
        <w:jc w:val="center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新世纪小学   滕云</w:t>
      </w:r>
    </w:p>
    <w:p>
      <w:pPr>
        <w:pStyle w:val="Normal"/>
        <w:spacing w:lineRule="exact" w:line="460"/>
        <w:ind w:firstLine="640"/>
        <w:jc w:val="center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eastAsia="华文行楷;微软雅黑" w:ascii="华文行楷;微软雅黑" w:hAnsi="华文行楷;微软雅黑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华文行楷;微软雅黑" w:hAnsi="华文行楷;微软雅黑" w:eastAsia="华文行楷;微软雅黑"/>
          <w:sz w:val="24"/>
          <w:szCs w:val="32"/>
        </w:rPr>
      </w:pPr>
      <w:r>
        <w:rPr>
          <w:rFonts w:eastAsia="华文行楷;微软雅黑" w:ascii="华文行楷;微软雅黑" w:hAnsi="华文行楷;微软雅黑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在课程改革不断深化的今天，培养人的核心素养已成为教育的主流，而素养教育的核心是促进学生全面、生动、和谐的发展，健全完满的人格。浦口区教育局从</w:t>
      </w:r>
      <w:r>
        <w:rPr>
          <w:sz w:val="24"/>
        </w:rPr>
        <w:t>2015</w:t>
      </w:r>
      <w:r>
        <w:rPr>
          <w:sz w:val="24"/>
        </w:rPr>
        <w:t>年秋季起，提出了创建和谐课堂的目标，而和谐课堂的核心任务有二：一是健全学生完满的人格；二是促进学生学习力的生长，加快质量新发展。然而在全区大力打造和谐课堂的当下，仍然存在不和谐的因素，例如我们时常发现在课堂教学中师生关系紧张，重教轻学，为教而教，学生自主意识淡薄等现象仍很突出，这充分反映出一些教师在全面推进和谐教育中还没有完全树立“以学生为中心”的教育观，还没有完全摆正提高师生之间的关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和谐课堂的基石是尊重，众所周知课堂教学是师生之间的双边活动，二者缺一不可，师生关系是教育过程中人与人关系中最基本的，最重要的方面。我国著名教育家陶行知对教师说过这样的一句话：“你的教鞭下有瓦特，你的冷眼里有牛顿，你的讥笑中有爱迪生。”这句名言，告诫我们教师在实施教育教学的过程中，不能用简单粗暴的做法对待学生，而应该尊重学生，发扬民主作风，以平等的态度处理好师生之间的关系。对此教师对待学生必须遵循：人格平等，尊重学生。</w:t>
      </w:r>
    </w:p>
    <w:p>
      <w:pPr>
        <w:pStyle w:val="Normal"/>
        <w:spacing w:lineRule="exact" w:line="460"/>
        <w:ind w:firstLine="480"/>
        <w:rPr>
          <w:rFonts w:ascii="黑体;微软雅黑" w:hAnsi="黑体;微软雅黑" w:eastAsia="黑体;微软雅黑" w:cs="黑体;微软雅黑"/>
          <w:sz w:val="24"/>
        </w:rPr>
      </w:pPr>
      <w:r>
        <w:rPr>
          <w:rFonts w:ascii="黑体;微软雅黑" w:hAnsi="黑体;微软雅黑" w:cs="黑体;微软雅黑" w:eastAsia="黑体;微软雅黑"/>
          <w:sz w:val="24"/>
        </w:rPr>
        <w:t>一、尊重学生，教师必须要尊重学生的人格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所谓“人格”就是做人的资格。因此尊重学生人格，就要把学生当作与自己地位平等的人来看待，尊重他们的权利和义务。如：老师对生理有缺陷、学习或生活有困难的同学，给予比正常同学更多的关爱和尊重，爱护这一类同学稚嫩的自尊心。评选班级干部、三好学生这类事学生往往有他们自己的看法，教师应当允许他们发表自己的意见，注意倾听他们的要求，指导他们自己做好这类事。对学生在课堂中诸如发言出错，题目做错等问题教师不应训斥、挖苦和压服学生，而应循循善诱，帮助学生从根本上找出错误的原因，从而纠正错误，这样教师既完成了教学过程中的反馈和调控，同时又保护了学生的自信和自尊，这才是真正对学生人格的尊重。</w:t>
      </w:r>
    </w:p>
    <w:p>
      <w:pPr>
        <w:pStyle w:val="Normal"/>
        <w:spacing w:lineRule="exact" w:line="460"/>
        <w:ind w:firstLine="480"/>
        <w:rPr>
          <w:rFonts w:ascii="黑体;微软雅黑" w:hAnsi="黑体;微软雅黑" w:eastAsia="黑体;微软雅黑" w:cs="黑体;微软雅黑"/>
          <w:sz w:val="24"/>
        </w:rPr>
      </w:pPr>
      <w:r>
        <w:rPr>
          <w:rFonts w:ascii="黑体;微软雅黑" w:hAnsi="黑体;微软雅黑" w:cs="黑体;微软雅黑" w:eastAsia="黑体;微软雅黑"/>
          <w:sz w:val="24"/>
        </w:rPr>
        <w:t>二、尊重学生，教师要善于欣赏学生，转化学生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作为教师要树立这样的学生观：“人人有才，人无全才”。人与人之间存在差异，但要承认学生人人有才，只是表现的方面不同，每个学生的智力和才能的表现形式、内容或显现的迟早都会有所不同。所以尊重学生，就要努力发掘每个学生身上的存在的优点，坚持“扬长教育，以长促短”。例如：有的学生成绩优秀，在各种竞赛中获奖，为学校争了光；有的同学在绘画、声乐方面有专长，为班级赢得了荣誉；有的同学体育出众，在体育竞赛中拿奖，为班级立了功；有的同学爱劳动爱班集体，乐于助人等等。教师要善于欣赏学生，发现学生身上的每一个闪光点，多表扬、多鼓励、多帮助，并能因势利导，由此及彼地促进学生其它弱项的转化，从而实现扬长济短，共同进步。</w:t>
      </w:r>
    </w:p>
    <w:p>
      <w:pPr>
        <w:pStyle w:val="Normal"/>
        <w:spacing w:lineRule="exact" w:line="460"/>
        <w:ind w:firstLine="480"/>
        <w:rPr>
          <w:rFonts w:ascii="黑体;微软雅黑" w:hAnsi="黑体;微软雅黑" w:eastAsia="黑体;微软雅黑" w:cs="黑体;微软雅黑"/>
          <w:sz w:val="24"/>
        </w:rPr>
      </w:pPr>
      <w:r>
        <w:rPr>
          <w:rFonts w:ascii="黑体;微软雅黑" w:hAnsi="黑体;微软雅黑" w:cs="黑体;微软雅黑" w:eastAsia="黑体;微软雅黑"/>
          <w:sz w:val="24"/>
        </w:rPr>
        <w:t>三、尊重学生，教师要更新观念，改变教法，以适应不同层次学生的需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反思过去教育中的弊端之一是教学中的一刀切，其结果是使优等生吃不饱，失去学习动力，学习欠佳的学生吃不了，失去学习信心。众所周知，学生由于遗传、环境等因素的影响，后天一定会存在各方面的差异，这就要求我们教师要不断更新教育观念，改进教学方法，要面对有差异的学生，实施有差异的教育，从而使每一个层面的学生都有所发展。例如：教学中的提问，作业设计要体现差异。教师的提问有难有易，学生的思维有优有劣，这就要求教师应十分注重答问对象的选择；练习的设计注意难易的合理搭配，体现作业的弹性。让成绩一般的学生只要完成基本题，成绩优良的学生在完成基本题的基础上，适当选做稍难题。让各类学生都能解决力所能及的问题，做到差异教育，面向全体，让每一个学生都有体会到学习成功的机会，使每一个学生在原有的水平上，都有所发展。</w:t>
      </w:r>
    </w:p>
    <w:p>
      <w:pPr>
        <w:pStyle w:val="Normal"/>
        <w:spacing w:lineRule="exact" w:line="460"/>
        <w:ind w:firstLine="480"/>
        <w:rPr>
          <w:rFonts w:ascii="黑体;微软雅黑" w:hAnsi="黑体;微软雅黑" w:eastAsia="黑体;微软雅黑" w:cs="黑体;微软雅黑"/>
          <w:sz w:val="24"/>
        </w:rPr>
      </w:pPr>
      <w:r>
        <w:rPr>
          <w:rFonts w:ascii="黑体;微软雅黑" w:hAnsi="黑体;微软雅黑" w:cs="黑体;微软雅黑" w:eastAsia="黑体;微软雅黑"/>
          <w:sz w:val="24"/>
        </w:rPr>
        <w:t>四、尊重学生，教师还要虚心向学生学习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在学校生活中所显示的灵性是独特的。在我们的教学中，常会遇到一些学生在回答教师的问题时，理解之深刻，触角之全新，连教师都惊叹不如；有的学生解答数学题解法的精妙独到，连教师都未曾想到；一些学生在科技制作中独具匠心的构思，巧妙的设计，连教师都不能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孔子曰：“弟子不必不如师，师不必贤于弟子“，这说明教师无论在学识上，还是思想上都不能十全十美，完全可以从自己的教育对象身上吸取营养，看不到这一点，妄自尊大，不从尊重出发，就谈不上教育学生。对于学生在学习中创造出的智慧，教师要毫不吝啬地说出：“教师不如你，教师要向你学习”。这既是让学生品尝成功的快乐，让学生获得更大的学习动力，更是教师对学生获得成果的尊重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践证明：教师尊重学生，又进一步促进学生对教师的爱戴尊敬，从而使学生“亲其师，信其道，效其法”，因此在我们的教学中，只有尊重学生，才能卓有成效地教育学生。</w:t>
      </w:r>
    </w:p>
    <w:p>
      <w:pPr>
        <w:pStyle w:val="Normal"/>
        <w:spacing w:lineRule="exact" w:line="460"/>
        <w:ind w:firstLine="7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8:00Z</dcterms:created>
  <dc:creator>dell</dc:creator>
  <dc:description/>
  <dc:language>en-US</dc:language>
  <cp:lastModifiedBy>xbany</cp:lastModifiedBy>
  <cp:lastPrinted>2016-03-15T14:29:00Z</cp:lastPrinted>
  <dcterms:modified xsi:type="dcterms:W3CDTF">2017-11-30T05:58:00Z</dcterms:modified>
  <cp:revision>2</cp:revision>
  <dc:subject/>
  <dc:title>和谐课堂的基石：尊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