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幼儿园开展国防教育的作用分析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薛睿韬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广州市天河区侨英幼儿园</w:t>
      </w:r>
      <w:r>
        <w:rPr>
          <w:rFonts w:cs="Calibri" w:eastAsia="Calibri"/>
          <w:b/>
          <w:bCs/>
          <w:sz w:val="24"/>
        </w:rPr>
        <w:t xml:space="preserve">   </w:t>
      </w:r>
      <w:r>
        <w:rPr>
          <w:b/>
          <w:bCs/>
          <w:sz w:val="24"/>
        </w:rPr>
        <w:t>广东广州</w:t>
      </w:r>
      <w:r>
        <w:rPr>
          <w:rFonts w:cs="Calibri" w:eastAsia="Calibri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摘要</w:t>
      </w:r>
      <w:r>
        <w:rPr>
          <w:sz w:val="24"/>
        </w:rPr>
        <w:t>：幼儿期作为幼儿个性形成的重要时期，也是幼儿习惯养成的关键时期，在幼儿教育中发挥了重要的作用，此时幼儿的可塑性教强，适合进行国防教育，通过国防教育，可以树立国防意识，使幼儿萌发爱国情感，树立幼儿的良好品格，使幼儿养成良好的生活、学习习惯，提升学生的综合素质，为学生今后的发展奠定基础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关键词</w:t>
      </w:r>
      <w:r>
        <w:rPr>
          <w:sz w:val="24"/>
        </w:rPr>
        <w:t>：幼儿园；国防教育；作用；分析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前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在幼儿园开展国防教育十分必要，是全民性的社会工程，开展国防教育，坚持集中教育，注重基础教育，不仅可以提高国防教育质量，还会取得最优的教育效果，可见，开展国防教育十分重要，分析幼儿园开展国防教育的作用，提出有效开展国防教育的途径具有重要的意义，本文的研究具有重要的价值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幼儿园开展国防教育的重要作用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.1</w:t>
      </w:r>
      <w:r>
        <w:rPr>
          <w:b/>
          <w:bCs/>
          <w:sz w:val="24"/>
        </w:rPr>
        <w:t>树立正确的人生观、世界观、价值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现代生活丰富多彩，幼儿可以接受多样化的信息，从而开拓幼儿视野，提升孩子们的认知水平，但是也极易受到不良环境的影响，导致幼儿出现三观偏差问题，影响幼儿今后的发展，可见，开展国防教育，树立正确的人生观、世界观、价值观具有重要的意义</w:t>
      </w:r>
      <w:r>
        <w:rPr>
          <w:sz w:val="24"/>
          <w:vertAlign w:val="superscript"/>
        </w:rPr>
        <w:t>[1]</w:t>
      </w:r>
      <w:r>
        <w:rPr>
          <w:sz w:val="24"/>
        </w:rPr>
        <w:t>。开展国防教育，树立正确的人生观、世界观、价值观需要注意以下几点，第一，根据幼儿年龄特点开展国防教育，幼儿年龄较小，认知水平有限，深层次的知识难以理解，讲解抽象复杂的国防知识内容反而会适得其反，影响幼儿的国防学习效果，可见，开展国防教育，在学前教育阶段应根据幼儿年龄特点及水平开展渗透式的教育。第二，组织亲子活动，利用小手拉大手，带领幼儿进入爱国主义教育基地，为幼儿讲解影像故事，讲解解放军精神，使幼儿对军人的荣誉感产生一定的印象，使幼儿可以体会奉献精神，培养幼儿的爱国精神，引导幼儿积极向上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1.2</w:t>
      </w:r>
      <w:r>
        <w:rPr>
          <w:b/>
          <w:bCs/>
          <w:sz w:val="24"/>
        </w:rPr>
        <w:t>少年强则国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国防是国家发展的有力保障，是国家发展的强大后盾，因此，开展国防教育，注重国防教育十分重要，可以提升幼儿的国民素质，促进幼儿的全面发展。幼儿是祖国的未来与希望，在幼儿阶段就开展国防教育，可以加强青少年国防素质，为幼儿今后的成长与发展创造有利的条件。幼儿园开展国防教育具有重要的作用，可以使幼儿树立爱国主义与国防意识，达到事半功倍的教育效果，为国家的繁荣昌盛贡献力量，达到少年强则国强的目的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.3</w:t>
      </w:r>
      <w:r>
        <w:rPr>
          <w:b/>
          <w:bCs/>
          <w:sz w:val="24"/>
        </w:rPr>
        <w:t>提升幼儿的意志品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目前，幼儿多为独生子女，存在娇惯、霸道等缺点，幼儿的交际能力较差，心理较为脆弱，由此可知，提升幼儿意志品质十分重要，是促进幼儿健康发展，塑造幼儿个性的关键。提升幼儿的意志品质需要注意以下几点，第一，组织幼儿体验国防生活，制定相应的国防启蒙教育计划，组织幼儿进军营，使国防进入课堂，进入生活，使幼儿在体验国防生活的过程中提升意志品质</w:t>
      </w:r>
      <w:r>
        <w:rPr>
          <w:sz w:val="24"/>
          <w:vertAlign w:val="superscript"/>
        </w:rPr>
        <w:t>[2]</w:t>
      </w:r>
      <w:r>
        <w:rPr>
          <w:sz w:val="24"/>
        </w:rPr>
        <w:t>。幼儿年纪小，自理能力差，可以组织幼儿参与到解放军内务管理之中，了解军人坚毅的意志品质，从而在潜移默化中形成坚毅、顽强、勇敢的个性品质，达到提升幼儿意志品质的目的。第二，组织幼儿开展学军的体育游戏，幼儿年级较小，进行体育游戏的主要目的就是锻炼意志品质，不需要太多的体力活动，主要培养幼儿的坚强、责任感及勇于挑战的毅力，使幼儿克服缺乏纪律观念，娇生惯养，害怕吃苦的不良习惯，使幼儿形成吃苦耐劳、坚强勇敢的品质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.4</w:t>
      </w:r>
      <w:r>
        <w:rPr>
          <w:b/>
          <w:bCs/>
          <w:sz w:val="24"/>
        </w:rPr>
        <w:t>激发幼儿对科学的探究精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国防竞争的焦点就是国防科学技术的竞争，已经被融入到国防教育的各个环节之中，开展国防启蒙教育，了解国防科学技术，可以激发幼儿对科学的学习兴趣，促进幼儿发展，因此，开展国防教育尤为重要，是激发幼儿对科学学习兴趣的有效手段。激发幼儿对科学的学习兴趣需要注意以下几点，第一，为幼儿呈现孩子们感兴趣的飞机、坦克、军舰等图片、视频，对幼儿进行国防科普，认识各种先进国防器械设备，将国防科技以趣味、易懂的方式呈现给孩子，激发孩子们科学学习兴趣，促进幼儿自主研究、自主学习，动手又动脑。第二，进行情境模拟，幼儿模仿能力强，通过情境模拟，动手操作，可以激发幼儿学习兴趣，引导幼儿学习，为幼儿的学习创造有利的条件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1.5</w:t>
      </w:r>
      <w:r>
        <w:rPr>
          <w:b/>
          <w:bCs/>
          <w:sz w:val="24"/>
        </w:rPr>
        <w:t>使幼儿养成良好的生活习惯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幼儿自理能力较差，无法辨别好坏，只是单纯的模仿，家长、教师、附近的人都是幼儿的模仿对象，开展国防教育，利用幼儿对军人的崇拜，可以引导幼儿习惯的养成，使幼儿通过模仿，养成良好的生活习惯。培养幼儿良好的生活习惯可以从以下几个方面着手，第一，组织开展军营体验活动，通过引导幼儿参观内务，可以使幼儿惊叹解放军叔叔拥有厉害绝技，从而自觉向解放军叔叔学习，也努力将被子折叠成豆腐块，在家里打扫卫生，组织幼儿将书籍、玩具收拾起来，循序渐进的使幼儿形成良好的生活习惯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幼儿园有效开展国防教育的途径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.1</w:t>
      </w:r>
      <w:r>
        <w:rPr>
          <w:b/>
          <w:bCs/>
          <w:sz w:val="24"/>
        </w:rPr>
        <w:t>做好宣传教育工作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部分家长国防意识淡薄，认为国防建设是大人的事，与幼儿无关，忽视了幼儿国防教育，甚至存在部分家长对国防知识知之甚少的现象，影响了幼儿的国防教育质量，可见，宣传教育工作，发挥宣传手段的优势尤为重要，发挥了重要作用，是开展国防教育的有效途径</w:t>
      </w:r>
      <w:r>
        <w:rPr>
          <w:sz w:val="24"/>
          <w:vertAlign w:val="superscript"/>
        </w:rPr>
        <w:t>[3]</w:t>
      </w:r>
      <w:r>
        <w:rPr>
          <w:sz w:val="24"/>
        </w:rPr>
        <w:t>。做好宣传教育工作需要注意以下几点，第一，举行国防亲子活动，传唱军营歌曲，布置国防教育展板，做好国防宣传工作，有效开展国防教育工作。第二，利用国防教育日开展工作，加大宣传力度，对幼儿以及幼儿家长进行国防教育宣传，做好国防知识普及工作，提升幼儿的国防意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.2</w:t>
      </w:r>
      <w:r>
        <w:rPr>
          <w:b/>
          <w:bCs/>
          <w:sz w:val="24"/>
        </w:rPr>
        <w:t>国防教育融入幼儿一日生活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幼儿的一日生活是有效开展国防教育的主要途径。把国防教育科学的、合理的融入幼儿一日生活需要注意以下几点：第一，丰富幼儿的一日活动，教师在一日生活中可以利用生活活动、自主游戏、学习活动及户外体育游戏等，随机开展国防教育的渗透。围绕《</w:t>
      </w:r>
      <w:r>
        <w:rPr>
          <w:sz w:val="24"/>
        </w:rPr>
        <w:t>3-6</w:t>
      </w:r>
      <w:r>
        <w:rPr>
          <w:sz w:val="24"/>
        </w:rPr>
        <w:t>岁儿童学习与发展指南》深入的推动素质教育的实施，尊重幼儿发展规律，珍视游戏和生活的独特价值，关注幼儿学习与发展的整体性，使幼儿对国防教育产生浓厚的兴趣，引导幼儿学习模仿，培养幼儿的爱国意识，把国防教育科学的、合理的融入幼儿的一日生活。第二，幼儿园创设会说话的环境，可适当建立国防科技角，在活动室的一角放置一些国防装备模型，如环保手工制作的飞机、坦克、大炮、军舰等，吸引幼儿注意力，还可以放置一些图册以及卡片，书籍等，在合适的时间为幼儿讲解，有效开展国防教育园本课程，提高国防启蒙教育质量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.3</w:t>
      </w:r>
      <w:r>
        <w:rPr>
          <w:b/>
          <w:bCs/>
          <w:sz w:val="24"/>
        </w:rPr>
        <w:t>利用时事教育，营造良好的国防教育氛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时事教育，是营造良好国防学习氛围的有效途径，是开展国防启蒙教育的关键，利用实施教育，营造积极的国防学习氛围，能够达到理想的效果，提高国防启蒙教育质量。利用时事教育，营造良好的国防学习氛围需要做到以下几点，第一，在纪念日，开展丰富的主题活动，可以收到较好的效果，在良好的学习氛围下，进行国防教育，做好国防教育启蒙工作，为幼儿学习创造有利的条件。第二，在特殊事件下开展国防教育，将特殊事件的视频呈现给幼儿，使幼儿感受到解放军叔叔的应用，萌发幼儿对军人叔叔的热爱，引导幼儿关注身边的事，真正的实现国防启蒙教育。可见，利用时事教育，营造良好的国防学习氛围十分重要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.4</w:t>
      </w:r>
      <w:r>
        <w:rPr>
          <w:b/>
          <w:bCs/>
          <w:sz w:val="24"/>
        </w:rPr>
        <w:t>开展丰富的国防教育主题活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保证主题活动的丰富性，可以丰富国防教育形式，使国防启蒙教育发挥重要的作用。开展丰富的主题活动需要从以下几个方面着手：第一，制定国防启蒙教育日，在国防启蒙教育日开展国防教育主题活动，组织幼儿进行有趣味性的户外体育锻炼，培养幼儿的坚强意志，提升幼儿的责任感与团结意识，培养幼儿具备克服困难的勇气，塑造坚强的个性。第二，组织幼儿进军营活动或是参观军事博物馆等，使幼儿到战士宿舍参观部队的摆设，感染幼儿，提升幼儿的动手操作能力与自主能力，使幼儿能够学习军人的作风，发扬军人的精神，感悟军人的气质，体验军人的生活，加强国防教育，推动国防教育的深入开展</w:t>
      </w:r>
      <w:r>
        <w:rPr>
          <w:sz w:val="24"/>
          <w:vertAlign w:val="superscript"/>
        </w:rPr>
        <w:t>[4]</w:t>
      </w:r>
      <w:r>
        <w:rPr>
          <w:sz w:val="24"/>
        </w:rPr>
        <w:t>。第三，开展各类的大型活动如：队列大比拼、小小红歌会、庆祝“七一”、与部队进行文艺联欢会等，让孩子们在国防教育氛围中培养爱国精神，从小做起，熏陶幼儿，为幼儿今后的学习打下良好的基础，利用主题活动，达到国防启蒙教育的目的</w:t>
      </w:r>
      <w:r>
        <w:rPr>
          <w:sz w:val="24"/>
          <w:vertAlign w:val="superscript"/>
        </w:rPr>
        <w:t>[5]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结语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开展国防启蒙教育，可以锻炼幼儿的意识，使幼儿养成良好的习惯，与此同时，还可以渗透国防教育，增强幼儿的爱国感，激发幼儿热爱党、热爱人民的国防意识，为幼儿创造良好的学习环境，促进幼儿个性发展，为幼儿今后的发展创造有利的条件，做好铺垫，打下坚实的基础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参考文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1]</w:t>
      </w:r>
      <w:r>
        <w:rPr>
          <w:sz w:val="24"/>
        </w:rPr>
        <w:t>王建中</w:t>
      </w:r>
      <w:r>
        <w:rPr>
          <w:sz w:val="24"/>
        </w:rPr>
        <w:t xml:space="preserve">. </w:t>
      </w:r>
      <w:r>
        <w:rPr>
          <w:sz w:val="24"/>
        </w:rPr>
        <w:t>中外国防教育</w:t>
      </w:r>
      <w:r>
        <w:rPr>
          <w:sz w:val="24"/>
        </w:rPr>
        <w:t>:</w:t>
      </w:r>
      <w:r>
        <w:rPr>
          <w:sz w:val="24"/>
        </w:rPr>
        <w:t>比较与启示</w:t>
      </w:r>
      <w:r>
        <w:rPr>
          <w:sz w:val="24"/>
        </w:rPr>
        <w:t xml:space="preserve">[J]. </w:t>
      </w:r>
      <w:r>
        <w:rPr>
          <w:sz w:val="24"/>
        </w:rPr>
        <w:t>江苏高教</w:t>
      </w:r>
      <w:r>
        <w:rPr>
          <w:sz w:val="24"/>
        </w:rPr>
        <w:t>,2011,(05):150-15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2]</w:t>
      </w:r>
      <w:r>
        <w:rPr>
          <w:sz w:val="24"/>
        </w:rPr>
        <w:t>吴温暖</w:t>
      </w:r>
      <w:r>
        <w:rPr>
          <w:sz w:val="24"/>
        </w:rPr>
        <w:t>,</w:t>
      </w:r>
      <w:r>
        <w:rPr>
          <w:sz w:val="24"/>
        </w:rPr>
        <w:t>郑宏</w:t>
      </w:r>
      <w:r>
        <w:rPr>
          <w:sz w:val="24"/>
        </w:rPr>
        <w:t>,</w:t>
      </w:r>
      <w:r>
        <w:rPr>
          <w:sz w:val="24"/>
        </w:rPr>
        <w:t>谢素蓉</w:t>
      </w:r>
      <w:r>
        <w:rPr>
          <w:sz w:val="24"/>
        </w:rPr>
        <w:t xml:space="preserve">. </w:t>
      </w:r>
      <w:bookmarkStart w:id="0" w:name="_GoBack"/>
      <w:r>
        <w:rPr>
          <w:sz w:val="24"/>
        </w:rPr>
        <w:t>论国防教育学科的创生</w:t>
      </w:r>
      <w:bookmarkEnd w:id="0"/>
      <w:r>
        <w:rPr>
          <w:sz w:val="24"/>
        </w:rPr>
        <w:t xml:space="preserve">[J]. </w:t>
      </w:r>
      <w:r>
        <w:rPr>
          <w:sz w:val="24"/>
        </w:rPr>
        <w:t>高等教育研究</w:t>
      </w:r>
      <w:r>
        <w:rPr>
          <w:sz w:val="24"/>
        </w:rPr>
        <w:t>,2008,(11):73-7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51:00Z</dcterms:created>
  <dc:creator>Administrator</dc:creator>
  <dc:description/>
  <dc:language>en-US</dc:language>
  <cp:lastModifiedBy>xbany</cp:lastModifiedBy>
  <dcterms:modified xsi:type="dcterms:W3CDTF">2017-11-30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