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探讨技工学校德育中学生发展性评价的价值与应用</w:t>
      </w:r>
    </w:p>
    <w:p>
      <w:pPr>
        <w:pStyle w:val="Normal"/>
        <w:jc w:val="center"/>
        <w:rPr/>
      </w:pPr>
      <w:r>
        <w:rPr>
          <w:rFonts w:ascii="仿宋;微软雅黑" w:hAnsi="仿宋;微软雅黑" w:cs="仿宋;微软雅黑" w:eastAsia="仿宋;微软雅黑"/>
          <w:sz w:val="24"/>
        </w:rPr>
        <w:t>李秀兵    温岭市技工学校</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摘要：本文阐述了技工学校德育中学生发展性评价的目的，我们提出了要丰富评价主体，以保证评价的全面性；采用激励性评价，以促进学生自信心的提高；注重表现评价，以加强学生各方面的能力；注重学习过程，以过程评价帮助学生成长等将发展性评价应用到德育课程的教学模式当中的主要建议。</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关键词：技工学校德育；学生发展性评价；价值；应用</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随着社会专业性人才的需求的增加和技工学校教育水平的提高，越来越多的学生选择进入中等职业教育学校开展进一步的深造。基于此，越来越多的中等职业学校开始对自己的教学进行改革，尤其是对自身教育的薄弱环节，即德育教育，开展了深入改革，譬如德育课程的改革，包括课程内容的改革和课程安排的改革，提高对德育教师授课水平的要求，采用先进、丰富的教学方法进行德育教学等，以期为社会培育出德智体美劳全面发展的五好青年。然而，德育教学改革的效果却差强人意，究其主要原因，在于学生没有认识到哦德育教育的重要性，认为德育对自己未来参加社会工作没有作用。为了改变这一现状，提高学生对德育教育的重视度和兴趣度，可以将学生发展性评价引入德育教学当中，以期实现追求的教育效果。</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1</w:t>
      </w:r>
      <w:r>
        <w:rPr>
          <w:rFonts w:ascii="仿宋;微软雅黑" w:hAnsi="仿宋;微软雅黑" w:cs="仿宋;微软雅黑" w:eastAsia="仿宋;微软雅黑"/>
          <w:b/>
          <w:bCs/>
          <w:sz w:val="24"/>
        </w:rPr>
        <w:t>技工学校德育中学生发展性评价的价值</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强调评价主体多元化和评价信息的多元化及自评互评的作用</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目前，大多数中等职业教育学校在学生德育评价方面，都普遍采用的是老师评价学生的传统的评价模式。在这种评价模式下，评价主体仅有老师，而没有其他的主体，而评价的内容也只是老师对学生单向评价，学生既没有对自我的评价认识，也没有相互间的评价认识。这样的评价模式，使评价信息来源单一，评价结论很容易出现片面、主观等问题，难以保证评价结果的客观、公正。发展性评价改革强调实施多主体评价，即加强学生的自评和互评，倾听用人企业对教师教学活动的评价和呼声，畅通多方面信息反馈的渠道，使评价真正成为教师、学生、企业人士共同积极参与的交互活动。这样，一方面可以使评价信息的来源更为丰富，从而使评价结果更加全面、真实；另一方面也有利于被评价者自我评价、自我发展能力的提升，有利于评价各方与他人合作的精神和技巧的增强。在德育课程评价中，尤其要尊重学生的主体地位，关注学生的个体的差异以及发展的不同需求，指导学生开展自我评价和促进反思，不断地对自己的活动进行自我调控、自我完善、自我修正，培养其参与意识、责任意识和公正心理，并从中发现自己的长处和发现别人的优点，使评价成为互相交流、共同提高的过程。</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2 </w:t>
      </w:r>
      <w:r>
        <w:rPr>
          <w:rFonts w:ascii="仿宋;微软雅黑" w:hAnsi="仿宋;微软雅黑" w:cs="仿宋;微软雅黑" w:eastAsia="仿宋;微软雅黑"/>
          <w:b/>
          <w:bCs/>
          <w:sz w:val="24"/>
        </w:rPr>
        <w:t>发展性评价的关键在于德育教育的感化作用</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课程的学习存在两面性，一面是教材内容对学生的影响，一面是学生对教材内容的认知，德育教育亦是如此。因此，在德育课改的过程中应该重视德育课的教育感化作用，注意教学内容的价值取向，同时也应尊重学生在学习过程中的独特体验。德育课是实践性很强的课程，应着重培养学生的理解、分析、实践能力，而培养这种能力的主要途径也应是德育实践，不宜刻意追求德育课知识的系统和完整。课程评价改革的根本的是为了更好地促进学生的发展，认为评价不只是教育教学过程结束时鉴别、筛选学生的手段，它更应该是促进学生发展的有效手段。当然，发展性评价理念也承认评价对象之间的发展存在差异，但它认为评价的基本目的不是为了检查学生的发展状况或具体表现，鉴定出他（它）们在群体中所处的位置，从而使评价对象之间的差异明确化、凝固化，而是要从这些差异的分析中去发现存在的问题与不足，发掘适合评价对象发展的教育方法，促进他们的发展和表现，让他们在现有基础上谋求实实在在的发展。</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将发展性评价应用到德育课程的教学模式当中</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丰富评价主体，以保证评价的全面性</w:t>
      </w:r>
    </w:p>
    <w:p>
      <w:pPr>
        <w:pStyle w:val="Normal"/>
        <w:ind w:firstLine="480"/>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活动——探究”模式是技工学校德育教学的主要模式。在这一模式当中，不仅德育学科教师可以对学生进行评价，其他学科的教师，以及同学和学生自己，都可以对学生本身作出一定的评价，把评价转变为多元主体一同进行的活动。再充分结合评价内容，通过自评、互评及综合评价的开放性、民主性评价，注重学生发展。在实际教学中，每个学习小组在组长带领下，对本小组在德育课“活动——探究”教学中的表现、收获、不足等进行评价，也就是学生的自我评价。同时，对其他小组的学习情况和表现进行评价，即互评。教师则在实际教学中，对每个学生进行观察，了解和掌握学生变化，学习小组的表现，再进行点评和总结，也就是教师评价。为有效激发学生的上进心，在学习小组建设和发展中，可将组长、副组长分为初、中及高三级，以此激励学生不断发展自我，积极争取，在评上级别后给予学生奖励。评价主体多元化建设，有助于学生认识自我、发展自我、管理自我，同时培养学生的团队意识和竞争意识。</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采用激励性评价，以促进学生自信心的提高</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自信心是促进学生自我成长和进步的重要动力和条件，同时也是学校教学效果得以实现的保障。在德育课“活动——探究”教学过程中，可以开展目标小组学习，即分配一定的学习任务给学生，并且以小组的学习方式让学生体验教学活动，进行合作探究。在此过程中，学生的每次评价均是树立自信心的最佳时机。具体而言，一方面在课堂教学中要改变以往程式化评价，应给予学生鼓励性评价，比如：“你的见解很独特有新意”“回答的很好，有点要补充……”等鼓励性、认可性评价，调动学生的积极性，让其更有信心。另一方面，在合适时机给予学生评语。教师可通过作业反馈、悄悄话等方式给予学生评语，帮助学生认识自己的不足和优点，并拉近师生关系，激发学生的探知欲。</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注重表现评价，以加强学生各方面的能力</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职业教育的特点在于提高和强化学生在今后工作中的综合能力，技工学校学校的德育改革也不例外。在开展“活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探究”教学中，应制定合理准确的表现评价标准，以有效引导和激励学生敢于展示自我，重视能力的锻炼。具体包括组织能力、写作能力、信息加工能力、分析及问题解决能力、社交及表达能力等。在整个教学活动和评价中，学生能够积极努力表现，全面提升各项能力，并逐步</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提高就业创业意识，强化学生未来就业创业信心。在实际教学中，为有效调动学生能力，锻炼主动性和积极性，德育教师应全面观察学生的实践操作及学业情况，其中实践操作包括口头表达、展示等实际问题解决总的外在表现；学业情况，包括调查报告、方案设计等，通过这些评价学生的各项能力，进而促进学生的能力和个性发展。</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4 </w:t>
      </w:r>
      <w:r>
        <w:rPr>
          <w:rFonts w:ascii="仿宋;微软雅黑" w:hAnsi="仿宋;微软雅黑" w:cs="仿宋;微软雅黑" w:eastAsia="仿宋;微软雅黑"/>
          <w:b/>
          <w:bCs/>
          <w:sz w:val="24"/>
        </w:rPr>
        <w:t>注重学习过程，以过程评价帮助学生成长</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良好素质的培养并非一朝一夕所能成就的，因此，在进行德育教育时，不仅要追求教育的结果，更加要注重教学的过程。那么评价也不应当只包括最终结果的终结性评价，还要包括教育过程的形成性评价，只有将两者结合起来评价，才是对学生真正客观、全面、科学的评价。同时，还应将评价始终贯穿在日常教学活动中，基于过程关注及引导，以使学生将德育理论知识予以内化为自身的良好行为。在德育课“活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探究”教学过程中，过程评价应包含这些内容：（</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文明礼貌，待人礼貌，仪容整洁等；（</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诚实守信，诚信应考，待人真诚等；（</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习态度，出勤、课堂表现及作业情况等；（</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学中的具体表现，自我表现、团队意识、探究和实践能力等；（</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课程知识的掌握情况，期中和期末开放性测试，考查学生课程知识理解和应用情况。在教学中，根据过程评价各个评价标准，对学生在学习中的个人和团队表现予以记录，将过程及结果有机结合，形成个人和团队一并评价机制。如此，有助于学生情感和个性发展，同时锻炼学生的实践能力。</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需要注意的是，在传统德育课程评价模式下得出的评价结果，其认同性并不高，基于此，发展性评价注重被评价者在评价中的作用，鼓励被评价者本人对评价的主动参与，同时要求评价者与被评价者以及评价者之间要积极的进行相互的交流和沟通，通过多方主动沟通和交谈，促进良好的关系，尤其是评价者与被评价者之间的关系，提高评价结果的客观性和认同感。</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杨善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试论技工学校德育教学效果评价体系的构建</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中等职业教育：理论版</w:t>
      </w:r>
      <w:r>
        <w:rPr>
          <w:rFonts w:eastAsia="仿宋;微软雅黑" w:cs="仿宋;微软雅黑" w:ascii="仿宋;微软雅黑" w:hAnsi="仿宋;微软雅黑"/>
          <w:sz w:val="24"/>
        </w:rPr>
        <w:t>,2012,(3):23-26.</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黄晓玲</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技工学校德育课骨干教师队伍现状及培训需求的调查分析</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职教论坛</w:t>
      </w:r>
      <w:r>
        <w:rPr>
          <w:rFonts w:eastAsia="仿宋;微软雅黑" w:cs="仿宋;微软雅黑" w:ascii="仿宋;微软雅黑" w:hAnsi="仿宋;微软雅黑"/>
          <w:sz w:val="24"/>
        </w:rPr>
        <w:t>,2016,(9):30-36.</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肖洪</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教师积极评价语对技工学校德育课堂的影响</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现代职业教育</w:t>
      </w:r>
      <w:r>
        <w:rPr>
          <w:rFonts w:eastAsia="仿宋;微软雅黑" w:cs="仿宋;微软雅黑" w:ascii="仿宋;微软雅黑" w:hAnsi="仿宋;微软雅黑"/>
          <w:sz w:val="24"/>
        </w:rPr>
        <w:t xml:space="preserve">,2016,(15):131-131. </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王新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鼓励性评价在技工学校德育课堂的运用</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现代职业教育</w:t>
      </w:r>
      <w:r>
        <w:rPr>
          <w:rFonts w:eastAsia="仿宋;微软雅黑" w:cs="仿宋;微软雅黑" w:ascii="仿宋;微软雅黑" w:hAnsi="仿宋;微软雅黑"/>
          <w:sz w:val="24"/>
        </w:rPr>
        <w:t>,2016,(26):347.</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张为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技工学校护理教学中德育评价的定向优化</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职教通讯</w:t>
      </w:r>
      <w:r>
        <w:rPr>
          <w:rFonts w:eastAsia="仿宋;微软雅黑" w:cs="仿宋;微软雅黑" w:ascii="仿宋;微软雅黑" w:hAnsi="仿宋;微软雅黑"/>
          <w:sz w:val="24"/>
        </w:rPr>
        <w:t>,2013,(17):79-80.</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6:00Z</dcterms:created>
  <dc:creator>Administrator</dc:creator>
  <dc:description/>
  <dc:language>en-US</dc:language>
  <cp:lastModifiedBy>xbany</cp:lastModifiedBy>
  <dcterms:modified xsi:type="dcterms:W3CDTF">2017-11-3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