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高中班主任”如何做好班级管理工作分析</w:t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叶小舟</w:t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浙江省武义第二中学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【摘要】班级是学校教育的组织和管理单位，而班主任是传达学校的观念和意志的“代理人”。探讨高中班主任的班级管理工作，提升高中班主任队伍素质，就是为国家培养更高素质的新一代的建设者做贡献。文章从高中班主任班级管理的现状着手，分析了在管理过程中出现的问题，最后通过大量的理论学习与实际观察，提出高中班主任班级管理的改进策略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【关键词】高中班主任；班级管理；改进策略</w:t>
      </w:r>
    </w:p>
    <w:p>
      <w:pPr>
        <w:pStyle w:val="Normal"/>
        <w:spacing w:lineRule="auto" w:line="360"/>
        <w:rPr/>
      </w:pPr>
      <w:r>
        <w:rPr/>
        <w:t>班主任是学生的人生导师，处在青春期初期的高中生面临着人生观的选择、世界观的形成和价值观的判定。作为引路人，高中班主任责任重大。对于学校来说，其日常管理的基础工作就是做好班级管理，班级管理大部分都是由班主任来完成的。作为高中班主任，既要重视学生的学习状况，又要照顾好学生的日常生活，具体包括学生的身心健康、生活教育等各个方面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一、高中班主任管理工作的作用</w:t>
      </w:r>
    </w:p>
    <w:p>
      <w:pPr>
        <w:pStyle w:val="Normal"/>
        <w:spacing w:lineRule="auto" w:line="360"/>
        <w:rPr/>
      </w:pPr>
      <w:r>
        <w:rPr/>
        <w:t>（一）组织作用。组织作用对高中班主任来说是一个十分重要的作用。班主任要构建一支管理团队，挑选出思想成熟、成绩优秀、具有一定工作能力的学生参与到管理工作中。</w:t>
      </w:r>
    </w:p>
    <w:p>
      <w:pPr>
        <w:pStyle w:val="Normal"/>
        <w:spacing w:lineRule="auto" w:line="360"/>
        <w:rPr/>
      </w:pPr>
      <w:r>
        <w:rPr/>
        <w:t>（二）引导作用。班主任对学生进行合理引导可以不断的激发出学生的主观能动性，让学生在整个过程中可以学会自我约束并进行自我调整。</w:t>
      </w:r>
    </w:p>
    <w:p>
      <w:pPr>
        <w:pStyle w:val="Normal"/>
        <w:spacing w:lineRule="auto" w:line="360"/>
        <w:rPr/>
      </w:pPr>
      <w:r>
        <w:rPr/>
        <w:t>（三）培养作用。班主任在管理过程中还要不断对学生进行培养，虽然高中阶段的学生年龄比较成熟，但是有很多学生的思想和行为还依旧不够成熟，因此班主任要运用有效方式，把自己的经验传授给学生。感化作用。作为一名高中班主任，首先自身要具备高尚的思想品格，把人格作为教育学生的基础。班主任如果在管理过程中只运用权利进行管理，则无法起到带头示范作用，而学生的良好表现也不能全部体现出来，从而会影响班主任的教学效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二、高中班主任班级管理中存在的问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（一）陷入无帮手的班级管理</w:t>
      </w:r>
    </w:p>
    <w:p>
      <w:pPr>
        <w:pStyle w:val="Normal"/>
        <w:spacing w:lineRule="auto" w:line="360"/>
        <w:rPr/>
      </w:pPr>
      <w:r>
        <w:rPr/>
        <w:t>班主任作为学校教育工作最基层的带头人，应该在各科老师之间架起一座良好的沟通桥梁，为班级的管理和建设打下坚实的基础。相关调查研究显示，班主任和任课教师的沟通次数和频率相对较低，各科教师对于班级管理的作用很少。各科老师只是认为把课程内容做好就是任务完成，班级建设和班级管理则是班主任一个人应当承担的，总之，班主任和各科教师的教育合力作用没有实现。与家长缺乏有效沟通。班主任的班级管理是和家长的配合与支持息息相关的，作为班主任，经常与家长联系和沟通，是让家长参与学生管理的有效方式。当孩子课业有明显进步时，要积极告知家长，这不仅增加家长对孩子的信心，孩子也可以增加自己的学习信心；当孩子成绩出现滑落，班主任在找原因的同时要积极联系家长，及时帮助学生改变困难；当学生在班级中出现其他错误时，为防患于未然，老师更要主动去联系孩子的监护人。总之，建立和家长长期有效的沟通，全面了解学生，是进行班级管理的重要一环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（二）对学生不能一视同仁</w:t>
      </w:r>
    </w:p>
    <w:p>
      <w:pPr>
        <w:pStyle w:val="Normal"/>
        <w:spacing w:lineRule="auto" w:line="360"/>
        <w:rPr/>
      </w:pPr>
      <w:r>
        <w:rPr/>
        <w:t>有的高中班主任对于优秀学生尤其钟爱，他们学习成绩好，且自律性强，课堂上遵守课堂秩序，品德高，因此深受高中班主任的喜爱。高中班主任对“好学生”的钟爱正是对“差生”和“一般学生”的轻视和疏忽。例如，在开学排座位时，一般采取两种办法，一是按成绩学生自己挑选，二是教师依照成绩去排位置，而且一般都将成绩好的学生放到学生眼中的“好位置”，而学习成绩不太好的学生则是随意选剩下的位置。此外，当“好生”和“差生”出现同样的错误时，班主任通常会有一种“刻板效应”，对“好生”是宽大处理，却对“差生”进行严厉惩处，如此不同的待遇不仅会影响学生的心理，也会对学生的学习成绩产生不良作用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三、加强高中班主任管理工作的改进措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培养学生骨干</w:t>
      </w:r>
    </w:p>
    <w:p>
      <w:pPr>
        <w:pStyle w:val="Normal"/>
        <w:spacing w:lineRule="auto" w:line="360"/>
        <w:ind w:firstLine="420"/>
        <w:rPr/>
      </w:pPr>
      <w:r>
        <w:rPr/>
        <w:t>班主任在管理班级过程中，班干部是其进行管理的最好帮手，因此班主任在进行日常管理时要注重对班干部进行培养，在培养中挖掘出管理能力强、集体荣誉感强烈的学生，从而构建出一支综合素质高的学生骨干团队。另外，班主任还要引导学生积极的参与到班干部选拔活动中，同时要设置相应的管理岗位，为班干部分布责任，让他们能够各尽其职，从而为班级营造出良好的学习氛围。在组织班级活动时，班主任要让班干部着手处理，最大限度的发挥出班干部的主观能动性，而作为班主任来说，要对班干部的日常工作进行指导，让他们了解需要改进的地方，从而提高班干部的思想觉悟，这样才能够把管理工作做到最好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（二）培养学生的创新意识</w:t>
      </w:r>
    </w:p>
    <w:p>
      <w:pPr>
        <w:pStyle w:val="Normal"/>
        <w:spacing w:lineRule="auto" w:line="360"/>
        <w:rPr/>
      </w:pPr>
      <w:r>
        <w:rPr/>
        <w:t>要不断转变高中阶段培养学生的职业意识和对他们的人生规划能力，作为现阶段的高中生，班主任需要不断培养他们的创新意识，并提高他们的创新能力，因此，在管理期间要按照学生的特点来培养他们的兴趣爱好，从而把学生的创新意识挖掘出来，并把这种意识融入到学生的学习和生活中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（三）加强和学生家长的沟通</w:t>
      </w:r>
    </w:p>
    <w:p>
      <w:pPr>
        <w:pStyle w:val="Normal"/>
        <w:spacing w:lineRule="auto" w:line="360"/>
        <w:rPr/>
      </w:pPr>
      <w:r>
        <w:rPr/>
        <w:t>家对于学生来说，不但是重要的生活场所，同时也是重要的学习场所，高中阶段的学生比较叛逆，学习压力也十分沉重，班主任要想全面掌握学生的实际状况，与学生家长进行交流的环节是不可或缺的。自学生进入高中开始，班主任就需要与学生家长时刻保持联系。首先要在与学生家长的联系中，掌握学生的日常学习状况，以及学生的兴趣爱好等等，同时还要对学生的家庭进行简单了解，这对学生的日后管理有很重要的作用。许多学生以往学习成绩十分优秀，但是由于家庭问题而影响了学习成绩，因此班主任除了管理好学生校内情况外，还要通过各种方式与学生家长取得联系，这对班主任的管理工作来说也十分重要。班主任召开家长会的主要目的不仅是要让家长了解学生的在校状况，还要借助这一平台，让学生家长了解学生的真实想法，同时还能够在学生家长和教师的互换信息中，掌握学生的动态，这对学生的全面发展十分有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结语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总而言之，作为高中阶段的班主任，在管理学生时要讲求方法，把每一项工作落到实处。不过，每一个学校都有自己的实际状况，班主任要结合这些状况制定科学的管理措施，这样才能够达到新课改对高中学生的要求，从而营造出良好的班集体氛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文献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刘习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高中班主任班级管理工作初探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亚太教育</w:t>
      </w:r>
      <w:r>
        <w:rPr>
          <w:rFonts w:cs="宋体;SimSun" w:ascii="宋体;SimSun" w:hAnsi="宋体;SimSun"/>
        </w:rPr>
        <w:t xml:space="preserve">,2016,18:200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吕日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刘乃柱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浅谈新时期班主任如何做好班级管理工作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中国校外教育</w:t>
      </w:r>
      <w:r>
        <w:rPr>
          <w:rFonts w:cs="宋体;SimSun" w:ascii="宋体;SimSun" w:hAnsi="宋体;SimSun"/>
        </w:rPr>
        <w:t xml:space="preserve">,2016,S2:356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刘磊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高中班主任班级管理的现状及对策研究</w:t>
      </w:r>
      <w:r>
        <w:rPr>
          <w:rFonts w:cs="宋体;SimSun" w:ascii="宋体;SimSun" w:hAnsi="宋体;SimSun"/>
        </w:rPr>
        <w:t>[D].</w:t>
      </w:r>
      <w:r>
        <w:rPr>
          <w:rFonts w:ascii="宋体;SimSun" w:hAnsi="宋体;SimSun" w:cs="宋体;SimSun"/>
        </w:rPr>
        <w:t>石河子大学</w:t>
      </w:r>
      <w:r>
        <w:rPr>
          <w:rFonts w:cs="宋体;SimSun" w:ascii="宋体;SimSun" w:hAnsi="宋体;SimSun"/>
        </w:rPr>
        <w:t xml:space="preserve">,2015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周振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浅析高中班主任做好班级管理工作的策略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教育教学论坛</w:t>
      </w:r>
      <w:r>
        <w:rPr>
          <w:rFonts w:cs="宋体;SimSun" w:ascii="宋体;SimSun" w:hAnsi="宋体;SimSun"/>
        </w:rPr>
        <w:t xml:space="preserve">,2014,17:13-14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9:00Z</dcterms:created>
  <dc:creator>千寻</dc:creator>
  <dc:description/>
  <dc:language>en-US</dc:language>
  <cp:lastModifiedBy>xbany</cp:lastModifiedBy>
  <dcterms:modified xsi:type="dcterms:W3CDTF">2017-11-3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