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bCs/>
          <w:sz w:val="36"/>
          <w:szCs w:val="36"/>
        </w:rPr>
        <w:t>中班幼儿自我服务能力培养策略初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东营市春蕾幼儿园  山东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bCs/>
          <w:sz w:val="18"/>
          <w:szCs w:val="18"/>
        </w:rPr>
      </w:pPr>
      <w:r>
        <w:rPr>
          <w:rFonts w:ascii="黑体;微软雅黑" w:hAnsi="黑体;微软雅黑" w:cs="黑体;微软雅黑" w:eastAsia="黑体;微软雅黑"/>
          <w:b/>
          <w:bCs/>
          <w:szCs w:val="18"/>
          <w:shd w:fill="FFFFFF" w:val="clear"/>
        </w:rPr>
        <w:t>【摘  要】</w:t>
      </w:r>
      <w:r>
        <w:rPr>
          <w:rFonts w:ascii="楷体;微软雅黑" w:hAnsi="楷体;微软雅黑" w:cs="楷体;微软雅黑" w:eastAsia="楷体;微软雅黑"/>
          <w:szCs w:val="21"/>
        </w:rPr>
        <w:t>对于幼儿的综合发展来说，自我服务能力的培养，具有非常积极的影响作用。因此，在中班幼儿的日常教学过程中，要求教师必须要积极发挥自身的引导作用，从实际情况出发，重视对幼儿自我服务能力的培养，丰富教学活动。下面，本文就针对目前中班幼儿自我服务能力现状进行简单分析，并在此基础上，提出相应的培养对策，以供参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eastAsia="黑体;微软雅黑" w:cs="黑体;微软雅黑" w:ascii="黑体;微软雅黑" w:hAnsi="黑体;微软雅黑"/>
          <w:b/>
          <w:bCs/>
          <w:szCs w:val="18"/>
          <w:shd w:fill="FFFFFF" w:val="clear"/>
        </w:rPr>
        <w:t xml:space="preserve">    </w:t>
      </w:r>
      <w:r>
        <w:rPr>
          <w:rFonts w:ascii="黑体;微软雅黑" w:hAnsi="黑体;微软雅黑" w:cs="黑体;微软雅黑" w:eastAsia="黑体;微软雅黑"/>
          <w:b/>
          <w:bCs/>
          <w:szCs w:val="18"/>
          <w:shd w:fill="FFFFFF" w:val="clear"/>
        </w:rPr>
        <w:t>【关键词】</w:t>
      </w:r>
      <w:r>
        <w:rPr>
          <w:rFonts w:ascii="楷体;微软雅黑" w:hAnsi="楷体;微软雅黑" w:cs="楷体;微软雅黑" w:eastAsia="楷体;微软雅黑"/>
          <w:szCs w:val="21"/>
        </w:rPr>
        <w:t>中班幼儿；自我服务能力；培养策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从根本上来说，无论是对于中班幼儿后期学习，还是对于其日后的综合发展来说，良好的自我服务能力，都有着不可小觑的重要影响，这也是终身教育所倡导的理念。“播种行为，收获习惯”，培养中班幼儿自我服务能力的行为过程，就是为了让中班幼儿建构起健全的、能促进自身发展的自我服务体系。实践证明，只要有计划、有步骤地推进这一教育活动，就一定能实现教育的美好愿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幼儿自我服务能力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来说，所谓的幼儿自我服务，指的就是以幼儿（</w:t>
      </w:r>
      <w:r>
        <w:rPr>
          <w:rFonts w:cs="宋体;SimSun" w:ascii="宋体;SimSun" w:hAnsi="宋体;SimSun"/>
        </w:rPr>
        <w:t>3~6</w:t>
      </w:r>
      <w:r>
        <w:rPr>
          <w:rFonts w:ascii="宋体;SimSun" w:hAnsi="宋体;SimSun" w:cs="宋体;SimSun"/>
        </w:rPr>
        <w:t>岁儿童）为主体，以教师、家长辅助为依托，在游戏、学习和生活中，通过幼儿自我的思考和设计，捕获相关的信息，满足内心需求、独立实现自身想法的过程。幼儿的自我服务能力是幼儿在亲身体验、实际操作过程中逐渐形成的。成人有意识的帮助，对幼儿能力的形成也有重要意义。在</w:t>
      </w:r>
      <w:r>
        <w:rPr>
          <w:rFonts w:cs="宋体;SimSun" w:ascii="宋体;SimSun" w:hAnsi="宋体;SimSun"/>
        </w:rPr>
        <w:t>3~6</w:t>
      </w:r>
      <w:r>
        <w:rPr>
          <w:rFonts w:ascii="宋体;SimSun" w:hAnsi="宋体;SimSun" w:cs="宋体;SimSun"/>
        </w:rPr>
        <w:t>岁的幼儿期，幼儿的自我服务体系建构主要可从幼儿游戏自理、生活自理、学习自理三个维度进行，可着眼于幼儿游戏的独立性、主动性、创造性，幼儿学习的计划性、独立性、探究性，幼儿生活习惯与卫生习惯的养成，以及生活的自理、安全与自我保护意识的形成等方面进行培养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目前中班幼儿自我服务能力现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依赖意识较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针对于目前的实际情况来看，由于受到家庭环境的影响，使得许多学生在学习过程中，很容易依赖别人，自主意识差。很多幼儿多是由爷爷奶奶或者姥姥姥爷抚养的，老人对孩子本身就有一定的宠溺意识，经过长时间的相处后，幼儿的自主意识比较差，很多事情不能独立完成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实践能力不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根本上来讲，实践能力，能够对幼儿的学习能力产生关键性的影响作用。但是，在实践中家长剥夺了幼儿的实践能力，长此以往导致学生的实践意识差。夺了孩子自我服务的机会，导致幼儿自我服务能力弱。在学习中如果没有及时提升学生的实践能力，会出现理论和实践差距明显的情况，甚至对幼儿的后续成长产生不利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自身习惯缺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实上，幼儿的自身服务能力与习惯之间，存在着必然的联系。如果在具体实践阶段幼儿自身没有形成良好的习惯，会直接对自身服务能力产生影响。幼儿习惯和家长的教育形式、学校实际管理水平等有一定的联系，在实践中必须减少干扰因素的影响，使其符合幼儿园实际教学水平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中班幼儿自我服务能力培养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积极转变观念，全面激发幼儿兴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将教育观念的转变放在首位，只有转变观念，才能把握中班幼儿自我服务能力培养的正确方向。我们通过培训、学习、案例分析、专题教研、家长讲座、家长会、家长学校、家园栏、学校宣传栏与文化墙等多种渠道，宣传中班幼儿自我服务的重要性，促使教育者及家长重新审视自身教育教养行为，逐渐转变教育者及家长对中班幼儿自我服务的认知，并激发中班幼儿自我服务的兴趣</w:t>
      </w:r>
      <w:r>
        <w:rPr>
          <w:rFonts w:cs="宋体;SimSun" w:ascii="宋体;SimSun" w:hAnsi="宋体;SimSun"/>
          <w:vertAlign w:val="superscript"/>
        </w:rPr>
        <w:t>[2</w:t>
      </w:r>
      <w:bookmarkStart w:id="0" w:name="_GoBack"/>
      <w:bookmarkEnd w:id="0"/>
      <w:r>
        <w:rPr>
          <w:rFonts w:cs="宋体;SimSun" w:ascii="宋体;SimSun" w:hAnsi="宋体;SimSun"/>
          <w:vertAlign w:val="superscript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采取多元活动，创造自我服务机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名教育家蒙台梭利曾经提出，中班幼儿自身有很大潜力，就像植物一样能够自己生长。因此，环境、人提供的平台与机会就显得尤为重要。我们根据中班幼儿年龄阶段的特点，利用游戏操作的多样性、可变性，实现逐渐提高中班幼儿自我服务能力的目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利用角色或区域游戏活动。在角色或区域游戏创设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中班幼儿为主体，以他们喜欢和商定的方案作为班级最终开展的游戏，中班幼儿通过自主选择游戏内容、游戏角色、游戏同伴、游戏材料，自主解决活动中的纠纷等能够加速中班幼儿自我意识的发展，增强中班幼儿的自信；有利于中班幼儿自主、探索、独立发现和解决问题能力的发展。在区域活动中设计自我服务提升的区域，如在小班娃娃家中，提供可供穿脱的衣服、毛线和与之相匹配的玩偶，能让中班幼儿掌握穿脱衣服的要领和绕线的动作技能；提供纽扣与扣眼、鞋带与鞋子、拉链、小袜子、勺子、筷子、碗、仿真食物等用品，让中班幼儿在游戏中通过不断操作，打理自己的生活起居，提升自我服务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利用生活活动。生活活动让中班幼儿“独立”，就是给他提供自行发展的空间。如入园环节让中班幼儿自主问好、自己放置书包、洗手、独立选择玩具与游戏；餐点环节鼓励中班幼儿“自己”吃；饮水环节让中班幼儿根据自身需求自取自放；午睡环节让中班幼儿排队分性别如厕、自己穿脱并整理衣服鞋袜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利用集体教育活动。集体教学活动是提升中班幼儿自我服务能力的重要活动形式之一。如让中班幼儿学会制订计划、安排并遵守学习作息时间，独立或合作完成一些任务等，激发中班幼儿内在动机，促进中班幼儿在学习自理中形成良好的学习习惯、学习品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加强家园合作，培养自我服务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杰出的教育学家陈鹤琴先生曾经这样说：“幼稚教育是一种很复杂的事情，不是家庭一方面可以单独胜任的，也不是幼稚园一方面可以单独胜任的，必定要两方面结合方能取得充分的功效。”在家中，家长不能包办中班幼儿应该自我服务的内容，而应该让中班幼儿独立整理自己的东西、进餐、如厕、穿脱衣服、睡觉等。我们发现，只有家园合力，步调一致，才能培养中班幼儿有对事务的坚持性，取得显著效果。此外，中班幼儿期孩子们身心发展呈现出一定的规律。所以，在能力培养上，不能操之过急，应根据客观发展规律逐步完成，如拔苗助长，则易造成欲速则不达的后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结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总而言之，</w:t>
      </w:r>
      <w:r>
        <w:rPr>
          <w:rFonts w:ascii="宋体;SimSun" w:hAnsi="宋体;SimSun" w:cs="宋体;SimSun"/>
        </w:rPr>
        <w:t>基于幼儿自我服务意识的特殊性和差异性，在实践中要求教师发挥引导性作用，对中班幼儿的个人学习能力有一定的了解，并在实践中不断培养中班幼儿的责任意识和服务意识。中班幼儿的生活自理能力对中班幼儿今后成长有一定的影响，要不断提升中班幼儿责任意识。家长和教师必须对中班幼儿的日常行为有一定的了解，把握中班幼儿的服务能力和生活特点，进而不断提升中班幼儿的自我服务能力，进而促进幼儿的全面发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kern w:val="0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kern w:val="0"/>
          <w:szCs w:val="21"/>
        </w:rPr>
        <w:t>【参考文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张念平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浅议幼儿自我服务能力的培养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教育教学论坛</w:t>
      </w:r>
      <w:r>
        <w:rPr>
          <w:rFonts w:cs="宋体;SimSun" w:ascii="宋体;SimSun" w:hAnsi="宋体;SimSun"/>
          <w:sz w:val="18"/>
          <w:szCs w:val="18"/>
        </w:rPr>
        <w:t xml:space="preserve">,2014,(04):254-255.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张婕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谈谈幼儿自我服务能力的培养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学前教育研究</w:t>
      </w:r>
      <w:r>
        <w:rPr>
          <w:rFonts w:cs="宋体;SimSun" w:ascii="宋体;SimSun" w:hAnsi="宋体;SimSun"/>
          <w:sz w:val="18"/>
          <w:szCs w:val="18"/>
        </w:rPr>
        <w:t xml:space="preserve">,1996,(03):58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/>
      <w:jc w:val="center"/>
      <w:outlineLvl w:val="0"/>
    </w:pPr>
    <w:rPr>
      <w:rFonts w:ascii="Times New Roman" w:hAnsi="Times New Roman" w:eastAsia="黑体;微软雅黑" w:cs="宋体;SimSu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eastAsia="黑体;微软雅黑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left"/>
      <w:outlineLvl w:val="2"/>
    </w:pPr>
    <w:rPr>
      <w:rFonts w:ascii="Times New Roman" w:hAnsi="Times New Roman" w:eastAsia="黑体;微软雅黑" w:cs="Times New Roman"/>
      <w:kern w:val="0"/>
      <w:sz w:val="28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微软雅黑" w:cs="Times New Roman"/>
      <w:sz w:val="28"/>
      <w:szCs w:val="22"/>
    </w:rPr>
  </w:style>
  <w:style w:type="character" w:styleId="1Char">
    <w:name w:val="标题 1 Char"/>
    <w:qFormat/>
    <w:rPr>
      <w:rFonts w:ascii="Times New Roman" w:hAnsi="Times New Roman" w:eastAsia="黑体;微软雅黑" w:cs="宋体;SimSun"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微软雅黑" w:cs="Times New Roman"/>
      <w:bCs/>
      <w:kern w:val="2"/>
      <w:sz w:val="30"/>
      <w:szCs w:val="32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1:00Z</dcterms:created>
  <dc:creator>shasha</dc:creator>
  <dc:description/>
  <dc:language>en-US</dc:language>
  <cp:lastModifiedBy>xbany</cp:lastModifiedBy>
  <dcterms:modified xsi:type="dcterms:W3CDTF">2017-11-3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