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关于中职计算机中应用分层教学法的研究</w:t>
      </w:r>
    </w:p>
    <w:p>
      <w:pPr>
        <w:pStyle w:val="Normal"/>
        <w:ind w:firstLine="480"/>
        <w:rPr>
          <w:rFonts w:ascii="仿宋;微软雅黑" w:hAnsi="仿宋;微软雅黑" w:eastAsia="仿宋;微软雅黑" w:cs="仿宋;微软雅黑"/>
          <w:b/>
          <w:b/>
          <w:bCs/>
          <w:sz w:val="24"/>
          <w:szCs w:val="36"/>
        </w:rPr>
      </w:pPr>
      <w:r>
        <w:rPr>
          <w:rFonts w:eastAsia="仿宋;微软雅黑" w:cs="仿宋;微软雅黑" w:ascii="仿宋;微软雅黑" w:hAnsi="仿宋;微软雅黑"/>
          <w:b/>
          <w:bCs/>
          <w:sz w:val="24"/>
          <w:szCs w:val="36"/>
        </w:rPr>
      </w:r>
    </w:p>
    <w:p>
      <w:pPr>
        <w:pStyle w:val="Normal"/>
        <w:ind w:firstLine="640"/>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李启森</w:t>
      </w:r>
    </w:p>
    <w:p>
      <w:pPr>
        <w:pStyle w:val="Normal"/>
        <w:ind w:firstLine="640"/>
        <w:jc w:val="center"/>
        <w:rPr>
          <w:rFonts w:ascii="仿宋;微软雅黑" w:hAnsi="仿宋;微软雅黑" w:eastAsia="仿宋;微软雅黑" w:cs="仿宋;微软雅黑"/>
          <w:sz w:val="24"/>
        </w:rPr>
      </w:pPr>
      <w:r>
        <w:rPr>
          <w:rFonts w:ascii="仿宋;微软雅黑" w:hAnsi="仿宋;微软雅黑" w:cs="仿宋;微软雅黑" w:eastAsia="仿宋;微软雅黑"/>
          <w:b/>
          <w:bCs/>
          <w:sz w:val="32"/>
          <w:szCs w:val="32"/>
        </w:rPr>
        <w:t>韶关市新丰县中等职业技术学校</w:t>
      </w:r>
    </w:p>
    <w:p>
      <w:pPr>
        <w:pStyle w:val="Normal"/>
        <w:ind w:firstLine="480"/>
        <w:rPr/>
      </w:pPr>
      <w:r>
        <w:rPr>
          <w:rFonts w:ascii="仿宋;微软雅黑" w:hAnsi="仿宋;微软雅黑" w:cs="仿宋;微软雅黑" w:eastAsia="仿宋;微软雅黑"/>
          <w:sz w:val="24"/>
        </w:rPr>
        <w:t>摘要：本文分析了</w:t>
      </w:r>
      <w:r>
        <w:rPr>
          <w:rFonts w:ascii="仿宋;微软雅黑" w:hAnsi="仿宋;微软雅黑" w:cs="仿宋;微软雅黑" w:eastAsia="仿宋;微软雅黑"/>
          <w:sz w:val="24"/>
        </w:rPr>
        <w:t>现今我国中职计算机教学中存在的缺陷</w:t>
      </w:r>
      <w:r>
        <w:rPr>
          <w:rFonts w:ascii="仿宋;微软雅黑" w:hAnsi="仿宋;微软雅黑" w:cs="仿宋;微软雅黑" w:eastAsia="仿宋;微软雅黑"/>
          <w:sz w:val="24"/>
        </w:rPr>
        <w:t>，我们提出了</w:t>
      </w:r>
      <w:r>
        <w:rPr>
          <w:rFonts w:ascii="仿宋;微软雅黑" w:hAnsi="仿宋;微软雅黑" w:cs="仿宋;微软雅黑" w:eastAsia="仿宋;微软雅黑"/>
          <w:sz w:val="24"/>
        </w:rPr>
        <w:t>计算机基础教学时分层教学法的具体使用方法</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根据学生的学习情况划分学生层次，制定不同的教学方法</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创新中职院校的教育机制，尊重学生的意愿</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改灌输式教学为有针对性的引导式教学</w:t>
      </w:r>
      <w:r>
        <w:rPr>
          <w:rFonts w:ascii="仿宋;微软雅黑" w:hAnsi="仿宋;微软雅黑" w:cs="仿宋;微软雅黑" w:eastAsia="仿宋;微软雅黑"/>
          <w:sz w:val="24"/>
        </w:rPr>
        <w:t>等</w:t>
      </w:r>
      <w:r>
        <w:rPr>
          <w:rFonts w:ascii="仿宋;微软雅黑" w:hAnsi="仿宋;微软雅黑" w:cs="仿宋;微软雅黑" w:eastAsia="仿宋;微软雅黑"/>
          <w:sz w:val="24"/>
        </w:rPr>
        <w:t>分层教学法在中职计算机教育中的运用</w:t>
      </w:r>
      <w:r>
        <w:rPr>
          <w:rFonts w:ascii="仿宋;微软雅黑" w:hAnsi="仿宋;微软雅黑" w:cs="仿宋;微软雅黑" w:eastAsia="仿宋;微软雅黑"/>
          <w:sz w:val="24"/>
        </w:rPr>
        <w:t>建议。</w:t>
      </w:r>
    </w:p>
    <w:p>
      <w:pPr>
        <w:pStyle w:val="Normal"/>
        <w:ind w:firstLine="480"/>
        <w:rPr/>
      </w:pPr>
      <w:r>
        <w:rPr>
          <w:rFonts w:ascii="仿宋;微软雅黑" w:hAnsi="仿宋;微软雅黑" w:cs="仿宋;微软雅黑" w:eastAsia="仿宋;微软雅黑"/>
          <w:b/>
          <w:bCs/>
          <w:sz w:val="24"/>
        </w:rPr>
        <w:t>关键词：</w:t>
      </w:r>
      <w:r>
        <w:rPr>
          <w:rFonts w:ascii="仿宋;微软雅黑" w:hAnsi="仿宋;微软雅黑" w:cs="仿宋;微软雅黑" w:eastAsia="仿宋;微软雅黑"/>
          <w:sz w:val="24"/>
        </w:rPr>
        <w:t>中职计算机；应用；分层教学法</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不同的教学活动中，教师需要根据不同情况以及学生的不同特征采取不同的教学方法，从而达到最佳的教学效果，提高整体教学质量，而这种教学模式就是分层教学法。在分层教学法中，学生之间的差异性成了整个教学模式中的核心，教师教学根据学生的特性而变化，因而也具有一定的差异性，也从某一方面适应了我国古代先贤孔子的因材施教的教学观点。</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现今我国中职计算机教学中存在的缺陷</w:t>
      </w:r>
    </w:p>
    <w:p>
      <w:pPr>
        <w:pStyle w:val="Normal"/>
        <w:ind w:firstLine="480"/>
        <w:rPr/>
      </w:pPr>
      <w:r>
        <w:rPr>
          <w:rFonts w:ascii="仿宋;微软雅黑" w:hAnsi="仿宋;微软雅黑" w:cs="仿宋;微软雅黑" w:eastAsia="仿宋;微软雅黑"/>
          <w:sz w:val="24"/>
        </w:rPr>
        <w:t>在当今时期，我国中职计算机教学仍存在一定的不足，其问题主要表现在两方面：第一是中职学生对计算机学习的兴趣以及学习水平的差异。</w:t>
      </w:r>
      <w:r>
        <w:rPr>
          <w:rFonts w:ascii="仿宋;微软雅黑" w:hAnsi="仿宋;微软雅黑" w:cs="仿宋;微软雅黑" w:eastAsia="仿宋;微软雅黑"/>
          <w:sz w:val="24"/>
        </w:rPr>
        <w:t>根据调查显示，某一中职学院由于部分学生来自于偏远地区，经济条件不太好，以致于其根本没有接触过计算机，而另一部分学生则在平常中应用过计算机。这种情况就使得这两部分学生在对计算机基础知识的认知上产生不同，了解程度也有所差别。若是将这两类学生进行统一教学，使用一样的教学内容，那么必然达不到较好的学习成效。如果教师所制定的教学内容过于简单，对于已经应用过计算机的学生来说会不具挑战性，其计算机能力无法得到提升</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如果教师制定的教学内容过难，对于完全没有接触过计算机的学生来说犹如天方夜谭，毫无头绪，只会削弱学生的学习积极性。第二，教师在教授中职计算机课程的时候，采用单一的教学方法，无法满足不同层次学生的学习需求。在实际授课中，教师常常无法很好地把握教学节奏，所采用的教学方法不能满足不同层次学生的需求。比如说，教师在讲解计算机某个知识点的时候，对于计算机基础薄弱的学生来说，其需要更详细的解释，吸收的时间比较长，而对于计算机基础好的学生来说，则无需教师进行重复讲解。这种统一性的教学方式不利用学生计算机能力的提升，会影响学生学习计算机的主动性。</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分层教学法在中职计算机教育中的运用</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1</w:t>
      </w:r>
      <w:r>
        <w:rPr>
          <w:rFonts w:ascii="仿宋;微软雅黑" w:hAnsi="仿宋;微软雅黑" w:cs="仿宋;微软雅黑" w:eastAsia="仿宋;微软雅黑"/>
          <w:b/>
          <w:bCs/>
          <w:sz w:val="24"/>
        </w:rPr>
        <w:t>计算机基础教学时分层教学法的具体使用方法</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对于中职学校的学生而言，基础教学工作的开展至关重要，只有让学生对于计算机教学有着一个本质上的认识，才会更好地为后期的教学工作奠定基础。在计算机基础教学中教师也应该认识分层教学法的重要性，由浅入深地对学生进行教学知识的渗透，这样不仅会加深学生对于计算机知识的了解，还会激发学生学习计算机的兴趣。分层教学法不仅局限于对学生分层，还可以对所学知识进行分层，可见合理地利用分层教学法对于推动计算机教学的发展具有十分重要的推动性作用。</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2</w:t>
      </w:r>
      <w:r>
        <w:rPr>
          <w:rFonts w:ascii="仿宋;微软雅黑" w:hAnsi="仿宋;微软雅黑" w:cs="仿宋;微软雅黑" w:eastAsia="仿宋;微软雅黑"/>
          <w:b/>
          <w:bCs/>
          <w:sz w:val="24"/>
        </w:rPr>
        <w:t>根据学生的学习情况划分学生层次，制定不同的教学方法</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与其他的教育行业相比，计算机教育的发展具有多样性。但是，很多学生对于计算机专业有着错误的理解和认识。大多数的学生都认为计算机就是用来上网、玩游戏的设备，而忽视了计算机所带来的真正意义。在中职计算机教学中应用分层教学法时，首先就应该从学生入手，教师通过了解学生的自身情况来更好地规范教学模式。分层教学法有许多实现路径，而根据学生的自身情况对教学模式进行划分是一种常见的分层教学模式。现代社会是一个多元化的社会，每一个学生的生活背景和家庭背景都是不同的，只有根据学生自身情况来对学生进行分层教学，才会更好地提高分层教学法的效率。</w:t>
      </w:r>
    </w:p>
    <w:p>
      <w:pPr>
        <w:pStyle w:val="Normal"/>
        <w:ind w:firstLine="480"/>
        <w:rPr/>
      </w:pPr>
      <w:r>
        <w:rPr>
          <w:rFonts w:eastAsia="仿宋;微软雅黑" w:cs="仿宋;微软雅黑" w:ascii="仿宋;微软雅黑" w:hAnsi="仿宋;微软雅黑"/>
          <w:b/>
          <w:bCs/>
          <w:sz w:val="24"/>
        </w:rPr>
        <w:t>2.3</w:t>
      </w:r>
      <w:r>
        <w:rPr>
          <w:rFonts w:ascii="仿宋;微软雅黑" w:hAnsi="仿宋;微软雅黑" w:cs="仿宋;微软雅黑" w:eastAsia="仿宋;微软雅黑"/>
          <w:b/>
          <w:bCs/>
          <w:sz w:val="24"/>
        </w:rPr>
        <w:t>创新中职院校的教育机制，尊重学生的意愿</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职院校需要创新教学体制要能够做好日常管理工作。例如合理安排学生的实践课程、合理安排教师、合理设置教学计划</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等等。教师在计算机教学过程中应用分层教学方法</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能够有效地克服学生之间的差异</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能够充分调动学生的学习积极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能够使学生与学习内容相适应肩效地解决以往教学过程中统一教学规划、统一教学目标的教学模式中存在的问题充分发挥因材施教的作用从而为中职计算机教学注入新的动力</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促进学生计算机应用能力的提高。</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每个层次的学生都会有主动参与到课堂教学过程中的意识</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都会想要表现自己的能力。教师要能够在教学过程中意识到这点并提高重视始学生表现自我的空间要能够鼓励学生表现自己。教师要能够保持表现欲望较强学生的积极性</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让他们在解决有一定难度的学习任务中享受成功的喜悦又要能够将一些难易程度中等的学习问题留给那些学习能力不足的学生。教师要能够灵活安排</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尽量满足学生的表现欲望</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以此来增强学生学习好计算机的信心。中职计算机教学在应用分层教学法的时候要能够改革教学管理体制。分层次教学是最新出现的一种教学方法</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这就需要较强的教学管理促进教学管理体制的改革。教师要能够根据学生成绩的变动情况来调整自己的教学层次</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使每个层次的学生情况与层次相符</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这样有利于按照教学目标来培养人才。</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4</w:t>
      </w:r>
      <w:r>
        <w:rPr>
          <w:rFonts w:ascii="仿宋;微软雅黑" w:hAnsi="仿宋;微软雅黑" w:cs="仿宋;微软雅黑" w:eastAsia="仿宋;微软雅黑"/>
          <w:b/>
          <w:bCs/>
          <w:sz w:val="24"/>
        </w:rPr>
        <w:t>改灌输式教学为有针对性的引导式教学</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分层教学主要就是针对不同层次的学生进行人性化的教学，有些学生基础性较差，而有些学生基础较好，针对不同情况的学生一定要采取不同的教学模式。分层教学会提升学生的综合素质，为实现学生的创新式发展给予更有利的保障。在计算机教学体系的建设中，教师还应该注重软件的建设和管理，引导学生学会运用软件是计算机教学的核心内容，也是难点之一。不仅如此，在计算机教学中还有一些学生对于程序语言方面的内容存在很多的疑问。为了解决上述问题，教师可以采用有针对性的教学策略对学生进行引导式教学，这也是分层教学中需要注意的内容。</w:t>
      </w:r>
    </w:p>
    <w:p>
      <w:pPr>
        <w:pStyle w:val="Normal"/>
        <w:ind w:firstLine="480"/>
        <w:rPr/>
      </w:pPr>
      <w:r>
        <w:rPr>
          <w:rFonts w:eastAsia="仿宋;微软雅黑" w:cs="仿宋;微软雅黑" w:ascii="仿宋;微软雅黑" w:hAnsi="仿宋;微软雅黑"/>
          <w:b/>
          <w:bCs/>
          <w:sz w:val="24"/>
        </w:rPr>
        <w:t>3</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分层教学法在中职计算机教学中的应用情况和发展前景</w:t>
      </w:r>
    </w:p>
    <w:p>
      <w:pPr>
        <w:pStyle w:val="Normal"/>
        <w:ind w:firstLine="480"/>
        <w:rPr/>
      </w:pPr>
      <w:r>
        <w:rPr>
          <w:rFonts w:ascii="仿宋;微软雅黑" w:hAnsi="仿宋;微软雅黑" w:cs="仿宋;微软雅黑" w:eastAsia="仿宋;微软雅黑"/>
          <w:b/>
          <w:bCs/>
          <w:sz w:val="24"/>
        </w:rPr>
        <w:t>从目前的情况来看，我国中职计算机教育具有非常广阔的发展前景和发展空</w:t>
      </w:r>
      <w:r>
        <w:rPr>
          <w:rFonts w:ascii="仿宋;微软雅黑" w:hAnsi="仿宋;微软雅黑" w:cs="仿宋;微软雅黑" w:eastAsia="仿宋;微软雅黑"/>
          <w:sz w:val="24"/>
        </w:rPr>
        <w:t>间，但是，中职计算机教师只有站在正确的角度去分析和看待问题，才会培养出更多专业性较强的人才。未来的社会是一个信息化的社会，中职教育与其他的教育有着一定的差别，首先中职教育所针对的都是基础较薄弱的学生，这类学生虽然理论知识较差，但是实际动手能力较强。所以，在实际的计算机教学中，中职学校应该充分地认识到自身的发展趋势和发展前景，并且秉持创新式的教学理念，将分层教学法引入中职计算机教学发展中，并且根据不同层次的学生开展不同的教学，为我国培养高素质的人才奠定坚实的基础。</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4 </w:t>
      </w:r>
      <w:r>
        <w:rPr>
          <w:rFonts w:ascii="仿宋;微软雅黑" w:hAnsi="仿宋;微软雅黑" w:cs="仿宋;微软雅黑" w:eastAsia="仿宋;微软雅黑"/>
          <w:b/>
          <w:bCs/>
          <w:sz w:val="24"/>
        </w:rPr>
        <w:t>结语</w:t>
      </w:r>
    </w:p>
    <w:p>
      <w:pPr>
        <w:pStyle w:val="Normal"/>
        <w:ind w:firstLine="480"/>
        <w:rPr/>
      </w:pPr>
      <w:r>
        <w:rPr>
          <w:rFonts w:ascii="仿宋;微软雅黑" w:hAnsi="仿宋;微软雅黑" w:cs="仿宋;微软雅黑" w:eastAsia="仿宋;微软雅黑"/>
          <w:sz w:val="24"/>
        </w:rPr>
        <w:t>综上所述，</w:t>
      </w:r>
      <w:r>
        <w:rPr>
          <w:rFonts w:ascii="仿宋;微软雅黑" w:hAnsi="仿宋;微软雅黑" w:cs="仿宋;微软雅黑" w:eastAsia="仿宋;微软雅黑"/>
          <w:sz w:val="24"/>
        </w:rPr>
        <w:t>中职计算机教学过程中，采用分层教学法是响应我国素质教育发展的需要，是改善我国各中职院校计算机教学情况的重要方法，能够有效地推动我国中职计算机教育的科学持续发展。</w:t>
      </w:r>
      <w:r>
        <w:rPr>
          <w:rFonts w:ascii="仿宋;微软雅黑" w:hAnsi="仿宋;微软雅黑" w:cs="仿宋;微软雅黑" w:eastAsia="仿宋;微软雅黑"/>
          <w:sz w:val="24"/>
        </w:rPr>
        <w:t>虽然当下中职计算机教育中的分层教学法还有待进一步探究，但是这已经表明中职教育者开始重视素质教育，意识到中职计算机教育中存在的不足。传统的教学方式显然已经无法满足社会对人才的需求，不符合时代发展潮流。为培养出优秀的计算机人才，推动我国中职计算机教育的发展，则必须采用全新的教学模式，改进教学方法，充分应用分层教学法。</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张美玲</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中职《计算机应用基础》分层教学实践的研究</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扬州大学</w:t>
      </w:r>
      <w:r>
        <w:rPr>
          <w:rFonts w:eastAsia="仿宋;微软雅黑" w:cs="仿宋;微软雅黑" w:ascii="仿宋;微软雅黑" w:hAnsi="仿宋;微软雅黑"/>
          <w:sz w:val="24"/>
        </w:rPr>
        <w:t>,2013.</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沈长进</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刍议分层教学法在中职计算机教学中的应用</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通讯世界</w:t>
      </w:r>
      <w:r>
        <w:rPr>
          <w:rFonts w:eastAsia="仿宋;微软雅黑" w:cs="仿宋;微软雅黑" w:ascii="仿宋;微软雅黑" w:hAnsi="仿宋;微软雅黑"/>
          <w:sz w:val="24"/>
        </w:rPr>
        <w:t>,2016,(16):230-230.</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张彦民</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分层目标教学法在中职计算机专业教学中的应用</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学周刊</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版</w:t>
      </w:r>
      <w:r>
        <w:rPr>
          <w:rFonts w:eastAsia="仿宋;微软雅黑" w:cs="仿宋;微软雅黑" w:ascii="仿宋;微软雅黑" w:hAnsi="仿宋;微软雅黑"/>
          <w:sz w:val="24"/>
        </w:rPr>
        <w:t xml:space="preserve">,2013,(3):196.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周颖</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分层教学在中职计算机专业教学中的应用探究</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教师</w:t>
      </w:r>
      <w:r>
        <w:rPr>
          <w:rFonts w:eastAsia="仿宋;微软雅黑" w:cs="仿宋;微软雅黑" w:ascii="仿宋;微软雅黑" w:hAnsi="仿宋;微软雅黑"/>
          <w:sz w:val="24"/>
        </w:rPr>
        <w:t>,2013,(23):96.</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9:00Z</dcterms:created>
  <dc:creator>Administrator</dc:creator>
  <dc:description/>
  <dc:language>en-US</dc:language>
  <cp:lastModifiedBy>xbany</cp:lastModifiedBy>
  <dcterms:modified xsi:type="dcterms:W3CDTF">2017-11-3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