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职哲学与人生课教学方法的尝试与思考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溥子龙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昆明市盘龙职业高级中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昆明市</w:t>
      </w:r>
    </w:p>
    <w:p>
      <w:pPr>
        <w:pStyle w:val="Normal"/>
        <w:ind w:left="514" w:hanging="5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摘要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中职学校哲学与人生课是一门比较抽象难学的德育课，针对中职学生的抽象思维能力普遍较差的现实，采用人生哲理事故分析，哲学辩论会，哲学名言归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德育课网络课程资源等方式方法，可以调动学生自主学习，培养多种能力，生成课程资源，有效提高教学效果</w:t>
      </w:r>
    </w:p>
    <w:p>
      <w:pPr>
        <w:pStyle w:val="Normal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键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人生哲理事故分析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哲学辩论会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哲学名言</w:t>
      </w:r>
    </w:p>
    <w:p>
      <w:pPr>
        <w:pStyle w:val="Normal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德育课网络课程资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职学生一般年龄处于</w:t>
      </w:r>
      <w:r>
        <w:rPr>
          <w:rFonts w:cs="宋体;SimSun" w:ascii="宋体;SimSun" w:hAnsi="宋体;SimSun"/>
          <w:bCs/>
          <w:szCs w:val="21"/>
        </w:rPr>
        <w:t>16—19</w:t>
      </w:r>
      <w:r>
        <w:rPr>
          <w:rFonts w:ascii="宋体;SimSun" w:hAnsi="宋体;SimSun" w:cs="宋体;SimSun"/>
          <w:bCs/>
          <w:szCs w:val="21"/>
        </w:rPr>
        <w:t>周岁之间，是抽象思维培养和形成的最佳时期，但由于他们的记忆力和理解能力普遍不强，抽象思维能力一般也普遍较弱。这种现状，必然会影响到哲学与人生这门课程的学习效果。而一提到哲学，就不能不提到抽象，抽象是哲学的一大特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抽象思维能力较弱的中职学生进行哲学与人生课教学，是摆在德育课教师面前的一道难题。经过具体教学实践，以下几点方法，既实用，又有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选用人生哲理事故，在分析人生哲理事故中体悟哲学观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今中国社会，经济生活等方面给每个人心理带来的压力有越来越大的趋势。于是，各种媒体，特别是网络媒体上的“心灵鸡汤”随处可见，比较泛滥，也深受需要安慰和“疗伤”的个人和群体的热捧。 “心灵鸡汤”通俗易懂，图文并茂，文字优美，一般从一个小故事或寓言娓娓道来，最后升华出一些哲理来，让人感动叹服。很多“喝”过“心灵鸡汤”的人都喜欢上瘾，于是受众群体广大。中职学生因迷恋智能手机，也必然饱受“心灵鸡汤”的“滋养”和熏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从而影响到自己的世界观、人生观和价值观的形成。“心灵鸡汤”现象泛滥，说明它满足了人们心灵上的某些需要，有存在的客观必然性。但“心灵鸡汤”升华出来的某些人生哲理，有世俗化、功利化、虚无化等方面的先天不足，对尚不能完全明辨是非的中职学生，无形中起着不良的负面影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克思主义哲学是科学的世界观和方法论，唯物辩证法更是洞察各种纷繁复杂的社会现象的“钥匙”。但“心灵鸡汤”升华出来的生活哲理，几乎看不到马克思主义哲学基本原理、基本观点和基本方法的影子。例如：以下这个“心灵鸡汤”故事正是如此：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提醒自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有个老太太坐在马路边望着不远处的一堵高墙，总觉得它马上就会倒塌，见有人向墙走过去，她就善意地提醒道：“那堵墙要倒了，远着点走吧。”被提醒的人不解地看着她大模大样地顺着墙根走过去了——那堵墙没有倒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老太太很生气：“怎么不听我的话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又有人走来，老太太又予以劝告。三天过去了，许多人在墙边走过去，并没有遇上危险。第四天，老太太感到有些奇怪，又有些失望，不由自主便走到墙根下仔细观看，然而就在此时，危墙倒了，老太太被掩埋在灰尘砖石中，气绝身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提醒别人时往往很容易，很清醒，但能做到时刻清醒地提醒自己却很难。所以说，许多危险来源于自身，老太太的悲哀便因此而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个故事嘲笑了乐于助人的人，看不到危墙倒塌这一事件的变化发展是量变到质变的积累，在老太太意外死亡这一件事情上，过分地夸大了内因在变化中的作用，忽视了外因在事物的发展变化中也起着重要的作用，没有外因的作用，事物是不能发展变化的。由此可见，许多</w:t>
      </w:r>
      <w:r>
        <w:rPr>
          <w:rFonts w:ascii="宋体;SimSun" w:hAnsi="宋体;SimSun" w:cs="宋体;SimSun"/>
          <w:bCs/>
          <w:szCs w:val="21"/>
        </w:rPr>
        <w:t>“心灵鸡汤”故事哲理分析是非常肤浅的。没有一定的哲学知识，往往容易被误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哲学与人生这门课程的教学，有许多经典的人生哲理故事，如：卧薪尝胆，查理•卓别林笑对人生，老鼠夹与猪牛羊</w:t>
      </w:r>
      <w:r>
        <w:rPr>
          <w:rStyle w:val="PageNumber"/>
          <w:rFonts w:ascii="宋体;SimSun" w:hAnsi="宋体;SimSun" w:cs="宋体;SimSun"/>
          <w:bCs/>
          <w:szCs w:val="21"/>
        </w:rPr>
        <w:t>等等，结合教学内容，鼓励和引导学生用马哲</w:t>
      </w:r>
      <w:r>
        <w:rPr>
          <w:rFonts w:ascii="宋体;SimSun" w:hAnsi="宋体;SimSun" w:cs="宋体;SimSun"/>
          <w:bCs/>
          <w:szCs w:val="21"/>
        </w:rPr>
        <w:t>观点进行分析，既能帮助学生掌握马克思主义哲学的基本观点和方法，又能激发学生思考人生问题，初步掌握分析和解决人生问题的思想方法，从而提高其人生发展能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开展哲学辩论会，体现哲学课的特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可选择一些哲学辩题，组织开展辩论会，让学生在辩论中用哲学学哲学，提高学生收集资料、论证观点，现场辩论的能力，逐步培养学生的辩证思维和哲学思辨能力，体现哲学课的特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哲学简称“爱智慧”，古代把懂哲学、学哲学的人称为“智者”。从哲学的发展史可以看出</w:t>
      </w:r>
      <w:r>
        <w:rPr>
          <w:rFonts w:ascii="宋体;SimSun" w:hAnsi="宋体;SimSun" w:cs="宋体;SimSun"/>
          <w:bCs/>
          <w:color w:val="000000"/>
          <w:szCs w:val="21"/>
        </w:rPr>
        <w:t>，每一个流派哲学的创立和发展，都离不开继承、发展创新与斗争批判。而哲学</w:t>
      </w:r>
      <w:r>
        <w:rPr>
          <w:rFonts w:ascii="宋体;SimSun" w:hAnsi="宋体;SimSun" w:cs="宋体;SimSun"/>
          <w:bCs/>
          <w:szCs w:val="21"/>
        </w:rPr>
        <w:t>所要解决的关于世界观、人生观、价值观、认识论等问题，不同流派的哲学家给出了不同的答案，马克思主义哲学对这些基本问题也给出了自己的答案。每个学生在接触马克思主义之前，对这些问题也会有自己的原本的答案。如果在教学中，直接把马克思主义哲学的现成的观点灌输给学生，自然就会与学生原本的观点发生冲突，这个时候，与其强迫学生被动接受，不如动员组织学生发表不同看法，组织开展讨论与辩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苏霍姆林斯基在论述信念时指出，“不能把关于自然和社会的知识当作不容反驳的道理提供给学生，而要作为不同意见斗争和冲突的结果传授给他们，并让这种斗争和冲突在课后读书的过程中也能继续进行”。开展哲学论题辩论会，可以“把说话的自由和权利最大限度地还给学生”，让学生成为学习的主体，以高度的积极性自主参与学习。经过辩论，两种观点经过交锋与沉淀后，教师再用马克思主义哲学的观点去归纳、概括和总结，这样就容易让学生心服口服，体会到马哲的博大精深与观点的正确性，从而信服马哲的观点和方法。如在学习认识论时，开展辩题为“耳听为虚，眼见为实”与“耳听不一定为虚，眼见也未必为实”的辩论会，就能很好地解决现象与本质的关系问题，有利于学生掌握透过现象认识本质的基本观点和方法。在此过程中，学生的提前预习，准备辩论稿，老师的点评与总结都很重要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适时引用哲学家的名言进行概括，起到画龙点睛的作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哲学与人生这门课教科书的编写上看，虽然也引用了一些马克思、恩格斯、列宁、毛泽东的名言，但明显偏少，很多名言都不见踪影。有些哲学原理用很长的句子来表述，学生读起来太累，也难以听懂，自然会影响学习的效果。例如：在讲“人的本质”这一部分内容时，教材强调了劳动在促进人的形成的发展中的作用，体现了人的本质属性，教师在讲解完大体的内容和过程后，可用恩格斯的名言“劳动创造了世界，同时也创造了人本身”，进行概括总结，言简意赅，自然起到画龙点睛的作用。在学习“主观能动性”这一部分内容时，可以用马克思的名言“生活就像海洋，只有意志坚强的人，才能到达彼岸”。 在学习认识论时，可多用一些毛泽东的名言，效果很好。因为马恩原著中的认识论，贯穿着辩证法的应用，即使被编者简化后写入课本，仍然抽象得难以理解，此时，先用一些易于理解的名言，引导学生去理解哲学原理，则会起到事半功倍的效果。马克思主义经典作家的话都具有一定的权威性，引经据典，使教师讲课具有权威性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利用德育课网络程课程资源，根据教学内容，有取舍地选用其中的“视频案例”和“课堂活动”应用于课堂教学，有效地提高课堂教学的直观性、生动性、互动性和参与性。</w:t>
      </w:r>
    </w:p>
    <w:p>
      <w:pPr>
        <w:pStyle w:val="Normal"/>
        <w:ind w:firstLine="56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频案例难找、难下载、难剪辑，一直是困扰教师的一大难题，政治教师也不例外。文字案例虽然容易找好搜集，但直观性与生动性相对较差。而利用德育课网络程资源（比如“亚卓大课堂”德育课资源库），很好地解决了这一难题。该资源库中的视频案例，都是结合课程的教学内容，精心挑选和剪辑过的，具有直观性和生动性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应用得当，对于教学非常有帮助。尽管该资源库中有极少数的视频案例与教学内容关联度不高，但总体使用的效果都很明显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设计的“课堂活动”环节，除了需使用复杂道具的活动之外，绝大多数都是可以开展的。结合中职学生好运好表现的个性，教师可尝试着开展一些课堂活动，让学生参与其中，成为活动的主角，以提高教学的互动性和参与性。通过活动，既为学生提供了充分展示自我个性和能力的机会，同时又生成了许多新的课程。有些活动，在开展的过程中会出现个别环节“卡壳”的现象。遇到了新问题，如果单纯地凭教师自己反复地去想，是难以解决的。此时，参加活动的学生，发挥自己的主观能动性，对问题主动提出自己的解决方法，结果，用新的方法再做，问题就迎刃而解，效果立即就显现。学生在课堂活动中，时刻用学生独有的眼光去理解和体验课程，并创造出鲜活的经验，生成新的课程。 活动后，通过老师简单的引导、归纳、深化、破题，学生建构起来的知识和观点，比起简单的“满堂灌”来，更生动，更鲜活，印象更深，效果更好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之，以上撰述的观点与方法，只是本人的一己之见，关于如何对中职学生进行哲学与人生课教学，提高教学效果，仍有待深入研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云南省教育委员会编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学思想政治课教法研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四川大学出版社</w:t>
      </w:r>
      <w:r>
        <w:rPr>
          <w:rFonts w:cs="宋体;SimSun" w:ascii="宋体;SimSun" w:hAnsi="宋体;SimSun"/>
          <w:bCs/>
          <w:szCs w:val="21"/>
        </w:rPr>
        <w:t>.1998.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B·A·</w:t>
      </w:r>
      <w:r>
        <w:rPr>
          <w:rFonts w:ascii="宋体;SimSun" w:hAnsi="宋体;SimSun" w:cs="宋体;SimSun"/>
          <w:bCs/>
          <w:szCs w:val="21"/>
        </w:rPr>
        <w:t>苏霍姆林斯基 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给教师的一百条建议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天津人民出版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张行涛 郭东岐 主编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新世纪教师素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首都师范大学出版社</w:t>
      </w:r>
      <w:r>
        <w:rPr>
          <w:rFonts w:cs="宋体;SimSun" w:ascii="宋体;SimSun" w:hAnsi="宋体;SimSun"/>
          <w:bCs/>
          <w:szCs w:val="21"/>
        </w:rPr>
        <w:t>.2003.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bCs/>
          <w:szCs w:val="21"/>
        </w:rPr>
        <w:t>教育部基础教育司组织编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走进新课程－与课程实施者对话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北京师范大学出版社</w:t>
      </w:r>
      <w:r>
        <w:rPr>
          <w:rFonts w:cs="宋体;SimSun" w:ascii="宋体;SimSun" w:hAnsi="宋体;SimSun"/>
          <w:bCs/>
          <w:szCs w:val="21"/>
        </w:rPr>
        <w:t>.2002.4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9:00Z</dcterms:created>
  <dc:creator>MC SYSTEM</dc:creator>
  <dc:description/>
  <dc:language>en-US</dc:language>
  <cp:lastModifiedBy>xbany</cp:lastModifiedBy>
  <dcterms:modified xsi:type="dcterms:W3CDTF">2017-11-30T03:19:00Z</dcterms:modified>
  <cp:revision>2</cp:revision>
  <dc:subject/>
  <dc:title>如何在中职学生中开展哲学与人生课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