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bookmarkStart w:id="0" w:name="_GoBack"/>
      <w:bookmarkEnd w:id="0"/>
      <w:r>
        <w:rPr>
          <w:rFonts w:ascii="宋体;SimSun" w:hAnsi="宋体;SimSun" w:cs="宋体;SimSun"/>
          <w:b/>
          <w:bCs/>
          <w:sz w:val="28"/>
          <w:szCs w:val="28"/>
        </w:rPr>
        <w:t>普通高校非艺术类学生音乐鉴赏课教学初探</w:t>
      </w:r>
    </w:p>
    <w:p>
      <w:pPr>
        <w:pStyle w:val="Normal"/>
        <w:jc w:val="center"/>
        <w:rPr>
          <w:rFonts w:ascii="宋体;SimSun" w:hAnsi="宋体;SimSun" w:cs="宋体;SimSun"/>
          <w:b/>
          <w:b/>
          <w:bCs/>
          <w:sz w:val="28"/>
          <w:szCs w:val="28"/>
        </w:rPr>
      </w:pPr>
      <w:r>
        <w:rPr>
          <w:rFonts w:ascii="宋体;SimSun" w:hAnsi="宋体;SimSun" w:cs="宋体;SimSun"/>
          <w:kern w:val="0"/>
          <w:sz w:val="24"/>
        </w:rPr>
        <w:t>罗鸿敏，滇西科技师范学院艺术学院</w:t>
      </w:r>
    </w:p>
    <w:p>
      <w:pPr>
        <w:pStyle w:val="Normal"/>
        <w:snapToGrid w:val="false"/>
        <w:spacing w:lineRule="auto" w:line="360"/>
        <w:rPr>
          <w:rFonts w:ascii="宋体;SimSun" w:hAnsi="宋体;SimSun" w:cs="宋体;SimSun"/>
          <w:sz w:val="24"/>
        </w:rPr>
      </w:pPr>
      <w:r>
        <w:rPr>
          <w:rFonts w:ascii="宋体;SimSun" w:hAnsi="宋体;SimSun" w:cs="宋体;SimSun"/>
          <w:b/>
          <w:bCs/>
          <w:sz w:val="24"/>
        </w:rPr>
        <w:t>摘要：</w:t>
      </w:r>
      <w:r>
        <w:rPr>
          <w:rFonts w:ascii="宋体;SimSun" w:hAnsi="宋体;SimSun" w:cs="宋体;SimSun"/>
          <w:sz w:val="24"/>
        </w:rPr>
        <w:t>对高校非艺术类学生开展公共音乐鉴赏课程教学，这项教学也是现代比较新型的体验式音乐课程，并且也已经渐渐发展成为高校艺术教学中重要组成部分。通过高校学生对这门课程的学习，可以培养学生对音乐艺术的欣赏能力和提升学生艺术修养，同时还能够激发学生思维，增强学生的创造性。这项课程的开展也符合我国教育改革的新目标，即发展美育，促进学生全面综合发展。在本文中主要是对现目前普通高校非艺术类学生音乐鉴赏课程教学现状进行分析，并且针对其中的不足之处提出几点建议，从而促进现代高校公共音乐鉴赏课程教学成果的提高。</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关键词：普通高校；非艺术类学生；公共音乐鉴赏课程；教学现状与策略</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着现代教育的深化和改革，学校对学生的教育更加注重对学生全面、综合性发展展开教学。其中又特别是美育教育，对提升学生艺术修养和审美能力具有重要的作用。通过对音乐鉴赏的学习还能够有效引导学生形成正确的人生观、价值观和世界观。然而在现代的公共音乐鉴赏课程教学中整体的教学成果不够理想，造成这种情况的因素有很多，需要对此进行研究，针对其中具体问题运用相对应的解决措施，促使现代高校公共音乐鉴赏课程教学质量的提高。</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普通高校开展非艺术类学生音乐鉴赏课程教学的意义</w:t>
      </w:r>
    </w:p>
    <w:p>
      <w:pPr>
        <w:pStyle w:val="Normal"/>
        <w:snapToGrid w:val="false"/>
        <w:spacing w:lineRule="auto" w:line="360"/>
        <w:rPr>
          <w:rFonts w:ascii="宋体;SimSun" w:hAnsi="宋体;SimSun" w:cs="宋体;SimSun"/>
          <w:sz w:val="24"/>
        </w:rPr>
      </w:pPr>
      <w:r>
        <w:rPr>
          <w:rFonts w:ascii="宋体;SimSun" w:hAnsi="宋体;SimSun" w:cs="宋体;SimSun"/>
          <w:sz w:val="24"/>
        </w:rPr>
        <w:t>（一）公共音乐鉴赏课程教学是现代高校开展艺术教育的重要环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着现代我国教育的改革和素质教育的实施，需要加大对现代大学生人文素质的不断深化，促使学生在学习的过程中自身素质和能力的提升。高校组织开展的公共音乐鉴赏课程教学就是现代高校开展艺术教育的重要组成部分。随着时代的发展和社会经济的进步，促使社会发展对新一代人才提出了更高的要求，即在满足基本知识和能力之外，更加注重人才的个人素质和创新能力，针对现代社会发展的新要求，我国高校开展教学更加注重对学生的全面和具有开拓创新能力发展。因此在开设公共音乐鉴赏课程时就更加注重对学生全面素质教育的培养。培养现代高校大学生具有一定的音乐知识和欣赏的能力，这一课程的设置对促进学生知识结构完善和学生心理素质具有重要的作用。</w:t>
      </w:r>
    </w:p>
    <w:p>
      <w:pPr>
        <w:pStyle w:val="Normal"/>
        <w:snapToGrid w:val="false"/>
        <w:spacing w:lineRule="auto" w:line="360"/>
        <w:rPr>
          <w:rFonts w:ascii="宋体;SimSun" w:hAnsi="宋体;SimSun" w:cs="宋体;SimSun"/>
          <w:sz w:val="24"/>
        </w:rPr>
      </w:pPr>
      <w:r>
        <w:rPr>
          <w:rFonts w:ascii="宋体;SimSun" w:hAnsi="宋体;SimSun" w:cs="宋体;SimSun"/>
          <w:sz w:val="24"/>
        </w:rPr>
        <w:t>（二）推动高校素质教育及促进学生全面和谐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代高校设置和开展公共音乐鉴赏课程教学是高校实现学生全面素质发展的重要途径。学生通过对这些音乐相关知识的学习，促使其自身综合能力的提高也是适应现代社会发展的具体需要。公共音乐鉴赏课程开展，学生对此进行学习可以促进学生透过音乐陶冶情操，提高学生的艺术修养和审美能力。通过对音乐鉴赏知识的学习，学生可以针对一类音乐作品对其中所表达的思想感情和演绎技巧和方式，通过简单的词汇表现出来。除此之外还可以通过对这些知识的学习，将音乐与学生情感相互融合从而达到对人的人生观、价值观和审美观影响，从而推动高校素质教育的发展，以及促进学生全面和谐发展。</w:t>
      </w:r>
    </w:p>
    <w:p>
      <w:pPr>
        <w:pStyle w:val="Normal"/>
        <w:snapToGrid w:val="false"/>
        <w:spacing w:lineRule="auto" w:line="360"/>
        <w:rPr>
          <w:rFonts w:ascii="宋体;SimSun" w:hAnsi="宋体;SimSun" w:cs="宋体;SimSun"/>
          <w:sz w:val="24"/>
        </w:rPr>
      </w:pPr>
      <w:r>
        <w:rPr>
          <w:rFonts w:ascii="宋体;SimSun" w:hAnsi="宋体;SimSun" w:cs="宋体;SimSun"/>
          <w:sz w:val="24"/>
        </w:rPr>
        <w:t>（三）传承民族优秀文化和提升学生文化艺术素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代高校开展设置和开展公共音乐鉴赏课程教学的主要目的是通过学生对音乐鉴赏课程的学习，促使学生对我国传统音乐文化和其他国家的音乐发展以及现代音乐发展进行学习和传承。对这些经典的、能够体现社会发展和人类进步的音乐作品进行学习，促使学生对民族发展的伟大成果进行传承，在学习的过程中也提升了学生的文化艺术修养和建立正确的审美观念，同时通过学习激发学生的思维和开发学生潜力，促使学生个性的养成，从而促进学生全面综合发展。</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普通高校公共音乐鉴赏课程教学中不足之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共音乐鉴赏课程在我国高校教学中应用时间较短，经过这一段时间的实践，这项课程在现代高校中开展对促进学生综合素质发展具有重要的促进作用。但是由于这项课程引入的时间较短，并且现代的高校对这项课程的有效开展缺乏系统性的研究，因此公共音乐鉴赏课程教学成果与其他专业课程相比较，还存在很多的不足之处，需要对此进行研究，促使公共音乐鉴赏课程在现代高校更好的开展。</w:t>
      </w:r>
    </w:p>
    <w:p>
      <w:pPr>
        <w:pStyle w:val="Normal"/>
        <w:snapToGrid w:val="false"/>
        <w:spacing w:lineRule="auto" w:line="360"/>
        <w:rPr>
          <w:rFonts w:ascii="宋体;SimSun" w:hAnsi="宋体;SimSun" w:cs="宋体;SimSun"/>
          <w:sz w:val="24"/>
        </w:rPr>
      </w:pPr>
      <w:r>
        <w:rPr>
          <w:rFonts w:ascii="宋体;SimSun" w:hAnsi="宋体;SimSun" w:cs="宋体;SimSun"/>
          <w:sz w:val="24"/>
        </w:rPr>
        <w:t>（一）课程设置和实施不到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代教学中，虽然有很多高校将公共音乐鉴赏课程作为提升大学生素质教育的必修课程，但是由于这项课程设置的课程较少，同时在开展这项课程教学时也只是通过书本资料，对其中相关的知识进行教授，没有对公共音乐鉴赏课程开展配备专业的教学体系。由于这项课程的开设是针对非艺术类学生开展，促使学生对这门课程学习的时间较少，学生将大多数的时间和精力还是留在与自身专业相关的知识内容学习上。公共音乐鉴赏课程作为学生选修的课程部分，也难以引起学生有效学习的重视。甚至在现代很多的高校将这门课程设置成为一项公共试验课程，有的学校为了节约开展教学的成本，采用压缩的方式开展教学，促使学生对相关知识的学习跨度较大，促使学习的难度增加。在进行公共音乐鉴赏课程教学师资力量的选择上，不是通过专业性强、能力高的老师进行教学，而是选择相对资历较浅的老师进行教学，这些老师由于自身知识结构的不完善，对相关音乐知识讲解时出现模糊，学生也不能够有效的掌握，随着时间的加长，促使整个公共音乐鉴赏课程教学质量。</w:t>
      </w:r>
    </w:p>
    <w:p>
      <w:pPr>
        <w:pStyle w:val="Normal"/>
        <w:snapToGrid w:val="false"/>
        <w:spacing w:lineRule="auto" w:line="360"/>
        <w:rPr>
          <w:rFonts w:ascii="宋体;SimSun" w:hAnsi="宋体;SimSun" w:cs="宋体;SimSun"/>
          <w:sz w:val="24"/>
        </w:rPr>
      </w:pPr>
      <w:r>
        <w:rPr>
          <w:rFonts w:ascii="宋体;SimSun" w:hAnsi="宋体;SimSun" w:cs="宋体;SimSun"/>
          <w:sz w:val="24"/>
        </w:rPr>
        <w:t>（二）教学资料选择不当，促使学生兴趣缺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共音乐鉴赏课程包含很多的内容，其中主要有：民族音乐作品、流行音乐、西方音乐、歌剧、交响乐、戏曲音乐等。能够体现我国社会发展和历史传承的主要是民族音乐、西方音乐和流行音乐这三种类型。但是在现代高校开展的音乐鉴赏课程教学中还是停留在教学资料的运用上，但是在现目前这项课程还没有专业的教材进行运用。这就需要教学老师进行教学时，对资料的有效选择。如果只是针对现代出版的与之相关的教学资料开展教学，由于这一类资料其中音乐鉴赏知识相对专业，老师只是对这些内容进行讲解，促使学生在对这些知识的理解上存在困难，从而促使学生没有兴趣进行有效学习。在本质上也违背了学校开展这门学习课程的初衷。</w:t>
      </w:r>
    </w:p>
    <w:p>
      <w:pPr>
        <w:pStyle w:val="Normal"/>
        <w:snapToGrid w:val="false"/>
        <w:spacing w:lineRule="auto" w:line="360"/>
        <w:rPr>
          <w:rFonts w:ascii="宋体;SimSun" w:hAnsi="宋体;SimSun" w:cs="宋体;SimSun"/>
          <w:sz w:val="24"/>
        </w:rPr>
      </w:pPr>
      <w:r>
        <w:rPr>
          <w:rFonts w:ascii="宋体;SimSun" w:hAnsi="宋体;SimSun" w:cs="宋体;SimSun"/>
          <w:sz w:val="24"/>
        </w:rPr>
        <w:t>（三）课堂教学方式的单一，影响整体教学的质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堂教学方式单一主要是在对这门课程知识内容教授时，还是采用传统的“一对多”教学方式进行，即老师一人在讲台上对书本重点知识进行讲解，学生针对老师所讲解的知识进行记录。这种填鸭式的授课方式，不符合现代教育发展的要求，即学生作为课堂的主人，将课堂还给学生，促使其充分发挥主观能动性，老师通过对现代先进教学手段的引入，积极引导学生对相关知识的有效学习和掌握。针对这种情况从另一方面来说也是老师对音乐鉴赏课程教学的认识不充分，不能够针对这项课程的特点有效开展教学，从而阻碍了学生全面发展，降低了整个教学成果。</w:t>
      </w:r>
    </w:p>
    <w:p>
      <w:pPr>
        <w:pStyle w:val="Normal"/>
        <w:snapToGrid w:val="false"/>
        <w:spacing w:lineRule="auto" w:line="360"/>
        <w:rPr>
          <w:rFonts w:ascii="宋体;SimSun" w:hAnsi="宋体;SimSun" w:cs="宋体;SimSun"/>
          <w:sz w:val="24"/>
        </w:rPr>
      </w:pPr>
      <w:r>
        <w:rPr>
          <w:rFonts w:ascii="宋体;SimSun" w:hAnsi="宋体;SimSun" w:cs="宋体;SimSun"/>
          <w:sz w:val="24"/>
        </w:rPr>
        <w:t>（四）音乐鉴赏师资力量不足</w:t>
      </w:r>
      <w:r>
        <w:rPr>
          <w:rFonts w:cs="宋体;SimSun" w:ascii="宋体;SimSun" w:hAnsi="宋体;SimSun"/>
          <w:sz w:val="24"/>
        </w:rPr>
        <w:br/>
      </w:r>
      <w:r>
        <w:rPr>
          <w:rFonts w:ascii="宋体;SimSun" w:hAnsi="宋体;SimSun" w:cs="宋体;SimSun"/>
          <w:sz w:val="24"/>
        </w:rPr>
        <w:t>音乐鉴赏课程教学师资力量不足也是影响现代高校音乐鉴赏课程教学质量的原因之一。由于这项课程的开展需要涉及到我国的音乐作品、国外的音乐作品以及现代潮流的音乐作品。对这些音乐作品实现有效的鉴赏，就需要具有专业知识结构和能力的老师对学生进行有效引导。但是在现代高校中具有专业能力的老师还相对缺乏，实际进行公共音乐鉴赏课程教学的老师在知识和能力方面还存在一定的差距。在现目前还有一个公共音乐鉴赏磕碜老师对全年级进行教学的情况发生。这一教学的运用只是为了完成对这门公共课程的教学任务，不能够有效提升学生文化素养和提高学生能力。</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提高公共音乐鉴赏课程教学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提倡高校发展素质教育的今天，公共音乐鉴赏课程教学作为发展学校美育中的重要组成部分，对推动现代高校发展和提升学生文化素质和能力具有重要作用。而对于高校非艺术类学生开展公共音乐鉴赏教学，由于这一类学生对相关知识的缺乏，也没有对音乐进行系统化的学习，在这项前提下尽快提升学生的音乐鉴赏知识和能力，就需要在教学的过程中运用有效的方法，促使达到预期的效果。</w:t>
      </w:r>
    </w:p>
    <w:p>
      <w:pPr>
        <w:pStyle w:val="Normal"/>
        <w:snapToGrid w:val="false"/>
        <w:spacing w:lineRule="auto" w:line="360"/>
        <w:rPr>
          <w:rFonts w:ascii="宋体;SimSun" w:hAnsi="宋体;SimSun" w:cs="宋体;SimSun"/>
          <w:sz w:val="24"/>
        </w:rPr>
      </w:pPr>
      <w:r>
        <w:rPr>
          <w:rFonts w:ascii="宋体;SimSun" w:hAnsi="宋体;SimSun" w:cs="宋体;SimSun"/>
          <w:sz w:val="24"/>
        </w:rPr>
        <w:t>（一）对公共音乐鉴赏课制定合理的教学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我国多年应试教育的发展，促使现代很多的学生还处于这种低迷的状态下。因此在现代高校进行音乐鉴赏教学时需要进行科学性的教学计划和加以丰富的实践内容，促使学生更好的参与到对音乐鉴赏的学习中。促使在教学过程中将理论知识与实践相互连接起来。学生对此可以更好的对知识内容进行学习和掌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对音乐鉴赏开展教学时需要依据“少而精”的设置原则开展，由于对这门课程进行教学时主要采用时针对非艺术类学生展开，因此在对学生进行教学时在音乐作品的选择上就需要选择那些更贴和实际生活，在理解上也更加通俗易懂的作品为主。同时在对这些作品分析讲解时，由于这类学生大多不具有专业知识，因此在讲解上一定是通过对每部音乐作品进行精雕细琢，促使学生通过老师对这些音乐作品的分析，对其中知识的深刻了解和掌握。与此同时需要注重教学中学生对音乐作品了解后自身的感受，促使他们可以透过对作品的鉴赏，感受到其中的美。除此之外对这门课程的教授还需要注重典型案例的运用，通过对一种类型的音乐作品进行赏析，学生可以通过一类实现举一反三，促使学生体会到不同音乐作品中的深层韵味。</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开展音乐鉴赏教学时还需要注重从简单到复杂、从中到外、循序渐进的原则开展教学。首先在教学内容的选择上就可以对音乐作品从年代和种类上进行甄选，从简单的音乐类型开始，在音乐表现力上着重选择轻快、舒缓的音乐类型，以此培养学生对音乐的兴趣。在建立学生音乐兴趣的前提下，就可以渐渐加深音乐作品鉴赏的难度，学生通过逐步深化，对音乐的鉴赏能力也在不断的加强。其次是运用现代发展的先进教学手段和互联网信息技术的运用，促使开展教学可以将音乐作品通过多媒体技术，将不同音乐作品类型通过视频、图片的方式加以比较，促使学生对同一种音乐作品类型，由于其中不同乐器的运用、演奏风格的变化等进行准确的判断。最后是经过课堂或者是课堂之外开展的相关音乐鉴赏活动，通过表演、演唱的形式促使学生积极加入到其中，促使学生保持对这门课程学习的兴趣和对音乐作品美的实际体验，这类方式的运用也符合现代高校学生对音乐美的追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老师在对这门课程进行教学时，还需要按照学科的规律展开。课程最终的教学成果主要是通过不同深浅的教学内容实现，因此需要教学老师不断的提升自身修养，根据音乐鉴赏课程教学的内容以及学生的学习需求，对音乐鉴赏课程进行更深层次的探索。通过现代发展的信息技术和科学手段不断丰富和完善教学内容，促使学生对知识不断的探寻和掌握。在这个过程中老师以身作则也能够到带动学生的积极主动性，从而提升音乐鉴赏课程教学整体质量。</w:t>
      </w:r>
    </w:p>
    <w:p>
      <w:pPr>
        <w:pStyle w:val="Normal"/>
        <w:snapToGrid w:val="false"/>
        <w:spacing w:lineRule="auto" w:line="360"/>
        <w:rPr>
          <w:rFonts w:ascii="宋体;SimSun" w:hAnsi="宋体;SimSun" w:cs="宋体;SimSun"/>
          <w:sz w:val="24"/>
        </w:rPr>
      </w:pPr>
      <w:r>
        <w:rPr>
          <w:rFonts w:ascii="宋体;SimSun" w:hAnsi="宋体;SimSun" w:cs="宋体;SimSun"/>
          <w:sz w:val="24"/>
        </w:rPr>
        <w:t>（二）运用灵活的教学方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公共音乐鉴赏课程教学的特点，可以将现代运用较为广泛的开放式教学方式运用到其中，促使现代高校学生在对音乐鉴赏知识学习时，老师将其中主要的内容罗列出来，将这些任务下放给学生，学生通过老师布置的教学任务，运用现代科学信息手段通过手机、计算机等方式对相关内容进行查询。促使最后针对这些音乐鉴赏课程内容教学时，老师将自己知道的知识与学生查询到的相关知识进行交流和分析，这种教学方式的运用不但能够营造一个轻松、愉悦的学习气氛，还能够在这个过程中提高学生的学习能力，通过对课程知识资料的查询，促使学生自主自发的进行学习和对知识的掌握。在课堂上老师还可以提出一些较为困难的题目，促使学生针对这些难题进行讨论，并且对自身意见的表达。如：在对我国民族音乐作品《梁祝》进行鉴赏时，就可以通过这种方法，将其中的重点和难点提前布置到学生的任务当中，促使学生针对这些问题对相关资料进行查询，不但提升这个教学的效果，还能够促使学生能力的提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随着现代音乐知识的丰富和对音乐鉴赏水平的提高，也就促使了对音乐推广手段也朝着现代化方向发展。这些推广手段的运用在一定条件下也丰富了现代音乐教学的手段。主要是将现代科学技术发展的成果运用到教学中，运用具有现代化的视听教学工具辅助教学，促使学生通过这些教学工具的运用对音乐鉴赏作品更深层次的刻画进行了解和掌握。如：在对我国民族音乐《春江花月夜》音乐作品鉴赏时，由于这项音乐作品是从我国古代传承下来的，但是我们非艺术类学生对这项作品进行鉴赏时，对其中的背景和当时年代流行的音乐种类、表达方式都不甚清楚，老师在课堂上通过讲述的方式，学生对其中的描述也不能够尽情的体会。因此在教学中运用现代的多媒体技术，将这项音乐作品通过图片、视频的方式将其中的内容展现出来，还可以通过现代对此进行改编再创造之后的现场演奏通过视频的方式促使学生进行感受。除此之外还可以利用这些方法手段，促使学生对自身感兴趣的音乐内容进行自主选择。不但提高了学生的学习效率，还有效克服了非艺术类学生音乐鉴赏课程时少的局限。</w:t>
      </w:r>
    </w:p>
    <w:p>
      <w:pPr>
        <w:pStyle w:val="Normal"/>
        <w:snapToGrid w:val="false"/>
        <w:spacing w:lineRule="auto" w:line="360"/>
        <w:rPr>
          <w:rFonts w:ascii="宋体;SimSun" w:hAnsi="宋体;SimSun" w:cs="宋体;SimSun"/>
          <w:sz w:val="24"/>
        </w:rPr>
      </w:pPr>
      <w:r>
        <w:rPr>
          <w:rFonts w:ascii="宋体;SimSun" w:hAnsi="宋体;SimSun" w:cs="宋体;SimSun"/>
          <w:sz w:val="24"/>
        </w:rPr>
        <w:t>（三）提高老师教学能力，培养学生良好的学习心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音乐鉴赏课程教学时，老师能力的强弱直接关系到最终的教学质量。因此在对学生教学的过程中，老师也应该不断的提升自身的教学水平和能力。现代的高校也应高给予老师更多对外学习和培训的机会，促使老师不断优化自身的知识系统和教学能力，并且将这些知识和能力通过教学的方式展现出来，促使学生更好的对新知识和新方法进行学习。除此之外现代高校还可以聘请更加专业的老师对学生展开教学，从而加深学生对音乐鉴赏作品的认识和感悟。学生也只有在对音乐鉴赏作品深切的理解上，才能够保持足够的兴趣和心态进行学习。促使学生在学习的过程中保持良好稳定的心态，最主要是仰赖于老师的有效引导，通过简单到复杂音乐鉴赏作品的学习，促使学生音乐知识的不断积累，从而提升他们的自信心，随着学习时间的延长，学生体会到音乐中的美和愉悦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结语：</w:t>
      </w:r>
      <w:r>
        <w:rPr>
          <w:rFonts w:ascii="宋体;SimSun" w:hAnsi="宋体;SimSun" w:cs="宋体;SimSun"/>
          <w:sz w:val="24"/>
        </w:rPr>
        <w:t>本文是基于对普通高校非艺术类学生音乐鉴赏课程教学的研究，对此进行研究主要是通过开展公共音乐鉴赏课程教学对现代高校学生的意义展开，主要是通过音乐鉴赏课程的学习，培养学生的音乐素颜和综合素质的提高。同时还能够有效引导现代高校学生建立正确的人生观、价值观和世界观。其次是对现代非专业学生音乐鉴赏课程教学成果不理想的原因进行分析，主要是课程设置、教学方式、教学内容和师资力量薄弱这四方面不足之处，对其中的原因和现状进行分析，最后针对这些问题提出几点提升公共音乐鉴赏课程教学质量的建议，通过改善教学方式、丰富教学内容、制定合理教学计划和提升教师能力四方面内容，从而改善对非艺术类学生音乐鉴赏课程教学的质量，同时培养学生的综合素养，促进学生全面、综合发展。与此同时提高我国现代高校对培养学生综合能力的重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参考文献：</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余婧</w:t>
      </w:r>
      <w:r>
        <w:rPr>
          <w:rFonts w:cs="宋体;SimSun" w:ascii="宋体;SimSun" w:hAnsi="宋体;SimSun"/>
          <w:sz w:val="24"/>
        </w:rPr>
        <w:t>.</w:t>
      </w:r>
      <w:r>
        <w:rPr>
          <w:rFonts w:ascii="宋体;SimSun" w:hAnsi="宋体;SimSun" w:cs="宋体;SimSun"/>
          <w:sz w:val="24"/>
        </w:rPr>
        <w:t>高校音乐鉴赏课的创新教学探究</w:t>
      </w:r>
      <w:r>
        <w:rPr>
          <w:rFonts w:cs="宋体;SimSun" w:ascii="宋体;SimSun" w:hAnsi="宋体;SimSun"/>
          <w:sz w:val="24"/>
        </w:rPr>
        <w:t>[J].</w:t>
      </w:r>
      <w:r>
        <w:rPr>
          <w:rFonts w:ascii="宋体;SimSun" w:hAnsi="宋体;SimSun" w:cs="宋体;SimSun"/>
          <w:sz w:val="24"/>
        </w:rPr>
        <w:t>北方音乐</w:t>
      </w:r>
      <w:r>
        <w:rPr>
          <w:rFonts w:cs="宋体;SimSun" w:ascii="宋体;SimSun" w:hAnsi="宋体;SimSun"/>
          <w:sz w:val="24"/>
        </w:rPr>
        <w:t>,2016,36(18):174.</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马群英</w:t>
      </w:r>
      <w:r>
        <w:rPr>
          <w:rFonts w:cs="宋体;SimSun" w:ascii="宋体;SimSun" w:hAnsi="宋体;SimSun"/>
          <w:sz w:val="24"/>
        </w:rPr>
        <w:t>.</w:t>
      </w:r>
      <w:r>
        <w:rPr>
          <w:rFonts w:ascii="宋体;SimSun" w:hAnsi="宋体;SimSun" w:cs="宋体;SimSun"/>
          <w:sz w:val="24"/>
        </w:rPr>
        <w:t>浅谈中职音乐鉴赏课教学的方式</w:t>
      </w:r>
      <w:r>
        <w:rPr>
          <w:rFonts w:cs="宋体;SimSun" w:ascii="宋体;SimSun" w:hAnsi="宋体;SimSun"/>
          <w:sz w:val="24"/>
        </w:rPr>
        <w:t>[J].</w:t>
      </w:r>
      <w:r>
        <w:rPr>
          <w:rFonts w:ascii="宋体;SimSun" w:hAnsi="宋体;SimSun" w:cs="宋体;SimSun"/>
          <w:sz w:val="24"/>
        </w:rPr>
        <w:t>中国职工教育</w:t>
      </w:r>
      <w:r>
        <w:rPr>
          <w:rFonts w:cs="宋体;SimSun" w:ascii="宋体;SimSun" w:hAnsi="宋体;SimSun"/>
          <w:sz w:val="24"/>
        </w:rPr>
        <w:t>,2014,(16):149-149.</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池涵</w:t>
      </w:r>
      <w:r>
        <w:rPr>
          <w:rFonts w:cs="宋体;SimSun" w:ascii="宋体;SimSun" w:hAnsi="宋体;SimSun"/>
          <w:sz w:val="24"/>
        </w:rPr>
        <w:t>.</w:t>
      </w:r>
      <w:r>
        <w:rPr>
          <w:rFonts w:ascii="宋体;SimSun" w:hAnsi="宋体;SimSun" w:cs="宋体;SimSun"/>
          <w:sz w:val="24"/>
        </w:rPr>
        <w:t>高校音乐鉴赏课教学现状与改进对策</w:t>
      </w:r>
      <w:r>
        <w:rPr>
          <w:rFonts w:cs="宋体;SimSun" w:ascii="宋体;SimSun" w:hAnsi="宋体;SimSun"/>
          <w:sz w:val="24"/>
        </w:rPr>
        <w:t>[J].</w:t>
      </w:r>
      <w:r>
        <w:rPr>
          <w:rFonts w:ascii="宋体;SimSun" w:hAnsi="宋体;SimSun" w:cs="宋体;SimSun"/>
          <w:sz w:val="24"/>
        </w:rPr>
        <w:t>大江周刊：论坛</w:t>
      </w:r>
      <w:r>
        <w:rPr>
          <w:rFonts w:cs="宋体;SimSun" w:ascii="宋体;SimSun" w:hAnsi="宋体;SimSun"/>
          <w:sz w:val="24"/>
        </w:rPr>
        <w:t>,2012,(4):90-90.</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朱英萍</w:t>
      </w:r>
      <w:r>
        <w:rPr>
          <w:rFonts w:cs="宋体;SimSun" w:ascii="宋体;SimSun" w:hAnsi="宋体;SimSun"/>
          <w:sz w:val="24"/>
        </w:rPr>
        <w:t>.</w:t>
      </w:r>
      <w:r>
        <w:rPr>
          <w:rFonts w:ascii="宋体;SimSun" w:hAnsi="宋体;SimSun" w:cs="宋体;SimSun"/>
          <w:sz w:val="24"/>
        </w:rPr>
        <w:t>以审美为核心的大学音乐鉴赏教材实践研究</w:t>
      </w:r>
      <w:r>
        <w:rPr>
          <w:rFonts w:cs="宋体;SimSun" w:ascii="宋体;SimSun" w:hAnsi="宋体;SimSun"/>
          <w:sz w:val="24"/>
        </w:rPr>
        <w:t>[J].</w:t>
      </w:r>
      <w:r>
        <w:rPr>
          <w:rFonts w:ascii="宋体;SimSun" w:hAnsi="宋体;SimSun" w:cs="宋体;SimSun"/>
          <w:sz w:val="24"/>
        </w:rPr>
        <w:t>音乐创作</w:t>
      </w:r>
      <w:r>
        <w:rPr>
          <w:rFonts w:cs="宋体;SimSun" w:ascii="宋体;SimSun" w:hAnsi="宋体;SimSun"/>
          <w:sz w:val="24"/>
        </w:rPr>
        <w:t>,2014,(11):195-196.</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马湖波</w:t>
      </w:r>
      <w:r>
        <w:rPr>
          <w:rFonts w:cs="宋体;SimSun" w:ascii="宋体;SimSun" w:hAnsi="宋体;SimSun"/>
          <w:sz w:val="24"/>
        </w:rPr>
        <w:t>,</w:t>
      </w:r>
      <w:r>
        <w:rPr>
          <w:rFonts w:ascii="宋体;SimSun" w:hAnsi="宋体;SimSun" w:cs="宋体;SimSun"/>
          <w:sz w:val="24"/>
        </w:rPr>
        <w:t>夏艳明</w:t>
      </w:r>
      <w:r>
        <w:rPr>
          <w:rFonts w:cs="宋体;SimSun" w:ascii="宋体;SimSun" w:hAnsi="宋体;SimSun"/>
          <w:sz w:val="24"/>
        </w:rPr>
        <w:t>.</w:t>
      </w:r>
      <w:r>
        <w:rPr>
          <w:rFonts w:ascii="宋体;SimSun" w:hAnsi="宋体;SimSun" w:cs="宋体;SimSun"/>
          <w:sz w:val="24"/>
        </w:rPr>
        <w:t>人文视野下高校音乐鉴赏课教学改革分析</w:t>
      </w:r>
      <w:r>
        <w:rPr>
          <w:rFonts w:cs="宋体;SimSun" w:ascii="宋体;SimSun" w:hAnsi="宋体;SimSun"/>
          <w:sz w:val="24"/>
        </w:rPr>
        <w:t>[J].</w:t>
      </w:r>
      <w:r>
        <w:rPr>
          <w:rFonts w:ascii="宋体;SimSun" w:hAnsi="宋体;SimSun" w:cs="宋体;SimSun"/>
          <w:sz w:val="24"/>
        </w:rPr>
        <w:t>现代商贸工业</w:t>
      </w:r>
      <w:r>
        <w:rPr>
          <w:rFonts w:cs="宋体;SimSun" w:ascii="宋体;SimSun" w:hAnsi="宋体;SimSun"/>
          <w:sz w:val="24"/>
        </w:rPr>
        <w:t>,2013,25(10):145.</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李文佳</w:t>
      </w:r>
      <w:r>
        <w:rPr>
          <w:rFonts w:cs="宋体;SimSun" w:ascii="宋体;SimSun" w:hAnsi="宋体;SimSun"/>
          <w:sz w:val="24"/>
        </w:rPr>
        <w:t>.</w:t>
      </w:r>
      <w:r>
        <w:rPr>
          <w:rFonts w:ascii="宋体;SimSun" w:hAnsi="宋体;SimSun" w:cs="宋体;SimSun"/>
          <w:sz w:val="24"/>
        </w:rPr>
        <w:t>高校公共音乐鉴赏课教学初探</w:t>
      </w:r>
      <w:r>
        <w:rPr>
          <w:rFonts w:cs="宋体;SimSun" w:ascii="宋体;SimSun" w:hAnsi="宋体;SimSun"/>
          <w:sz w:val="24"/>
        </w:rPr>
        <w:t>[J].</w:t>
      </w:r>
      <w:r>
        <w:rPr>
          <w:rFonts w:ascii="宋体;SimSun" w:hAnsi="宋体;SimSun" w:cs="宋体;SimSun"/>
          <w:sz w:val="24"/>
        </w:rPr>
        <w:t>赤峰学院学报（自然科学版）</w:t>
      </w:r>
      <w:r>
        <w:rPr>
          <w:rFonts w:cs="宋体;SimSun" w:ascii="宋体;SimSun" w:hAnsi="宋体;SimSun"/>
          <w:sz w:val="24"/>
        </w:rPr>
        <w:t>,2016,32(7):233-235.</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曹旖焕</w:t>
      </w:r>
      <w:r>
        <w:rPr>
          <w:rFonts w:cs="宋体;SimSun" w:ascii="宋体;SimSun" w:hAnsi="宋体;SimSun"/>
          <w:sz w:val="24"/>
        </w:rPr>
        <w:t>.</w:t>
      </w:r>
      <w:r>
        <w:rPr>
          <w:rFonts w:ascii="宋体;SimSun" w:hAnsi="宋体;SimSun" w:cs="宋体;SimSun"/>
          <w:sz w:val="24"/>
        </w:rPr>
        <w:t>浅谈音乐鉴赏课教学的探索</w:t>
      </w:r>
      <w:r>
        <w:rPr>
          <w:rFonts w:cs="宋体;SimSun" w:ascii="宋体;SimSun" w:hAnsi="宋体;SimSun"/>
          <w:sz w:val="24"/>
        </w:rPr>
        <w:t>--</w:t>
      </w:r>
      <w:r>
        <w:rPr>
          <w:rFonts w:ascii="宋体;SimSun" w:hAnsi="宋体;SimSun" w:cs="宋体;SimSun"/>
          <w:sz w:val="24"/>
        </w:rPr>
        <w:t>电影音乐欣赏用于音乐教育的尝试</w:t>
      </w:r>
      <w:r>
        <w:rPr>
          <w:rFonts w:cs="宋体;SimSun" w:ascii="宋体;SimSun" w:hAnsi="宋体;SimSun"/>
          <w:sz w:val="24"/>
        </w:rPr>
        <w:t>[J].</w:t>
      </w:r>
      <w:r>
        <w:rPr>
          <w:rFonts w:ascii="宋体;SimSun" w:hAnsi="宋体;SimSun" w:cs="宋体;SimSun"/>
          <w:sz w:val="24"/>
        </w:rPr>
        <w:t>艺术科技</w:t>
      </w:r>
      <w:r>
        <w:rPr>
          <w:rFonts w:cs="宋体;SimSun" w:ascii="宋体;SimSun" w:hAnsi="宋体;SimSun"/>
          <w:sz w:val="24"/>
        </w:rPr>
        <w:t>,2016,29(3):380-380.</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董丽</w:t>
      </w:r>
      <w:r>
        <w:rPr>
          <w:rFonts w:cs="宋体;SimSun" w:ascii="宋体;SimSun" w:hAnsi="宋体;SimSun"/>
          <w:sz w:val="24"/>
        </w:rPr>
        <w:t>.</w:t>
      </w:r>
      <w:r>
        <w:rPr>
          <w:rFonts w:ascii="宋体;SimSun" w:hAnsi="宋体;SimSun" w:cs="宋体;SimSun"/>
          <w:sz w:val="24"/>
        </w:rPr>
        <w:t>论高校“音乐鉴赏”公共课教学困境及突围</w:t>
      </w:r>
      <w:r>
        <w:rPr>
          <w:rFonts w:cs="宋体;SimSun" w:ascii="宋体;SimSun" w:hAnsi="宋体;SimSun"/>
          <w:sz w:val="24"/>
        </w:rPr>
        <w:t>[J].</w:t>
      </w:r>
      <w:r>
        <w:rPr>
          <w:rFonts w:ascii="宋体;SimSun" w:hAnsi="宋体;SimSun" w:cs="宋体;SimSun"/>
          <w:sz w:val="24"/>
        </w:rPr>
        <w:t>内蒙古师范大学学报（教育科学版）</w:t>
      </w:r>
      <w:r>
        <w:rPr>
          <w:rFonts w:cs="宋体;SimSun" w:ascii="宋体;SimSun" w:hAnsi="宋体;SimSun"/>
          <w:sz w:val="24"/>
        </w:rPr>
        <w:t>,2013,26(3):144-147.</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李玉婷</w:t>
      </w:r>
      <w:r>
        <w:rPr>
          <w:rFonts w:cs="宋体;SimSun" w:ascii="宋体;SimSun" w:hAnsi="宋体;SimSun"/>
          <w:sz w:val="24"/>
        </w:rPr>
        <w:t>.</w:t>
      </w:r>
      <w:r>
        <w:rPr>
          <w:rFonts w:ascii="宋体;SimSun" w:hAnsi="宋体;SimSun" w:cs="宋体;SimSun"/>
          <w:sz w:val="24"/>
        </w:rPr>
        <w:t>晋中地区民间音乐在当地高职音乐鉴赏教学中的运用——以晋中职业技术学院为例</w:t>
      </w:r>
      <w:r>
        <w:rPr>
          <w:rFonts w:cs="宋体;SimSun" w:ascii="宋体;SimSun" w:hAnsi="宋体;SimSun"/>
          <w:sz w:val="24"/>
        </w:rPr>
        <w:t>[D].</w:t>
      </w:r>
      <w:r>
        <w:rPr>
          <w:rFonts w:ascii="宋体;SimSun" w:hAnsi="宋体;SimSun" w:cs="宋体;SimSun"/>
          <w:sz w:val="24"/>
        </w:rPr>
        <w:t>河北师范大学</w:t>
      </w:r>
      <w:r>
        <w:rPr>
          <w:rFonts w:cs="宋体;SimSun" w:ascii="宋体;SimSun" w:hAnsi="宋体;SimSun"/>
          <w:sz w:val="24"/>
        </w:rPr>
        <w:t>,2015.</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佟菁</w:t>
      </w:r>
      <w:r>
        <w:rPr>
          <w:rFonts w:cs="宋体;SimSun" w:ascii="宋体;SimSun" w:hAnsi="宋体;SimSun"/>
          <w:sz w:val="24"/>
        </w:rPr>
        <w:t>.</w:t>
      </w:r>
      <w:r>
        <w:rPr>
          <w:rFonts w:ascii="宋体;SimSun" w:hAnsi="宋体;SimSun" w:cs="宋体;SimSun"/>
          <w:sz w:val="24"/>
        </w:rPr>
        <w:t>高校音乐鉴赏课创新教学探析</w:t>
      </w:r>
      <w:r>
        <w:rPr>
          <w:rFonts w:cs="宋体;SimSun" w:ascii="宋体;SimSun" w:hAnsi="宋体;SimSun"/>
          <w:sz w:val="24"/>
        </w:rPr>
        <w:t>[J].</w:t>
      </w:r>
      <w:r>
        <w:rPr>
          <w:rFonts w:ascii="宋体;SimSun" w:hAnsi="宋体;SimSun" w:cs="宋体;SimSun"/>
          <w:sz w:val="24"/>
        </w:rPr>
        <w:t>课程教育研究（新教师教学）</w:t>
      </w:r>
      <w:r>
        <w:rPr>
          <w:rFonts w:cs="宋体;SimSun" w:ascii="宋体;SimSun" w:hAnsi="宋体;SimSun"/>
          <w:sz w:val="24"/>
        </w:rPr>
        <w:t>,2015,(21):170-17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b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09:00Z</dcterms:created>
  <dc:creator>Administrator</dc:creator>
  <dc:description/>
  <dc:language>en-US</dc:language>
  <cp:lastModifiedBy>xbany</cp:lastModifiedBy>
  <dcterms:modified xsi:type="dcterms:W3CDTF">2017-11-30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