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bookmarkStart w:id="0" w:name="_GoBack"/>
      <w:bookmarkEnd w:id="0"/>
      <w:r>
        <w:rPr>
          <w:rFonts w:ascii="宋体;SimSun" w:hAnsi="宋体;SimSun" w:cs="宋体;SimSun"/>
          <w:b/>
          <w:bCs/>
          <w:sz w:val="28"/>
          <w:szCs w:val="28"/>
        </w:rPr>
        <w:t>关于上好普通高校音乐鉴赏课的几点思考</w:t>
      </w:r>
    </w:p>
    <w:p>
      <w:pPr>
        <w:pStyle w:val="Normal"/>
        <w:jc w:val="center"/>
        <w:rPr>
          <w:rFonts w:ascii="宋体;SimSun" w:hAnsi="宋体;SimSun" w:cs="宋体;SimSun"/>
          <w:b/>
          <w:b/>
          <w:bCs/>
          <w:sz w:val="28"/>
          <w:szCs w:val="28"/>
        </w:rPr>
      </w:pPr>
      <w:r>
        <w:rPr>
          <w:rFonts w:ascii="宋体;SimSun" w:hAnsi="宋体;SimSun" w:cs="宋体;SimSun"/>
          <w:kern w:val="0"/>
          <w:sz w:val="24"/>
        </w:rPr>
        <w:t>罗鸿敏 滇西科技师范学院艺术学院</w:t>
      </w:r>
    </w:p>
    <w:p>
      <w:pPr>
        <w:pStyle w:val="Normal"/>
        <w:snapToGrid w:val="false"/>
        <w:spacing w:lineRule="auto" w:line="36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现代高校开展音乐教学主要目的是培养学生的美感认识，并且提高学生的艺术能力。随着现代新课改的深化，促使对学生教育实现全面综合发展，各大高校就更加注重对学生艺术修养能力的培养。学生通过对音乐鉴赏课程的学习，促使学生对艺术结构的重新认识和组建。然而在现代高校音乐鉴赏课程教学中，整体的教学成果不够理想，造成这种情况的原因有很多，需要针对这些问题运用相对应的方法，通过对现有的教学手段革新，以兴趣为导向，丰富教学知识体系和整合音乐鉴赏资源，促使学生提高对音乐鉴赏课程的学习兴趣，提高学生的艺术能力水平。</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关键词：高校音乐；鉴赏课程；教学；思考；策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校开展教育的核心就是促使学生在学习的过程中实现德、智、体、美、劳全面综合发展。随着近几年对教育的深化和改革以及我国新世纪对人才的新要求，促使许多高校加强了对学生美育的教育。音乐鉴赏作为美育中的重要组成部分，对如何上好普通高校音乐鉴赏课程进行探讨，对促进音乐鉴赏课程有效开展和提高学生音乐审美能力具有重要的促进作用。在本文中主要是通过对音乐鉴赏课程对学生发展的重要性和运用怎样的有效方法提高学生对音乐的感受力、鉴赏力、表现力和创造力进行探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普通高校音乐鉴赏教学的特点和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高校开展音乐鉴赏课程主要是通过对音乐鉴赏教学活动的展开，促使学生对音乐艺术的感知能力提高，从而透过对音乐的感知提高实际中对艺术的表现能力。因此在对音乐鉴赏课程教学时需要完善教学的途径和运用更先进的教学方法，促使学生通过课程学习提高音乐能力。</w:t>
      </w:r>
    </w:p>
    <w:p>
      <w:pPr>
        <w:pStyle w:val="Normal"/>
        <w:snapToGrid w:val="false"/>
        <w:spacing w:lineRule="auto" w:line="360"/>
        <w:rPr>
          <w:rFonts w:ascii="宋体;SimSun" w:hAnsi="宋体;SimSun" w:cs="宋体;SimSun"/>
          <w:sz w:val="24"/>
        </w:rPr>
      </w:pPr>
      <w:r>
        <w:rPr>
          <w:rFonts w:ascii="宋体;SimSun" w:hAnsi="宋体;SimSun" w:cs="宋体;SimSun"/>
          <w:sz w:val="24"/>
        </w:rPr>
        <w:t>（一）培养音乐美感意识是音乐鉴赏课程的首要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高校学生进行音乐鉴赏教学，主要促进学生能力的提高，这些能力包括：美感意识、创造性思维、人格的健全、艺术修养等。这些能力的形成都是建立在美感意识的基础上。对这项美感意识进行培养在现代教学中主要是通过以下几方面实现：一方面是现代开展音乐欣赏教学主要是通过音响的方式，从而对人的心理造成影响。其中的音响张力与学生心理张力相互契合，随着程度不断的拓展，促使学生心理情绪发生变化，实现对音乐美感意识的培养。</w:t>
      </w:r>
    </w:p>
    <w:p>
      <w:pPr>
        <w:pStyle w:val="Normal"/>
        <w:snapToGrid w:val="false"/>
        <w:spacing w:lineRule="auto" w:line="360"/>
        <w:rPr>
          <w:rFonts w:ascii="宋体;SimSun" w:hAnsi="宋体;SimSun" w:cs="宋体;SimSun"/>
          <w:sz w:val="24"/>
        </w:rPr>
      </w:pPr>
      <w:r>
        <w:rPr>
          <w:rFonts w:ascii="宋体;SimSun" w:hAnsi="宋体;SimSun" w:cs="宋体;SimSun"/>
          <w:sz w:val="24"/>
        </w:rPr>
        <w:t>（二）音乐鉴赏课程促使学生的艺术能力的提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关研究者提出将艺术能力的培养当作是一种心理素质进行培养，这项艺术能力的培养包括审美能力和想象力两方面内容。其中审美能力在现代通常是与陶冶艺术情操联系到一起，如：在对《摇篮曲》进行学习时，通过其中的音乐律动，给予听众温暖、安宁的心理感受。又如对现代古曲《春江花月夜》进行欣赏，就会给人一种意境深远的感受。对此进行实践表明：音乐对提升人的气质和个性的塑造具有潜移默化的促进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心理学也表明通过对柔和音乐的学习，能够促使人保持心情的稳定和潜心思考。通过对激情高昂的音乐进行欣赏，可以促使人保持思维的敏捷，和增加克服困难的勇气。这也从侧面山体现出不同的音乐类型会对人造成不同程度的影响。因此对人生观、价值观和世界观形成阶段的大学生，通过审美的引导，促使他们能够主动自觉的去对音乐进行欣赏，促使音乐潜移默化的对他们的性格、气质进行影响。艺术能力中的想象力主要是通过音乐中的歌词和曲调来表现是事物的变化情况，如在《江河水》音乐中二胡的运用，促使学生透过音乐对其中古时哀怨妇女形象的准确表达。</w:t>
      </w:r>
    </w:p>
    <w:p>
      <w:pPr>
        <w:pStyle w:val="Normal"/>
        <w:snapToGrid w:val="false"/>
        <w:spacing w:lineRule="auto" w:line="360"/>
        <w:rPr>
          <w:rFonts w:ascii="宋体;SimSun" w:hAnsi="宋体;SimSun" w:cs="宋体;SimSun"/>
          <w:sz w:val="24"/>
        </w:rPr>
      </w:pPr>
      <w:r>
        <w:rPr>
          <w:rFonts w:ascii="宋体;SimSun" w:hAnsi="宋体;SimSun" w:cs="宋体;SimSun"/>
          <w:sz w:val="24"/>
        </w:rPr>
        <w:t>（三）音乐鉴赏促使学生对艺术认知重新构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人类的发展和不断进步，对音乐的欣赏也会发生转变，其中最为主要是是层次的变化，层次中包含了音乐的主题发展和整体结构这两个重要环节，学生通过对音乐欣赏的深化，鉴赏的层次能力也会越来越高，通过对音乐认知的加强，促进学生音乐鉴赏能力的构建和叠加。因此在对学生开展音乐鉴赏教学时需要根据音乐进程的变化，运用与之相适应的方法，从而对音乐艺术中的魅力进行探寻。高校开展音乐鉴赏课程也是希望通过教学，促使学生对音乐艺术有更加深层次的理解和音乐鉴赏思维的养成，从而实现对音乐艺术的重新构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高校音乐鉴赏课程教学的内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巴基尼曾经说过这样一句话：“艺术的最终目的不是惊人，而是动人”。这也说明了对音乐演唱和表演不仅仅是通过技术性的操作，还需要演唱表演者对音乐中的具体内涵和精神透过音乐传达给听众。因此在对音乐表达时，就需要对其中的情感脉络和情节发展，透过歌声体现出艺术的感染力。在音乐的鉴赏中，只有通过对音乐的具体感受进行理解和其中表达的情感相互结合，才能够通过音乐对其中包含的艺术魅力进行诠释，从而引发听众与演唱表演者的共鸣。</w:t>
      </w:r>
    </w:p>
    <w:p>
      <w:pPr>
        <w:pStyle w:val="Normal"/>
        <w:snapToGrid w:val="false"/>
        <w:spacing w:lineRule="auto" w:line="360"/>
        <w:rPr>
          <w:rFonts w:ascii="宋体;SimSun" w:hAnsi="宋体;SimSun" w:cs="宋体;SimSun"/>
          <w:sz w:val="24"/>
        </w:rPr>
      </w:pPr>
      <w:r>
        <w:rPr>
          <w:rFonts w:ascii="宋体;SimSun" w:hAnsi="宋体;SimSun" w:cs="宋体;SimSun"/>
          <w:sz w:val="24"/>
        </w:rPr>
        <w:t>（一）准确选择审美对象是开展音乐鉴赏的关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代高校开展的音乐鉴赏课程教学中，所选择的审美对象基本上是：声乐作品、器乐作品、民族音乐、流行音乐、西方音乐、歌剧等。其中对民族音乐、经典的西方音乐和通熟度高的音乐作品在现代高校音乐鉴赏教学中最为广泛运用。选用这些作为开展音乐鉴赏课程教学的审美对象主要是由于这些音乐作品形成时间久远，具有悠久的历史研究价值，同时对民族文化传承具有重要的作用。而西方音乐主要是代表一种世界性的音乐艺术形式，其中最为经典的就是贝多芬一系类音乐，选用这些音乐作为鉴赏的代表对促进学生音乐鉴赏思维发展和丰富具有重要作用。选用通熟音乐主要是这一类音乐更能够体现出不同时代的文化需求和流行趋势。</w:t>
      </w:r>
    </w:p>
    <w:p>
      <w:pPr>
        <w:pStyle w:val="Normal"/>
        <w:snapToGrid w:val="false"/>
        <w:spacing w:lineRule="auto" w:line="360"/>
        <w:rPr>
          <w:rFonts w:ascii="宋体;SimSun" w:hAnsi="宋体;SimSun" w:cs="宋体;SimSun"/>
          <w:sz w:val="24"/>
        </w:rPr>
      </w:pPr>
      <w:r>
        <w:rPr>
          <w:rFonts w:ascii="宋体;SimSun" w:hAnsi="宋体;SimSun" w:cs="宋体;SimSun"/>
          <w:sz w:val="24"/>
        </w:rPr>
        <w:t>（二）艺术实践是音乐鉴赏中决定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的审美能力是通过长期时间的音乐鉴赏知识的积累和不断的艺术实践形成的。学生在实际的生活和学习环境中，通过自身审美的理想和实际文化环境的长期熏陶，促使在开展艺术审美实践时寻找和实现与自身相符的美感，促使学生成为审美的主体。提高学生的审美能力就需要通过生活不断地积累和自身情感的积蓄，促使学生透过自身审美的积累形成对艺术分析和创造的内聚力，从而对音乐内涵的准确表达。</w:t>
      </w:r>
    </w:p>
    <w:p>
      <w:pPr>
        <w:pStyle w:val="Normal"/>
        <w:snapToGrid w:val="false"/>
        <w:spacing w:lineRule="auto" w:line="360"/>
        <w:rPr>
          <w:rFonts w:ascii="宋体;SimSun" w:hAnsi="宋体;SimSun" w:cs="宋体;SimSun"/>
          <w:sz w:val="24"/>
        </w:rPr>
      </w:pPr>
      <w:r>
        <w:rPr>
          <w:rFonts w:ascii="宋体;SimSun" w:hAnsi="宋体;SimSun" w:cs="宋体;SimSun"/>
          <w:sz w:val="24"/>
        </w:rPr>
        <w:t>（三）审美观念是音乐鉴赏的灵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音乐中美的产生和表现都是通过现实美的基础上呈现，通过对音乐结构的不断构思和优化，并且对此运用不同音乐艺术表现手段，通过这些手段对音乐中的美学思想进行表达。如：音乐的旋律、和声、节奏等。在现代高校开展音乐鉴赏课程教学时所表现的音乐灵魂和精神要求是积极向上和正确价值观体现的音乐鉴赏能力培养。这也要求在音乐鉴赏过程中，对音乐中表达的实际内涵和创作的背景充分认识，促使学生通过这些知识的了解，对音乐背后所表达的精神、情感准确理解。</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现代普通高校音乐鉴赏课程教学的现状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代的高校中，音乐鉴赏类的课程开展有很多，其中包含：基础音乐课程、实践音乐鉴赏课程，在实践音乐鉴赏课程中又包含了声乐鉴赏、民族音乐鉴赏、流行音乐鉴赏以及戏曲音乐鉴赏等。这些丰富的音乐鉴赏课程的设置在一定程度上也能够促使学生依据自身的喜好进行选择。与此同时许多的学校还引进了先进的音乐鉴赏优秀人才，促进学生对鉴赏课程的有效性学习。然而由于不同音乐高校之间音乐鉴赏课程的不同设置，促使教学质量参差不齐。需要造成教学质量低下的原因进行分析，从而促使高校音乐鉴赏课程教学质量提高。</w:t>
      </w:r>
    </w:p>
    <w:p>
      <w:pPr>
        <w:pStyle w:val="Normal"/>
        <w:snapToGrid w:val="false"/>
        <w:spacing w:lineRule="auto" w:line="360"/>
        <w:rPr>
          <w:rFonts w:ascii="宋体;SimSun" w:hAnsi="宋体;SimSun" w:cs="宋体;SimSun"/>
          <w:sz w:val="24"/>
        </w:rPr>
      </w:pPr>
      <w:r>
        <w:rPr>
          <w:rFonts w:ascii="宋体;SimSun" w:hAnsi="宋体;SimSun" w:cs="宋体;SimSun"/>
          <w:sz w:val="24"/>
        </w:rPr>
        <w:t>（一）注重技能知识的教授，忽视素质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新课改的实行，但是仍然有很多的学校开展教学受到传统教育体制的影响，在开展教学时还是朝着提升学校就业率的方向发展，这种发展方向也能够提高学校的声誉和促进老师职位的晋升。因此在教学的过程中更加注重对重点考试内容的教授，而对其中音乐作品知识教学不够细化，促使学生在学习难度增加。同时也没有深刻认识到音乐鉴赏课程的意义，通过音乐鉴赏教学促使学生通过音乐对自身素质和艺术鉴赏能力的提高，从而促进学生全面综合发展。除此之外在开展教学内容上不够充分，学校开展教学时更加注重书本知识的教学，导致学生对当代音乐发展了解不够充分，在实际的工作中音乐鉴赏知识和社会发展严重脱节。</w:t>
      </w:r>
    </w:p>
    <w:p>
      <w:pPr>
        <w:pStyle w:val="Normal"/>
        <w:snapToGrid w:val="false"/>
        <w:spacing w:lineRule="auto" w:line="360"/>
        <w:rPr>
          <w:rFonts w:ascii="宋体;SimSun" w:hAnsi="宋体;SimSun" w:cs="宋体;SimSun"/>
          <w:sz w:val="24"/>
        </w:rPr>
      </w:pPr>
      <w:r>
        <w:rPr>
          <w:rFonts w:ascii="宋体;SimSun" w:hAnsi="宋体;SimSun" w:cs="宋体;SimSun"/>
          <w:sz w:val="24"/>
        </w:rPr>
        <w:t>（二）学生缺乏对音乐鉴赏课程的重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高校学生就业压力的增加，促使学生在进行专业学习时，注重与实际工作相关知识的学习，也更加注重专业的技能培训，同时在长期以来的应试教育下成长的学生对自身素质提升也不够重视，没有充分的认识到有效学习音乐鉴赏课程对于提升自身的文化素养和综合素质的促进作用。增强学生对音乐鉴赏课程的重视，促使他们有效的投入到相关课程的学习中，激发他们的思维和创造性，这也是现代社会发展对人才渴求的具体需要。因此在对学生进行音乐鉴赏教学时，既需要拥有扎实的专业知识技能，同时也需要通过学习促进学生素质修养、道德品质和创造性能力得到有效提高。</w:t>
      </w:r>
    </w:p>
    <w:p>
      <w:pPr>
        <w:pStyle w:val="Normal"/>
        <w:snapToGrid w:val="false"/>
        <w:spacing w:lineRule="auto" w:line="360"/>
        <w:rPr>
          <w:rFonts w:ascii="宋体;SimSun" w:hAnsi="宋体;SimSun" w:cs="宋体;SimSun"/>
          <w:sz w:val="24"/>
        </w:rPr>
      </w:pPr>
      <w:r>
        <w:rPr>
          <w:rFonts w:ascii="宋体;SimSun" w:hAnsi="宋体;SimSun" w:cs="宋体;SimSun"/>
          <w:sz w:val="24"/>
        </w:rPr>
        <w:t>（三）音乐鉴赏课程教学方法有待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音乐鉴赏课的开展主要是通过对音乐的教学，促使学生形成发散性思维能力和自身感性思维能力的养成。因此在学习中学生是整个教学的主体，不是通过老师对学生进行音乐鉴赏知识教学，学生只需要对这些知识掌握就能够达到最终的教学目的。而是通过开展教学，运用有效的方式引导学生对音乐鉴赏知识进行自主学习和思考。然而在现代开展音乐鉴赏教学还是运用较为传统的方法进行，学生只是对照这书本中枯燥乏味的知识点进行学习，长期发展，学生的学习兴趣就会降低，学生对知识的获得处于被动的地位，导致最终的教学成果不够理想。</w:t>
      </w:r>
    </w:p>
    <w:p>
      <w:pPr>
        <w:pStyle w:val="Normal"/>
        <w:snapToGrid w:val="false"/>
        <w:spacing w:lineRule="auto" w:line="360"/>
        <w:rPr>
          <w:rFonts w:ascii="宋体;SimSun" w:hAnsi="宋体;SimSun" w:cs="宋体;SimSun"/>
          <w:sz w:val="24"/>
        </w:rPr>
      </w:pPr>
      <w:r>
        <w:rPr>
          <w:rFonts w:ascii="宋体;SimSun" w:hAnsi="宋体;SimSun" w:cs="宋体;SimSun"/>
          <w:sz w:val="24"/>
        </w:rPr>
        <w:t>（四）音乐鉴赏课程开展所需要的硬件设备配套不齐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校开展音乐鉴赏课程学习不仅仅是相关教学资料在其中发挥主要作用，对这门课程进行教学还需要通过与教材相互辅助的硬件设备，促使整体教学质量的提高。首先音乐鉴赏课程的开展都是通过对音乐播放或者是现场演奏的方式，促使学生对相关音乐进行欣赏。达到这种效果在教学中就需要运用音乐相关的音响设备、多媒体设备和网络信息设备在其中的运用。这些设备配套使用需要耗费大量的资金，现在还有很多的学校开展音乐鉴赏课程在设备配备上还没有达到标准的要求，从而影响了学生的顺利学习。</w:t>
      </w:r>
    </w:p>
    <w:p>
      <w:pPr>
        <w:pStyle w:val="Normal"/>
        <w:snapToGrid w:val="false"/>
        <w:spacing w:lineRule="auto" w:line="360"/>
        <w:rPr>
          <w:rFonts w:ascii="宋体;SimSun" w:hAnsi="宋体;SimSun" w:cs="宋体;SimSun"/>
          <w:sz w:val="24"/>
        </w:rPr>
      </w:pPr>
      <w:r>
        <w:rPr>
          <w:rFonts w:ascii="宋体;SimSun" w:hAnsi="宋体;SimSun" w:cs="宋体;SimSun"/>
          <w:sz w:val="24"/>
        </w:rPr>
        <w:t>（五）音乐鉴赏师资力量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影响现代高校有效开展音乐鉴赏课程教学的一项原因是师资力量的不足，在上述中提到我国普通高校开展音乐鉴赏课程，主要是对我国民族音乐、西方音乐、流行音乐这三项为主要课程对象。学生对这些课程进行有效学习还需要仰赖于老师对学生有效的引导。但是在现代的高校中专业的师资资源还处于缺乏的状态，开展教学的老师在知识水平和专业能力上还存在距离。甚至在有的学校一个音乐鉴赏老师就承担了整个学校的教学任务，完成这项教学就只有通过集体授课的方式完成，这种教学方式只是为了完成教学任务，对学生是否掌握到其中的知识和提升学生能力不关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普通高校音乐鉴赏课程教学创新思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对现代高校音乐鉴赏课程教学创新时，需要根据培养学生综合素质能力的前提开展，促使在教学中运用科学的教学方法，丰富教学资源和教学内容，促使学生在兴趣的引导下自主的对音乐鉴赏知识进行学习，从而促使学生文化素养和道德品质的提高。</w:t>
      </w:r>
    </w:p>
    <w:p>
      <w:pPr>
        <w:pStyle w:val="Normal"/>
        <w:snapToGrid w:val="false"/>
        <w:spacing w:lineRule="auto" w:line="360"/>
        <w:rPr>
          <w:rFonts w:ascii="宋体;SimSun" w:hAnsi="宋体;SimSun" w:cs="宋体;SimSun"/>
          <w:sz w:val="24"/>
        </w:rPr>
      </w:pPr>
      <w:r>
        <w:rPr>
          <w:rFonts w:ascii="宋体;SimSun" w:hAnsi="宋体;SimSun" w:cs="宋体;SimSun"/>
          <w:sz w:val="24"/>
        </w:rPr>
        <w:t>（一）重视培养学生对音乐学习的兴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高校开展美育教育，其中的核心是育人。而实现这一主旨核心的方式就是通过开设音乐鉴赏课程教学，促使学生在这个过程中提高对音乐的鉴赏能力和对美的感知能力以及创造能力。学生这些伴随这些能力的增加的同时，还能够促使学生养成一个健康积极的身心状态，促进学生全面、健康、和谐发展。而达到这些目标首先就需要提高学生学习的兴趣，而兴趣形成需要长久的时间慢慢养成。因此在开展教学时，在选择鉴赏的音乐作品时就需要选择一些学生感兴趣，也愿意接受的音乐作品开展。从学生的兴趣出发也能够促使学生增强学习的信心和能力。在进行学习时，都是通过由简单到困难的过程，因此在教学时，需要从简单的知识入手，在学生对这些浅要知识的了解上，不断向困难的方向发展，在不断拓展和延伸学生的音乐视野和知识结构，促使学生对音乐鉴赏能力的提升。</w:t>
      </w:r>
    </w:p>
    <w:p>
      <w:pPr>
        <w:pStyle w:val="Normal"/>
        <w:snapToGrid w:val="false"/>
        <w:spacing w:lineRule="auto" w:line="360"/>
        <w:rPr>
          <w:rFonts w:ascii="宋体;SimSun" w:hAnsi="宋体;SimSun" w:cs="宋体;SimSun"/>
          <w:sz w:val="24"/>
        </w:rPr>
      </w:pPr>
      <w:r>
        <w:rPr>
          <w:rFonts w:ascii="宋体;SimSun" w:hAnsi="宋体;SimSun" w:cs="宋体;SimSun"/>
          <w:sz w:val="24"/>
        </w:rPr>
        <w:t>（二）丰富和合理安排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老师在进行音乐鉴赏课程教学时还需要注重教学内容的合理安排，其中所包含的内容要更丰富，并且知识内容要按照由浅到深的方式层层递进。这样进行学生也能够有充足的时间教学方式和内容进行适应和掌握。如：在对西方音乐开展教学时，在课堂开始的前十分钟，老师就可以讲解一些与西方音乐发展或者是背景，通过讲述的方式或者是短视频、图片的方式，促使学生对这些基础知识进行了解。在这之后开展教学学生也不会感觉突兀。这也能够促使学生更加容易对这些知识学习和掌握。</w:t>
      </w:r>
    </w:p>
    <w:p>
      <w:pPr>
        <w:pStyle w:val="Normal"/>
        <w:snapToGrid w:val="false"/>
        <w:spacing w:lineRule="auto" w:line="360"/>
        <w:rPr>
          <w:rFonts w:ascii="宋体;SimSun" w:hAnsi="宋体;SimSun" w:cs="宋体;SimSun"/>
          <w:sz w:val="24"/>
        </w:rPr>
      </w:pPr>
      <w:r>
        <w:rPr>
          <w:rFonts w:ascii="宋体;SimSun" w:hAnsi="宋体;SimSun" w:cs="宋体;SimSun"/>
          <w:sz w:val="24"/>
        </w:rPr>
        <w:t>（三）创新教学方式，打造轻松、互动课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在一个轻松、愉悦的氛围中进行学习，不但能够提高学生的学习兴趣，还能够提高整体教学质量。对音乐鉴赏不仅仅是通过学生的听觉，而是通过学生整体的感官对此进行运用，实现对知识内容的完全理解。运用现代的多媒体教学方式对音乐情境创设，从而提高学生的学习兴趣和增强学生视、听感受。在进行教学时，老师就可以通过现代多媒体和网络信息技术对课堂所要鉴赏的音乐进行播放，从而营造一个轻松、愉悦的学习环境。如：在对贝多芬《第九交响曲》进行鉴赏时，首先就可以播放较为简单的西方音乐作品进行暖场，通过大家比较熟悉的《献给爱丽丝》、《命运》等音乐作品。透过学生熟悉的音乐激发他们的兴趣和有效学习的自信心。在第一轮音乐播放完毕，老师可以通过小组的形式，引导学生对音乐鉴赏体会进行发言，同时也可以进行小组之间的讨论。通过学生对自身观点的表达，通过学生与学生、学生与老师之间的沟通和交流，促使学生体会的丰富，从而更好的促进学生能力的提高。</w:t>
      </w:r>
    </w:p>
    <w:p>
      <w:pPr>
        <w:pStyle w:val="Normal"/>
        <w:snapToGrid w:val="false"/>
        <w:spacing w:lineRule="auto" w:line="360"/>
        <w:rPr>
          <w:rFonts w:ascii="宋体;SimSun" w:hAnsi="宋体;SimSun" w:cs="宋体;SimSun"/>
          <w:sz w:val="24"/>
        </w:rPr>
      </w:pPr>
      <w:r>
        <w:rPr>
          <w:rFonts w:ascii="宋体;SimSun" w:hAnsi="宋体;SimSun" w:cs="宋体;SimSun"/>
          <w:sz w:val="24"/>
        </w:rPr>
        <w:t>（四）完善教学设备，发挥学生的主观能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对音乐鉴赏课程学习时，促使对音乐内容的具体理解和掌握，老师通常还会在课堂上提供与教学音乐作品相关的乐器，促使学生对音乐鉴赏作品中的音色、节奏、和声等表达进行实际体验，通过体验的方式促使学生对教授知识的具体化，学生也能够对此更好的吸收。如：在对现代流行音乐作品鉴赏时，这些音乐类型的节奏相对欢快，老师就可以提供一些简单、易学的乐器，促使学生自行跟着节奏进行敲打，以促使学生对音乐作品中的深层含义进行理解。</w:t>
      </w:r>
    </w:p>
    <w:p>
      <w:pPr>
        <w:pStyle w:val="Normal"/>
        <w:tabs>
          <w:tab w:val="clear" w:pos="420"/>
          <w:tab w:val="left" w:pos="997" w:leader="none"/>
        </w:tabs>
        <w:snapToGrid w:val="false"/>
        <w:spacing w:lineRule="auto" w:line="360"/>
        <w:rPr>
          <w:rFonts w:ascii="宋体;SimSun" w:hAnsi="宋体;SimSun" w:cs="宋体;SimSun"/>
          <w:sz w:val="24"/>
        </w:rPr>
      </w:pPr>
      <w:r>
        <w:rPr>
          <w:rFonts w:ascii="宋体;SimSun" w:hAnsi="宋体;SimSun" w:cs="宋体;SimSun"/>
          <w:sz w:val="24"/>
        </w:rPr>
        <w:t>（五）优化教师资源，提高教师综合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高校开展音乐鉴赏教学时，还需要大量的引进专业教师资源，促使更好的开展教学。可以通过建立老师考评制度，给予学校老师更多培训和对外学习的机会，促使老师明确自身教育职责和提高自身知识结构和能力水平，促使在开展教学时运用现代更加先进有效的教学方法和丰富教学内容，不仅提高老师自身的综合素养，还能够有效提高教学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结语：</w:t>
      </w:r>
      <w:r>
        <w:rPr>
          <w:rFonts w:ascii="宋体;SimSun" w:hAnsi="宋体;SimSun" w:cs="宋体;SimSun"/>
          <w:sz w:val="24"/>
        </w:rPr>
        <w:t>本文是基于对关于上好普通高校音乐鉴赏课的几点思考的研究，对此进行研究主要是通过开展音乐鉴赏课程教学特点、价值和内涵展开，学生通过这项课程的学习可以有效提升他们的文化修养和审美能力，同时透过音乐还能够引导他们形成正确的人生观、价值观和世界观。其次是对现代高校音乐鉴赏课程教学的现状进行分析，对其中主要是问题进行具体的阐述，最后针对这些现状问题，提出几点提升教学成果的建议，促使在教学中，学生能够有兴趣、积极主动参与其中进行有效学习，从而提升学生能力和全面综合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考文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李新</w:t>
      </w:r>
      <w:r>
        <w:rPr>
          <w:rFonts w:cs="宋体;SimSun" w:ascii="宋体;SimSun" w:hAnsi="宋体;SimSun"/>
          <w:sz w:val="24"/>
        </w:rPr>
        <w:t>.</w:t>
      </w:r>
      <w:r>
        <w:rPr>
          <w:rFonts w:ascii="宋体;SimSun" w:hAnsi="宋体;SimSun" w:cs="宋体;SimSun"/>
          <w:sz w:val="24"/>
        </w:rPr>
        <w:t>普通高校公共音乐鉴赏课程现状及发展对策</w:t>
      </w:r>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13,(14):83-84.</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柳冬瑕</w:t>
      </w:r>
      <w:r>
        <w:rPr>
          <w:rFonts w:cs="宋体;SimSun" w:ascii="宋体;SimSun" w:hAnsi="宋体;SimSun"/>
          <w:sz w:val="24"/>
        </w:rPr>
        <w:t>.</w:t>
      </w:r>
      <w:r>
        <w:rPr>
          <w:rFonts w:ascii="宋体;SimSun" w:hAnsi="宋体;SimSun" w:cs="宋体;SimSun"/>
          <w:sz w:val="24"/>
        </w:rPr>
        <w:t>构建普通高校《音乐鉴赏》课综合课堂的几点思考</w:t>
      </w:r>
      <w:r>
        <w:rPr>
          <w:rFonts w:cs="宋体;SimSun" w:ascii="宋体;SimSun" w:hAnsi="宋体;SimSun"/>
          <w:sz w:val="24"/>
        </w:rPr>
        <w:t>[J].</w:t>
      </w:r>
      <w:r>
        <w:rPr>
          <w:rFonts w:ascii="宋体;SimSun" w:hAnsi="宋体;SimSun" w:cs="宋体;SimSun"/>
          <w:sz w:val="24"/>
        </w:rPr>
        <w:t>黄河之声</w:t>
      </w:r>
      <w:r>
        <w:rPr>
          <w:rFonts w:cs="宋体;SimSun" w:ascii="宋体;SimSun" w:hAnsi="宋体;SimSun"/>
          <w:sz w:val="24"/>
        </w:rPr>
        <w:t>,2012,(3):57-58.</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朱英萍</w:t>
      </w:r>
      <w:r>
        <w:rPr>
          <w:rFonts w:cs="宋体;SimSun" w:ascii="宋体;SimSun" w:hAnsi="宋体;SimSun"/>
          <w:sz w:val="24"/>
        </w:rPr>
        <w:t>.</w:t>
      </w:r>
      <w:r>
        <w:rPr>
          <w:rFonts w:ascii="宋体;SimSun" w:hAnsi="宋体;SimSun" w:cs="宋体;SimSun"/>
          <w:sz w:val="24"/>
        </w:rPr>
        <w:t>以审美为核心的大学音乐鉴赏教材实践研究</w:t>
      </w:r>
      <w:r>
        <w:rPr>
          <w:rFonts w:cs="宋体;SimSun" w:ascii="宋体;SimSun" w:hAnsi="宋体;SimSun"/>
          <w:sz w:val="24"/>
        </w:rPr>
        <w:t>[J].</w:t>
      </w:r>
      <w:r>
        <w:rPr>
          <w:rFonts w:ascii="宋体;SimSun" w:hAnsi="宋体;SimSun" w:cs="宋体;SimSun"/>
          <w:sz w:val="24"/>
        </w:rPr>
        <w:t>音乐创作</w:t>
      </w:r>
      <w:r>
        <w:rPr>
          <w:rFonts w:cs="宋体;SimSun" w:ascii="宋体;SimSun" w:hAnsi="宋体;SimSun"/>
          <w:sz w:val="24"/>
        </w:rPr>
        <w:t>,2014,(11):195-196.</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张灵燕</w:t>
      </w:r>
      <w:r>
        <w:rPr>
          <w:rFonts w:cs="宋体;SimSun" w:ascii="宋体;SimSun" w:hAnsi="宋体;SimSun"/>
          <w:sz w:val="24"/>
        </w:rPr>
        <w:t>.</w:t>
      </w:r>
      <w:r>
        <w:rPr>
          <w:rFonts w:ascii="宋体;SimSun" w:hAnsi="宋体;SimSun" w:cs="宋体;SimSun"/>
          <w:sz w:val="24"/>
        </w:rPr>
        <w:t>普通高校公共艺术课程《音乐鉴赏》的改革与实践</w:t>
      </w:r>
      <w:r>
        <w:rPr>
          <w:rFonts w:cs="宋体;SimSun" w:ascii="宋体;SimSun" w:hAnsi="宋体;SimSun"/>
          <w:sz w:val="24"/>
        </w:rPr>
        <w:t>[J].</w:t>
      </w:r>
      <w:r>
        <w:rPr>
          <w:rFonts w:ascii="宋体;SimSun" w:hAnsi="宋体;SimSun" w:cs="宋体;SimSun"/>
          <w:sz w:val="24"/>
        </w:rPr>
        <w:t>文学教育（中）</w:t>
      </w:r>
      <w:r>
        <w:rPr>
          <w:rFonts w:cs="宋体;SimSun" w:ascii="宋体;SimSun" w:hAnsi="宋体;SimSun"/>
          <w:sz w:val="24"/>
        </w:rPr>
        <w:t>,2013,(8):115.</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栗林林</w:t>
      </w:r>
      <w:r>
        <w:rPr>
          <w:rFonts w:cs="宋体;SimSun" w:ascii="宋体;SimSun" w:hAnsi="宋体;SimSun"/>
          <w:sz w:val="24"/>
        </w:rPr>
        <w:t>.</w:t>
      </w:r>
      <w:r>
        <w:rPr>
          <w:rFonts w:ascii="宋体;SimSun" w:hAnsi="宋体;SimSun" w:cs="宋体;SimSun"/>
          <w:sz w:val="24"/>
        </w:rPr>
        <w:t>浅谈普通高校艺术课程中的音乐鉴赏课——以“欧洲音乐作品赏析”为例</w:t>
      </w:r>
      <w:r>
        <w:rPr>
          <w:rFonts w:cs="宋体;SimSun" w:ascii="宋体;SimSun" w:hAnsi="宋体;SimSun"/>
          <w:sz w:val="24"/>
        </w:rPr>
        <w:t>[J].</w:t>
      </w:r>
      <w:r>
        <w:rPr>
          <w:rFonts w:ascii="宋体;SimSun" w:hAnsi="宋体;SimSun" w:cs="宋体;SimSun"/>
          <w:sz w:val="24"/>
        </w:rPr>
        <w:t>艺海</w:t>
      </w:r>
      <w:r>
        <w:rPr>
          <w:rFonts w:cs="宋体;SimSun" w:ascii="宋体;SimSun" w:hAnsi="宋体;SimSun"/>
          <w:sz w:val="24"/>
        </w:rPr>
        <w:t>,2014,(6):160-161.</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朱英萍</w:t>
      </w:r>
      <w:r>
        <w:rPr>
          <w:rFonts w:cs="宋体;SimSun" w:ascii="宋体;SimSun" w:hAnsi="宋体;SimSun"/>
          <w:sz w:val="24"/>
        </w:rPr>
        <w:t>.</w:t>
      </w:r>
      <w:r>
        <w:rPr>
          <w:rFonts w:ascii="宋体;SimSun" w:hAnsi="宋体;SimSun" w:cs="宋体;SimSun"/>
          <w:sz w:val="24"/>
        </w:rPr>
        <w:t>以审美为核心的大学音乐鉴赏教材实践研究</w:t>
      </w:r>
      <w:r>
        <w:rPr>
          <w:rFonts w:cs="宋体;SimSun" w:ascii="宋体;SimSun" w:hAnsi="宋体;SimSun"/>
          <w:sz w:val="24"/>
        </w:rPr>
        <w:t>[C].//</w:t>
      </w:r>
      <w:r>
        <w:rPr>
          <w:rFonts w:ascii="宋体;SimSun" w:hAnsi="宋体;SimSun" w:cs="宋体;SimSun"/>
          <w:sz w:val="24"/>
        </w:rPr>
        <w:t>全国第四届高校艺术教育科研论文报告会论文集</w:t>
      </w:r>
      <w:r>
        <w:rPr>
          <w:rFonts w:cs="宋体;SimSun" w:ascii="宋体;SimSun" w:hAnsi="宋体;SimSun"/>
          <w:sz w:val="24"/>
        </w:rPr>
        <w:t>.2015:230-23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7:00Z</dcterms:created>
  <dc:creator>Administrator</dc:creator>
  <dc:description/>
  <dc:language>en-US</dc:language>
  <cp:lastModifiedBy>xbany</cp:lastModifiedBy>
  <dcterms:modified xsi:type="dcterms:W3CDTF">2017-11-3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