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议英语阅读兴趣的培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陕西省宝鸡市岐山县职业技术教育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是获取知识的重要途径，是语言学习的基础。阅读兴趣是阅读的动力、源泉和力量，对于阅读质量具有决定性作用。</w:t>
      </w:r>
      <w:r>
        <w:rPr>
          <w:sz w:val="24"/>
        </w:rPr>
        <w:t>对于中国学生学习英语，尤其是农村中学的学生来说，基础较差，难度较大，对这些差生阅读兴趣的培养至关重要。</w:t>
      </w:r>
      <w:r>
        <w:rPr>
          <w:sz w:val="24"/>
        </w:rPr>
        <w:t>那么，如何有效激发和经营学生的阅读兴趣、提升它们的阅读素养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，</w:t>
      </w:r>
      <w:r>
        <w:rPr>
          <w:sz w:val="24"/>
        </w:rPr>
        <w:t>选材施教，循序渐进。学生阅读兴趣的最好刺激，源于学生对阅读材料在生活中的似曾相识。</w:t>
      </w:r>
      <w:r>
        <w:rPr>
          <w:sz w:val="24"/>
        </w:rPr>
        <w:t>教师在选择材料时，要做到精挑细选，有的放矢，难度适当。特别是对于英语基础差，底子薄的学生，起初可选择难度小，即问题简单明了，信息点明显，内容通俗易懂的阅读材料，增强他们对阅读的信心，从而培养他们阅读兴趣，随着学生阅读能力的提升，再增加难度，循序渐进。也可以先让学生阅读他们感兴趣的英语阅读材料，如幽默故事等。也可在开始的一段时间里让学生自由选择阅读内容，待到学生的阅读兴趣浓厚之后，再引导他们看内容广泛的英语阅读材料。</w:t>
      </w:r>
      <w:r>
        <w:rPr>
          <w:sz w:val="24"/>
        </w:rPr>
        <w:t>教师可以向学生推荐一些优秀的英语读物。大量的阅读能够增长知识、开阔眼界，还能帮助学生提高阅读能力、掌握阅读技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次，创设情境，激发兴趣。在英语阅读教学中，教师要通过创设丰富多彩的阅读情境，来激发学生的阅读兴趣，变“苦读”为“乐读”，达到调动阅读积极性、提高阅读质量的目的。多媒体技术作为现代教育手段的主要体现，已经是支撑教学活动不可或缺的平台。对于阅读教学来说，充分开发、利用多媒体效能，可以创设出声情并茂、动静结合的阅读情境，有效拓展和丰富阅读资源，为学生资助阅读搭建平台，使阅读教学达到事半功倍的效果。另外，教师要鼓励学生发表自己的见解，允许同学之间不同意见的争论，创设一个自由、宽松用英语进行讨论的热烈气氛，逐步使学生实现由知识到技能再到交际能力的转化，从而达到理解的最高境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次，</w:t>
      </w:r>
      <w:r>
        <w:rPr>
          <w:sz w:val="24"/>
        </w:rPr>
        <w:t>夯实基础，方法指导。在整体理解文章的基础上进行词汇、语法等知识的教学，以便引导学生进一步掌握词、语法和语言结构的用法并促进听说读写运用英语角既能力。</w:t>
      </w:r>
      <w:r>
        <w:rPr>
          <w:sz w:val="24"/>
        </w:rPr>
        <w:t>注重词汇和语法知识，为提高阅读能力打好坚实的基础</w:t>
      </w:r>
      <w:r>
        <w:rPr>
          <w:sz w:val="24"/>
        </w:rPr>
        <w:t>。</w:t>
      </w:r>
      <w:r>
        <w:rPr>
          <w:sz w:val="24"/>
        </w:rPr>
        <w:t>英语的阅读方法很重要，要指导学生运用科学的、合理的阅读方法和技巧，解答相关问题，比如，先看问题，在文章找信息点，再进行分析加工，运用分析法、对比法、排除法等方法进行阅读理解。提醒学生在阅读时不要总去查词典，要养成猜词意，跳读等阅读习惯，提高阅读速度。把阅读教学和听、说、写作等教学过程相结合相互促进，相得益彰，英语各教学内容是相互联系的，在教学过程中合理分配时间，加强各活动的联系，效果会相当不错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外，还可以鼓励学生合作学习，相互学习、共同提高。在小组合作中体验阅读的乐趣，增强兴趣，提高自信，养成良好的学习习惯。  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无定法，读亦无定法，但只要我们用心去探索，去思考，总会找到适合的。方法。信息时刻在更新着，我们做老师的也要与时俱进，把握契机，用一切可用的资源为我们的教学服务。让英语课堂变得时尚、有吸引力；让学生充满期待，爱上英语阅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微软用户</dc:creator>
  <dc:description/>
  <dc:language>en-US</dc:language>
  <cp:lastModifiedBy>xbany</cp:lastModifiedBy>
  <dcterms:modified xsi:type="dcterms:W3CDTF">2017-11-3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