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微软雅黑" w:hAnsi="黑体;微软雅黑" w:eastAsia="黑体;微软雅黑" w:cs="宋体;SimSun"/>
          <w:kern w:val="0"/>
          <w:sz w:val="30"/>
          <w:szCs w:val="30"/>
        </w:rPr>
      </w:pPr>
      <w:r>
        <w:rPr>
          <w:rFonts w:eastAsia="黑体;微软雅黑" w:cs="宋体;SimSun" w:ascii="黑体;微软雅黑" w:hAnsi="黑体;微软雅黑"/>
          <w:kern w:val="0"/>
          <w:sz w:val="30"/>
          <w:szCs w:val="30"/>
        </w:rPr>
      </w:r>
    </w:p>
    <w:p>
      <w:pPr>
        <w:pStyle w:val="Normal"/>
        <w:spacing w:before="0" w:after="312"/>
        <w:ind w:firstLine="2091"/>
        <w:rPr/>
      </w:pPr>
      <w:r>
        <w:rPr>
          <w:rFonts w:ascii="黑体;微软雅黑" w:hAnsi="黑体;微软雅黑" w:cs="宋体;SimSun" w:eastAsia="黑体;微软雅黑"/>
          <w:kern w:val="0"/>
          <w:sz w:val="30"/>
          <w:szCs w:val="30"/>
        </w:rPr>
        <w:t>浅谈</w:t>
      </w:r>
      <w:r>
        <w:rPr>
          <w:rFonts w:ascii="黑体;微软雅黑" w:hAnsi="黑体;微软雅黑" w:eastAsia="黑体;微软雅黑"/>
          <w:sz w:val="30"/>
          <w:szCs w:val="30"/>
        </w:rPr>
        <w:t>中职计算机教育的任务驱动教</w:t>
      </w:r>
    </w:p>
    <w:p>
      <w:pPr>
        <w:pStyle w:val="Normal"/>
        <w:spacing w:before="0" w:after="312"/>
        <w:ind w:firstLine="1673"/>
        <w:rPr>
          <w:rFonts w:ascii="黑体;微软雅黑" w:hAnsi="黑体;微软雅黑" w:eastAsia="黑体;微软雅黑"/>
          <w:b/>
          <w:b/>
          <w:sz w:val="30"/>
          <w:szCs w:val="30"/>
        </w:rPr>
      </w:pPr>
      <w:r>
        <w:rPr>
          <w:sz w:val="24"/>
        </w:rPr>
        <w:t>陶艳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连山壮族瑶族自治县职业技术学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摘要：</w:t>
      </w:r>
      <w:r>
        <w:rPr>
          <w:sz w:val="24"/>
        </w:rPr>
        <w:t>本文根据中等职业技术学校的生源特点、学生的学习基本情况、职业教育教学的技能要求、计算机专业课特点等，简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任务驱动”教学的特点与创设任务的一些体会和看法，并以简单的教学实例进行探究分析。</w:t>
      </w:r>
    </w:p>
    <w:p>
      <w:pPr>
        <w:pStyle w:val="Normal"/>
        <w:spacing w:lineRule="auto" w:line="360" w:before="156" w:after="312"/>
        <w:rPr/>
      </w:pPr>
      <w:r>
        <w:rPr>
          <w:rFonts w:ascii="黑体;微软雅黑" w:hAnsi="黑体;微软雅黑" w:eastAsia="黑体;微软雅黑"/>
          <w:sz w:val="24"/>
        </w:rPr>
        <w:t>关键词：</w:t>
      </w:r>
      <w:r>
        <w:rPr>
          <w:rFonts w:ascii="宋体;SimSun" w:hAnsi="宋体;SimSun" w:cs="宋体;SimSun"/>
          <w:sz w:val="24"/>
        </w:rPr>
        <w:t>中等职业教育；计算机教学；任务驱动；技能要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情况分析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职学生情况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sz w:val="24"/>
        </w:rPr>
        <w:t>对于中等职业技术学校的学生，大家普遍都会这样认为：理论知识水平不高，学习积极性偏低。但是在这几年的计算机教育教学中，我却发现中职学生的另一个特点：有很强的动手能力。虽然他们在学习语、数、英等传统理论课的时候表现并不那么好，但是在学习一些技能专业课的时候却展示了很强的动手能力。例如计算机的动画设计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、图象处理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等学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都表现出了很好的学习能力和动手能力，甚至还能创作出很富创意的作品。这几年，我辅导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竞赛小组的学生，在学习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方面的能力就非常好，连续三年都有学生在参加市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竞赛中获奖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教学目标：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育教学目标要求上，我觉得中等职业技术学校也应该有别于普通高中，不能像普高那样要求中职学生语数英的学习成绩有多好，要考多少分，而更应该注重的是让他们学到一门技术、掌握一种技能，甚至让他们具有一定的自我学习能力和动手能力。所以在教学上，我们就不应该再以传统的老师讲、学生听、学生背的教学方法为主导，而应该找一些更合适的教学方法。在这几年的教学实践中，我发现“任务驱动”教学，是我们传统教学的一个很好的补充，能够很好的完成不同的教育教学目标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二、什么是“任务驱动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先什么是“任务驱动”，“任务驱动”就是在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学习</w:t>
        </w:r>
      </w:hyperlink>
      <w:r>
        <w:rPr>
          <w:rFonts w:ascii="宋体;SimSun" w:hAnsi="宋体;SimSun" w:cs="宋体;SimSun"/>
          <w:sz w:val="24"/>
        </w:rPr>
        <w:t>的过程中，学生在教师的帮助引导下，确定一个共同的任务活动中心，大家一起探讨学习方法、主动利用学习资源，进行自主探索、互动协作学习，并在完成既定任务的同时，掌握好相应的技能知识。“任务驱动”是一种建立在建构主义教学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理论</w:t>
        </w:r>
      </w:hyperlink>
      <w:r>
        <w:rPr>
          <w:rFonts w:ascii="宋体;SimSun" w:hAnsi="宋体;SimSun" w:cs="宋体;SimSun"/>
          <w:sz w:val="24"/>
        </w:rPr>
        <w:t xml:space="preserve">基础上的教学法。它要求我们以“任务”为目标，进行适当的教学情境创建，引导学生带着任务，主动探索学习。其关键点是老师以“任务”来驱动学生，让学生主动学习，还课堂给学生，老师起引导辅助作用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“任务驱动”的优点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任务驱动”教学符合探究式教学模式，适用于培养学生的创新能力和独立分析问题、解决问题的能力。中职计算机教育的目标就是要培养学生学习一门技术，掌握一种技能，也就是说要有一定的分析问题，解决实质问题的能力，更高一层次的要求是要具有一定的自我学习能力和动手能力。</w:t>
      </w:r>
    </w:p>
    <w:p>
      <w:pPr>
        <w:pStyle w:val="Normal"/>
        <w:spacing w:lineRule="auto" w:line="360" w:before="0" w:after="50"/>
        <w:ind w:firstLine="600"/>
        <w:rPr/>
      </w:pPr>
      <w:r>
        <w:rPr>
          <w:rFonts w:ascii="宋体;SimSun" w:hAnsi="宋体;SimSun" w:cs="宋体;SimSun"/>
          <w:sz w:val="24"/>
        </w:rPr>
        <w:t>中等职业技术学校的学生学习目标不明确，很多时候不清楚应该学些什么，做些什么。任务驱动教学就以它的“任务”性，给学生一个个明确的目标，清楚自己要学些什么，做些什么。利用一个个具体的、学生感兴趣的“任务”，激发学生学习的积极性和主动性。引导学生由简到繁、由易到难、循序渐进地完成一系列“任务”，从而得到清晰的思路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方法</w:t>
        </w:r>
      </w:hyperlink>
      <w:r>
        <w:rPr>
          <w:rFonts w:ascii="宋体;SimSun" w:hAnsi="宋体;SimSun" w:cs="宋体;SimSun"/>
          <w:sz w:val="24"/>
        </w:rPr>
        <w:t>和知识的脉络。在完成“任务”的过程中，培养出学生分析问题、解决问题的能力。在这个过程中，我们要想方设法让学生不断的获得成就感，不断的增强他们的信心，最大地激发他们的求知欲望，逐步培养出学生的独立探索、勇于开拓进取的自学能力和动手能力。</w:t>
      </w:r>
    </w:p>
    <w:p>
      <w:pPr>
        <w:pStyle w:val="TextBodyIndent"/>
        <w:snapToGrid w:val="false"/>
        <w:spacing w:lineRule="auto" w:line="360"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如何设计“任务”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任务驱动”教学有一定的优越性，要想其能更好地为教育教学服务，我们在设计“任务”的时候还应该注意以下的问题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任务的针对性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务”的设计要针对不同的情况而有所不同，不能一刀切，不能面对什么样的学生都设计一样的任务要求。比如学生的特点、知识的掌握程度、知识的接受能力、学生的兴趣等等。根据这些我们应该要设计出任务的不同要求。如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教学中，在学生掌握了一定的操作后，我设计了这样的“任务”——做一份电子报刊（主题自定，内容健康）。接着我按学习情况把班上的学生分为几个层次：掌握好的、一般的、相对较差的，又为他们把“任务”进行细化，提出不同的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好的同学要求主题明确突出、美观、有创意，要用上所有的知识点，比如段落、文字排版、图像、艺术字、文本框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的要基本上用到段落、文字排版与文本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础不好的要进行起码的段落、文字排版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任务的操作性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sz w:val="24"/>
        </w:rPr>
        <w:t>计算机是一门实践性的课程，一味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纸上谈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不可行的。让学生上机动手实践远比听老师讲、看老师示范要有效得多。对知识进行讲解、演示后，应该让学生动手实践。所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设计应具备一定的操作性。应该设计出只有通过上机操作才能完成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而且是可以完成的。千万不要设计一些不用动手操作或者学生根本没有办法完成的任务。那样的话，不但不能起到引导学生学习的作用，反而打击了学生学习的积极性和信心。例如：讲字处理软件，应当给学生布置一些排版的任务，如做电子报刊、电子海报等；讲“演示文稿”时，就可以让学生自己去设计一个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作品展示；讲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时就可以布置一些广告海报制作等。如我在讲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时，就设计了这样的一个任务：以自己的照片为素材，设计一个音乐海报。</w:t>
      </w:r>
    </w:p>
    <w:p>
      <w:pPr>
        <w:pStyle w:val="Normal"/>
        <w:spacing w:lineRule="auto" w:line="360" w:before="0" w:after="5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任务的中心性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sz w:val="24"/>
        </w:rPr>
        <w:t>传统教学模式的主体是教师，教学时往往是教师讲、学生听，学生被动地接受学习，这非常不利于调动学生的积极性。在建构主义教学理论指导下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务驱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学法，要求师生改变传统的观念和角色，要以“学生为中心，老师为辅导”。任务是给学生去完成、去实现的，应该以学生为中心，从学生的角度出发，去设计任务。教学中老师起主要的组织、引导、促进、控制、咨询的作用。所以在“任务”设计中要以学生为中心。如在“任务”设计时，我们可以和学生一起来讨论，充分发挥学生的主导作用，更好的体现以学生为中心，还课堂给学生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</w:rPr>
        <w:t xml:space="preserve"> “</w:t>
      </w:r>
      <w:r>
        <w:rPr>
          <w:rFonts w:ascii="宋体;SimSun" w:hAnsi="宋体;SimSun" w:cs="宋体;SimSun" w:eastAsia="宋体;SimSun"/>
        </w:rPr>
        <w:t>任务驱动”教学法是当今学校普遍采用的教学方法，值得大家探究。但也要科学地、辨证地看待“任务驱动”教学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任务驱动不是万能的，有很多东西也不适合用任务驱动。所以，我们应该认真的去对待“任务驱动”，不要盲目的去跟从，盲目的应用，只有从学生的角度出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认真考虑每一个知识点，为学生设计、构造出一系列典型的驱动性“任务”，让学生在完成“任务”的同时掌握知识、技能与方法，使学生在完成“任务”后有成就感、荣誉感。这样我们的教学才会事半功倍。最后让我们共同努力，不断探索，进一步推动职业中学计算机教育不断向前发展。</w:t>
      </w:r>
    </w:p>
    <w:p>
      <w:pPr>
        <w:pStyle w:val="Style14"/>
        <w:spacing w:lineRule="auto" w:line="36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Style14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参考文献：</w:t>
      </w:r>
    </w:p>
    <w:p>
      <w:pPr>
        <w:pStyle w:val="Style14"/>
        <w:spacing w:lineRule="auto" w:line="360" w:before="0" w:after="0"/>
        <w:ind w:left="600" w:hanging="600"/>
        <w:rPr/>
      </w:pPr>
      <w:r>
        <w:rPr>
          <w:rFonts w:eastAsia="宋体;SimSun" w:cs="宋体;SimSun" w:ascii="宋体;SimSun" w:hAnsi="宋体;SimSun"/>
        </w:rPr>
        <w:t>[1]</w:t>
      </w:r>
      <w:r>
        <w:rPr>
          <w:rFonts w:ascii="宋体;SimSun" w:hAnsi="宋体;SimSun" w:cs="Arial" w:eastAsia="宋体;SimSun"/>
        </w:rPr>
        <w:t>万福</w:t>
      </w:r>
      <w:r>
        <w:rPr>
          <w:rFonts w:ascii="宋体;SimSun" w:hAnsi="宋体;SimSun" w:cs="Arial" w:eastAsia="宋体;SimSun"/>
        </w:rPr>
        <w:t>，</w:t>
      </w:r>
      <w:r>
        <w:rPr>
          <w:rFonts w:ascii="宋体;SimSun" w:hAnsi="宋体;SimSun" w:cs="Arial" w:eastAsia="宋体;SimSun"/>
        </w:rPr>
        <w:t>于建福</w:t>
      </w:r>
      <w:r>
        <w:rPr>
          <w:rFonts w:ascii="宋体;SimSun" w:hAnsi="宋体;SimSun" w:cs="Arial" w:eastAsia="宋体;SimSun"/>
        </w:rPr>
        <w:t>，</w:t>
      </w:r>
      <w:r>
        <w:rPr>
          <w:rFonts w:ascii="宋体;SimSun" w:hAnsi="宋体;SimSun" w:cs="宋体;SimSun" w:eastAsia="宋体;SimSun"/>
        </w:rPr>
        <w:t>中小学教师自修教程</w:t>
      </w:r>
      <w:r>
        <w:rPr>
          <w:rFonts w:eastAsia="宋体;SimSun" w:cs="宋体;SimSun" w:ascii="宋体;SimSun" w:hAnsi="宋体;SimSun"/>
        </w:rPr>
        <w:t>---</w:t>
      </w:r>
      <w:r>
        <w:rPr>
          <w:rFonts w:ascii="宋体;SimSun" w:hAnsi="宋体;SimSun" w:cs="宋体;SimSun" w:eastAsia="宋体;SimSun"/>
        </w:rPr>
        <w:t>教育观念的转变与更新</w:t>
      </w:r>
      <w:r>
        <w:rPr>
          <w:rFonts w:eastAsia="宋体;SimSun" w:cs="宋体;SimSun" w:ascii="宋体;SimSun" w:hAnsi="宋体;SimSun"/>
        </w:rPr>
        <w:t xml:space="preserve">[M] </w:t>
      </w:r>
      <w:r>
        <w:rPr>
          <w:rFonts w:ascii="宋体;SimSun" w:hAnsi="宋体;SimSun" w:cs="Arial" w:eastAsia="宋体;SimSun"/>
        </w:rPr>
        <w:t>中国和平出版</w:t>
      </w:r>
      <w:r>
        <w:rPr>
          <w:rFonts w:ascii="宋体;SimSun" w:hAnsi="宋体;SimSun" w:cs="Arial" w:eastAsia="宋体;SimSun"/>
        </w:rPr>
        <w:t>社，</w:t>
      </w:r>
      <w:r>
        <w:rPr>
          <w:rFonts w:eastAsia="宋体;SimSun" w:cs="Arial" w:ascii="宋体;SimSun" w:hAnsi="宋体;SimSun"/>
        </w:rPr>
        <w:t>2000</w:t>
      </w:r>
      <w:r>
        <w:rPr>
          <w:rFonts w:ascii="宋体;SimSun" w:hAnsi="宋体;SimSun" w:cs="Arial" w:eastAsia="宋体;SimSun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姜艳，任务驱动法在中职《计算机基础》课程教学中的应用</w:t>
      </w:r>
      <w:r>
        <w:rPr>
          <w:sz w:val="24"/>
        </w:rPr>
        <w:t>[J]</w:t>
      </w:r>
    </w:p>
    <w:p>
      <w:pPr>
        <w:pStyle w:val="Style14"/>
        <w:spacing w:lineRule="auto" w:line="360" w:before="0" w:after="0"/>
        <w:ind w:left="600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科技信息，</w:t>
      </w:r>
      <w:r>
        <w:rPr>
          <w:rFonts w:eastAsia="宋体;SimSun" w:cs="宋体;SimSun" w:ascii="宋体;SimSun" w:hAnsi="宋体;SimSun"/>
        </w:rPr>
        <w:t>2010.35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81EF"/>
      <w:spacing w:val="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studa.com/" TargetMode="External"/><Relationship Id="rId3" Type="http://schemas.openxmlformats.org/officeDocument/2006/relationships/hyperlink" Target="http://job.studa.com/" TargetMode="External"/><Relationship Id="rId4" Type="http://schemas.openxmlformats.org/officeDocument/2006/relationships/hyperlink" Target="http://www.studa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1:00Z</dcterms:created>
  <dc:creator>ldk</dc:creator>
  <dc:description/>
  <dc:language>en-US</dc:language>
  <cp:lastModifiedBy>xbany</cp:lastModifiedBy>
  <dcterms:modified xsi:type="dcterms:W3CDTF">2017-11-30T02:31:00Z</dcterms:modified>
  <cp:revision>2</cp:revision>
  <dc:subject/>
  <dc:title>初探“任务驱动法”在职中计算机教育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