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bookmarkStart w:id="0" w:name="_GoBack"/>
      <w:bookmarkEnd w:id="0"/>
      <w:r>
        <w:rPr>
          <w:rFonts w:ascii="黑体;微软雅黑" w:hAnsi="黑体;微软雅黑" w:cs="黑体;微软雅黑" w:eastAsia="黑体;微软雅黑"/>
          <w:sz w:val="32"/>
          <w:szCs w:val="32"/>
        </w:rPr>
        <w:t>生活理念在高中信息技术教学中的应用研究</w:t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ascii="黑体;微软雅黑" w:hAnsi="黑体;微软雅黑" w:cs="黑体;微软雅黑" w:eastAsia="黑体;微软雅黑"/>
          <w:sz w:val="28"/>
          <w:szCs w:val="28"/>
        </w:rPr>
        <w:t>刘双玲</w:t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ascii="黑体;微软雅黑" w:hAnsi="黑体;微软雅黑" w:cs="黑体;微软雅黑" w:eastAsia="黑体;微软雅黑"/>
          <w:sz w:val="28"/>
          <w:szCs w:val="28"/>
        </w:rPr>
        <w:t>（山东省德州市陵城区第一中学 ，山东 德州）</w:t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摘要】信息技术是一门非常实用的学科，高中信息技术的课堂教学应走近现实生活，利用学生已有的生活经验和社会体验，将学生的理论学习和实践应用能力很好地统一，建立生活化的教学模式，实现教学内容、方法、过程和评价的生活化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关键词】高中信息技术；生活化教学；应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活化的信息技术教育方式，就是指为学生搭建信息技术与现实生活的桥梁，让两者融会贯通，从而让学生能够结合生活实际学习信息技术的，学以致用，还能够更好的活跃课堂气氛，培养他们的学习和应用热情。本文中，我将结合我的日常教学实际，浅谈几项生活化教学在高中信息技术教学中的应用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设生活应用情景，引导学生探究学习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中信息技术教学与初中、小学时不同的，中小学的信息技术课程主要立足于学会信息技术的基础操作，夯实基础，所以很多高中生对信息技术并不陌生，不少学生在平时已经接触了很多的信息技术硬件设备，对很多的应用软件也不陌生。随着网络技术的发展和普及，很多新鲜科技产品以及信息技术应用学生都不陌生。但是，对于高中信息技术课程教学的信息技术理论，学生很难接触到。在教学过程中发现，如果教师单一地对学生进行理论说教，学生会对信息技术这门学科失去兴趣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如在在教学《信息及其特征》这一课时，可以设置一个生活情境——你周围存在的信息，让学生进行思考，从生活中发现存在的信息，去总结这些生活中的信息都存在什么共同点。然后教师在学生回答的基础上，引入课本上的知识，总结出信息的基本特征。通过这种方式，学生可以将书本知识与实际生活相结合，便于学生记忆知识点，长此以往知识便不再仅存于书本上，而是印在学生的脑子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以学生的生活实际为出发点，进行信息技术的教学，可以使学生在已知知识的基础上，有效地学习未知的知识。教师在信息技术的教学中尽可能的创建生活情景，将信息技术知识的学习融入到生活中，进而会调动学生学习的积极性和好奇心，使学生对信息技术知识的掌握更上一层楼，并能很好地运用到实际生活中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联系生活，注入生活问题，提高学生解决实际问题的能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德国著名教育家第斯多惠说过：“教育的艺术不在于传授知识和本领，而在于激励、唤醒和鼓舞。” 信息技术课程是一门实践性极强的课程，作为一名高中信息技术教师，不仅需要从学生的生活实际出发，为学生的学习制定生活化的目标，而且还应积极的以生活化的角度去进行提问，提出富有启发性的问题，启迪学生主动思考，让学生感受到信息技术教学的真实真切、丰富生动， 从而引起认知共识，产生解决问题的欲望与兴趣，激发其创造思维的火花，培养学生解决实际问题的能力。例如：关于在网络应用中的安全问题，学生对病毒、木马、黑客等相关信息安全方面的了解仅仅停留在一些概念、特征上是远远不够的，遇到实际问题往往是束手无策。因此，在进行该节课的课堂教学时，可以引导学生通过实践来解决实际问题，加深学生对信息安全的认识。教师可以先给学生讲解一些网络黑客给计算机注入病毒的方式，然后在通过一些中病毒的计算机去引导学生自己动手解决，在整个过程中，教师都不强调概念，都让学生自主的去发现，然后问老师。这样，通过学生亲自动手实践，不仅加深了学生的印象，也培养了学生解决实际问题的能力，使信息技术课堂充满生活气息与情趣，教学效率得到实质性的提高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置生活化作业，对学生进行有效训练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中阶段的学生，其思维和意识都相对成熟，对于很多事情，都有自己独特的见解。对于信息技术这门不参加高考的学科来说，可能会是学生首先选择放弃学习的科目，因此，在教学中，如果教师在机械的去给学生布置一些作业题，那么，只会让此现象严重化。为此，教学中，作为教师的我们，一定要从学生的实际考虑，积极地结合教学情况，观察生活，给学生设置和生活极其相关的练习题，引导学生进行有效的训练，既不要使学生更加的厌倦学习信息技术，也要达到充分的练习效果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如，学习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时，教师可以直接给学生提供一些数据，让学生将这些数据按照一定的顺序排列，或者让学生对这些数据求和或者平均值。比如，将某次的考试成绩提供给学生，让学生对某个学科的成绩进行排序。学生一看这么多学生的成绩，且很多的成绩都是非常相近，如果用笔算需要很长的时间才能排列好，而且有可能出错。而运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直接将这些数据录入，点击菜单栏，按照从大到小的顺序排列，某个学科的成绩一下子就排列好了，一目了然，不仅快速而且准确，学生感到非常实用高效。于是纷纷要求对另外的学科尝试排序，学生很快掌握了排序。再让学生计算全体学生的各科成绩，可以利用函数公式直接输入，也可以根据某个学生的成绩选中，直接点击求和，结果一下子就出来了。很多学生又要求看平均分，此时再引入平均值公式，让学生尝试练习。这样，学生能够结合平时的考试、排座位图等或者素材，引入课堂，学生感到非常亲切，学习起来热情很高。不仅掌握了信息技术的应用能力，而且能够强化他们的应用意识，将这些技术应用到生活中，真正促进学生综合能力提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上所述，随着我国新课程改革的不断推进，教育的生活化回归越来越突出，信息技术课程进行回归理念的实施，不仅是对教育学科的提高，也是对教学方法的改进。高中信息技术教师就要树立生活化教学理念，激发出学生的学习兴趣，培养好学生的学习热情，提高学生的生活与社会体验，满足学生的学习需求。同时也提高了教师的教学水平和学生对信息技术学科的感兴趣程度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8:00Z</dcterms:created>
  <dc:creator>Administrator</dc:creator>
  <dc:description/>
  <dc:language>en-US</dc:language>
  <cp:lastModifiedBy>xbany</cp:lastModifiedBy>
  <dcterms:modified xsi:type="dcterms:W3CDTF">2017-11-30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