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水”的故事</w:t>
      </w:r>
    </w:p>
    <w:p>
      <w:pPr>
        <w:pStyle w:val="Normal"/>
        <w:ind w:firstLine="64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囡囡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山东省烟台市市级机关幼儿园  ）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储水量丰富，但陆地淡水只占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％，我国属于缺水国家，是皆知的常识。从身边做起，从娃娃们做起，节约水资源，是共同的责任。今年山东省大旱，半岛地区更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一遇的干渴，怎样打好节水这张牌，我和孩子们一起努力，积累了一些精彩故事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事一：我来收集饮用水</w:t>
      </w:r>
      <w:bookmarkStart w:id="0" w:name="_GoBack"/>
      <w:bookmarkEnd w:id="0"/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水是生命之源”，“如果不节约用水，那么世界上最后一滴水，会是我们的眼泪！”这些耳熟能详的公益广告，时时充盈于孩子们身边，可是，孩子们幼稚的心理对这些富含哲理的语言尚有懵懂，怎样让孩子们亲身感受到水的珍贵，我决定和孩子们一起讨论：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一：我们周围哪些地方有水？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们七嘴八舌地说起来：“自来水有水”，“河里有水”，“池塘里有水”，“大海里有最多的水”，这是最普通的答案，善于思考的小鬼头们还从大百科全书中懂得更多，如“地底下有水”，“植物里有水”，“水果里有水”，答案中“水”看似无处不在，数量巨大，似乎不一定要珍惜，可是，真的这样吗？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二：周围中哪些水是淡水，净化消毒后可以让人们喝？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们开始认真思考了：江河、池塘、地下水及雨水是淡水，净化消毒后变成自来水、瓶装水，是最常喝的水，部分植物、果实里的水可以直接喝，但是数量最多的海水，咸咸的，好像很不好喝，这样，可以喝的水减少了很多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三：在遇到特殊情况下，比如在沙漠里，没有自来水、瓶装水的情况下，你有办法获得可以喝的水吗？</w:t>
      </w:r>
    </w:p>
    <w:p>
      <w:pPr>
        <w:pStyle w:val="Normal"/>
        <w:ind w:firstLine="6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们有点沉默，是在思考吗？我取过阳台上一盆绿色植物，找来一个透明的食品袋，罩住了整个植物，下面用胶带封住，孩子们用奇怪的眼光看着我，我轻轻一笑，对他们说：“你们仔细观察这棵植物，看看它是否能制造出可以喝的水。”接下来几天，孩子们注意力放在了这个被罩住的花盆上，第二天，孩子们汇报，花盆上的塑料袋子好像不是那么透明了，第三天、第四天，孩子们陆续发现塑料袋上有小水珠，第五天，我取下了塑料袋，袋壁上有许多细小的水珠，在大家的关注下，我把它们收集起来，倒入玻璃杯，得到了不到一小口干净水，我把这来之不易的一小口水展示给所有的孩子看，孩子们发现：几天的努力，只得到这么一点可以喝的水，干净的水的确来之不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故事二：自来水是怎样来的？</w:t>
      </w:r>
    </w:p>
    <w:p>
      <w:pPr>
        <w:pStyle w:val="Normal"/>
        <w:ind w:firstLine="6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上次活动，孩子们体验到饮用水的来之不易，可是，这些聪明的小脑瓜很快就反应过来，问：“平时，打开水龙头就会有清清的水流出来，它们是怎么来的？”听着这些疑问，我觉得有必要普及“自来水的生产过程”这一知识了。</w:t>
      </w:r>
    </w:p>
    <w:p>
      <w:pPr>
        <w:pStyle w:val="Normal"/>
        <w:ind w:firstLine="6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联系了在自来水公司工作的家长，询问是否可以实地参观，考虑到安全和卫生消毒问题，家长很热心地普及自来水生产流程：抽取淡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絮凝反应处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沉淀处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过滤处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消毒处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千家万户，并提供了相关图片和视频，孩子们直观看到水库里充满杂质的水，经过一系列复杂工序，最后变成清清的流水进入家庭，这种体验使他们感受到水来之不易，要想发动大家“节约用水”，也不是难题了。  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事三：这些水还能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下午饭后，我给孩子们冲洗餐盘，洗完之后，刚好小齐要大便，我就对他说：“大便完后，不要用水龙头冲厕所了，老师洗盘子剩下的水，正好可以用来冲厕所。”小齐按照老师的安排，离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天后，我又在洗盘子，突然，小齐跑了过来，他观察了一会，看到我又收集了一桶水，就在旁边耐心等了起来。过了好一会，小齐一脸担心地问我：“老师，怎么今天还没有人大便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你这样问？”我一脸的迷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人大便，这些水怎么办？”小齐很有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恍然大悟，孩子记住了老师上一次的做法，在继续沿用呢，多么稚嫩又可贵的童心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我告诉小齐：“现在，这桶水我会留着，如果没有人大便，我会在晚上大家离开幼儿园时，好好冲洗一下厕所，绝不会浪费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齐放心地回到活动室去了，我却陷入了思考：单纯的孩子们在直观经验的影响下，很容易形成了珍惜用水的初步理念，怎样使其在班级中形成行为定势，取得最大的节水效果，看来还要总结提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四：一水多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有了节约用水的理念，可是，怎样节约用水呢？我和孩子们进行了一次谈话活动，首先出示一小桶水，请孩子们讨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：这一小桶水，你能用它干什么？（要求尽量用它做最多的事情。）请幼儿试一试并记录自己一桶水做了哪些事情。（孩子们的答案五花八门，但是基本方法都是把水分成多份，做几件事情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二：一桶水分开可以做许多事情，如果还是这一桶水不分成很多份，反复使用，能怎样做事情？小齐反应过来，说：“可以洗盘子，然后冲厕所。”孩子们的思路打开了，你一言我一语，一桶水开始循环使用了，最后我汇总了孩子们观点，总结了一个适合班级使用的流程：一桶水——清洗水果——洗抹布——冲洗拖把——冲厕所。孩子们对这个结论表示满意，并接受现场演示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五：我家用水最节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在幼儿园了解了节约用水的方法，如果把这些经验延伸到家庭中，肯定会有不错的节约效果，周末的时候，我请孩子们回家试一试，在家里有哪些节约用水的小妙招，可以让家长用小纸条传递过来。孩子们很郑重地接下这个工作。周一家长们带来了各家节水“绝招”汇总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桶接水来洗拖把比直接用水冲洗拖把更省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刷牙的时候，刷的过程关掉水龙头，能节约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淘米水可以用来洗菜或洗碗，洗完菜的水可以用来浇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隔夜的茶水可以用来擦洗木家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洗衣机洗衣服最后一遍的水可以收集用来做下一批衣服的洗涤用水，也可以用来拖地、洗拖把或用来冲洗坐便器。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这些珍藏版的妙招，是不是很实用！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指南》中指出：幼儿的学习就是通过自己特有的方式与周围环境互动的过程，我班“水”的故事，经过了一系列的互动活动，孩子们自觉形成了正确的节约理念，“节约用水”成了班级的自觉行为，从家长的反馈看，孩子们也成了家庭中的“用水监督员”，这种育人无形的教育，于无声无息中达到了最佳的教育效果。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5:00Z</dcterms:created>
  <dc:creator>lenovo</dc:creator>
  <dc:description/>
  <dc:language>en-US</dc:language>
  <cp:lastModifiedBy>xbany</cp:lastModifiedBy>
  <dcterms:modified xsi:type="dcterms:W3CDTF">2017-11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