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职统计基础知识教学现状与改革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贵州省贸易经济学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贵州贵阳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摘要：统计基础知识是中职财经类专业的一门专业基础课程，由于中职生学习基础普遍较差，教师的教学效果不佳，如何让学生真正把握统计学的基础知识，建立统计思想，更好地使用统计学知识去分析解决实际问题，成为当前统计基础知识教学的重中之重。本文对中职统计基础课程的教学现状进行分析，提出几点教学改革措施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关键词：统计基础知识，教学现状，教学改革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统计学是研究如何使用科学方法去搜集、整理、分析统计数据，通过其特有的统计指标和指标体系，研究客观现象数量的规律性，并进行科学预测和决策的方法论科学。统计基础课程是一门实践性、应用性和操作性很强的课程，广泛应用于社会科学、自然科学、医学、人口学、经济学等领域，在这些学科中统计知识发挥其数量分析方面的作用，成为人们定量了解大自然、认识社会的重要工具，也是中职财经类专业的核心课程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教学现状分析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教材缺乏专业针对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统计基础这门课程教材版本很多，有的内容却大相径庭。教材的内容很少提到与财经类相关专业的联系，学生在学习过程中不能把专业基础课与专业课联系起来，只能把它作为一门公共基础课来学，这样只是增加了一些与专业课无关的理论知识，学生的学习积极性大受影响。同时教材中的理论性较强，缺乏实践锻炼的内容，教学效果很难令人满意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学生学习的难度大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统计基础课程理论性较强，术语较多，概念较深奥、抽象，概念间的关系十分复杂，公式多，计算多且都有一定的难度，案例也较少，要学好它需要一定的社会知识、经济理论及较好的数学基础。如果学生不做课前的阅读和课中、课后的练习与实践活动，是很难理解和掌握的。况且中职生普遍存在文化基础较差、学习能力不强、接受能力差的问题，学生在学习中明显感觉吃力，难免产生较为严重的厌学情绪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教学方法单一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大部分教师采用的教学方法基本上都是传统的“填鸭式”、“满堂灌”方式，过于注重理论的灌输，这种方式以教师讲授为主，学生只能被动接受知识，它剥夺了学生思考、创新、探究的权利，不利于学生能力的培养。互动式、启发式的教学方法应用的还不够，由于条件所限，多媒体、计算机辅助教学也无法开展。另外，教师实践经验缺乏，在教学中也不能把教学内容与课程实践很好地结合起来，这在很大程度上影响了教学效果。单一的教学方法束缚了学生思维的发展，从而抑制了学生学习的积极性和创造性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二、教学改革策略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、教学内容改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1</w:t>
      </w:r>
      <w:r>
        <w:rPr>
          <w:szCs w:val="21"/>
        </w:rPr>
        <w:t>降低知识难度，激发学习兴趣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针对中职学生学习基础差的特点，将教学知识点进行梳理，相应降低知识难度，在要求学生掌握主要知识点的基础上，对各章节的难点知识进行选择性的教学，以避免由于知识太难使学生感觉苦涩难懂，导致厌学。例如不同资料条件下调和平均数的计算；相对数时间序列和平均数时间序列的序时平均数的计算；加权平均数指数和平均数指数的计算；指数体系下进行两因素和多因素分析等，这些内容可进行选择性取舍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.2</w:t>
      </w:r>
      <w:r>
        <w:rPr>
          <w:szCs w:val="21"/>
        </w:rPr>
        <w:t>加大实践教学，增强实用性知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教学过程中要重视学生动手能力和实践能力的培养，让学生练习处理生活中和工作情境中的统计问题，使学生充分体验参与学习统计的乐趣，享受成功解决实际问题的愉悦。例如在进行单元测验后，让学生自己去调查本班和其它班级的考试情况，根据自己班级和其它班级同学成绩编制变量数列；再如给学生布置调查任务“调查我校学生的月消费水平”，这个任务既简单，又切合实际，要求学生在设计调查问卷和调查方案的基础上，让他们组织若干小组，在校园真正进行一次统计调查活动，从具体调查对象和单位的确定，样本的抽取，问卷的发放、回收与审核，资料的整理、估计与分析，一直到调查报告的编写，全部由学生自己来完成。这样，同学们就亲自参与了统计调查、统计整理和统计分析的整个过程，效果会很好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教学方法改革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1</w:t>
      </w:r>
      <w:r>
        <w:rPr>
          <w:szCs w:val="21"/>
        </w:rPr>
        <w:t>理论教学与实践教学相结合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统计基础这门课程的理论性较强，在内容安排上大多是基本概念、基本理论和若干模型所构成，为了能让学生有直观的效果而真正带着兴趣去学习，我们必须将理论知识与实践相融合，让学生主动参与到教学中来，这不但锻炼了学生的思维、学习与实践能力，还培养了学生分析问题与解决问题的能力。例如在讲解“统计调查”这部分内容时，教师可组织学生开展一次较为简单的市场调查，让学生从调查目的出发，进行数据的收集、整理与分析，最终得到调查结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2</w:t>
      </w:r>
      <w:r>
        <w:rPr>
          <w:szCs w:val="21"/>
        </w:rPr>
        <w:t>案例教学法与情境教学法相结合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在课程知识讲授过程中，将案例作为一种教学工具，老师选择具有针对性强的社会真实案例，结合教学内容的特点，合理地应用案例分析引导，发挥案例服务于教学的作用，通过案例把学生引导到实际问题中去。通过学生自主的对案例分析，建立合作小组，发挥学生的主动探讨能力，引导学生自主学习，使学生既学到相关统计知识，又锻炼了统计实践技能。如在讲解统计调查时，以人口普查的案例导入课堂内容，引起学生的兴趣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情境教学法是指教师在教学过程中，有目的地将一些日常生活中常见的场境引入到课堂中，使学生在情境中体验，从而帮助学生深刻理解教材的内容。如在讲解位置平均数时，可设置服装市场情境，今年夏装的“流行款式”，“流行色”是什么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教学中，通过设置一些学生常见的生活案例，引导学生亲身感受统计学的魅力，激发学生的学习积极性。例如在讲授“调和平均数”时，可采用下面的案例：甲乙丙三个超市，红富士苹果的价格分别是</w:t>
      </w:r>
      <w:r>
        <w:rPr>
          <w:szCs w:val="21"/>
        </w:rPr>
        <w:t>4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斤、</w:t>
      </w:r>
      <w:r>
        <w:rPr>
          <w:szCs w:val="21"/>
        </w:rPr>
        <w:t>4.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斤、</w:t>
      </w:r>
      <w:r>
        <w:rPr>
          <w:szCs w:val="21"/>
        </w:rPr>
        <w:t>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斤，如果某人在三个超市各买</w:t>
      </w:r>
      <w:r>
        <w:rPr>
          <w:szCs w:val="21"/>
        </w:rPr>
        <w:t>10</w:t>
      </w:r>
      <w:r>
        <w:rPr>
          <w:szCs w:val="21"/>
        </w:rPr>
        <w:t>元该苹果，其平均价格是多少？通过预设学生日常相关的实例，引起学生的兴趣，经过简单的计算之后，就能得出答案。这样，将生活情境与案例分析结合起来，是让学生将实际生活与教学内容紧密联系在一起，引导学生深刻理解所学内容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对比教学法与图表归纳教学法相结合</w:t>
      </w:r>
    </w:p>
    <w:p>
      <w:pPr>
        <w:pStyle w:val="Normal"/>
        <w:ind w:firstLine="645"/>
        <w:rPr>
          <w:szCs w:val="21"/>
        </w:rPr>
      </w:pPr>
      <w:r>
        <w:rPr>
          <w:szCs w:val="21"/>
        </w:rPr>
        <w:t>针对统计学所涉及的众多容易混淆的知识点，通过复习小结，将不同章节易混淆的知识并列在一起对比讲解，以利于学生区别其内涵，准确把握基本概念。例如将指标与标志、标志总量与单位总量、算术平均数与强度相对数、综合指标指数与综合指数等相近概念并列对比讲解，让学生更加深刻理解概念内涵；将不同章节容易混淆的指标并列在一起，对比其计算口径与计算方法，比如将一般平均数与序时平均数的计算方法放在一起对比，认识其差别，并给出资料数据，要求学生判别其性质后，根据相应公式计算平均数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图表归纳教学法用简洁形象的图表将枯燥无味、抽象难懂的名词术语联结起来形成知识框架，然后逐层展开加以剖析，提纲挈领地板书这些名词的特点与作用，用形象生动的语言说明各概念之间的联系和异同。采用这样直观清晰、凝炼简洁的图表教学，让学生一目了然，知道这些概念之间的逻辑关系，便于学生的理解和记忆。如“统计指标分类关系图”，“数据处理的一般过程流程图”，“统计调查的组织形式归纳总结表”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.4</w:t>
      </w:r>
      <w:r>
        <w:rPr>
          <w:szCs w:val="21"/>
        </w:rPr>
        <w:t>启发性教学与讨论教学法相结合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在教学过程中，教师应尽量减少讲授教学，采用“启发式”教学法。以教师为主导，学生为主体，使学生在教师的启发、诱导下，主动获取知识，发展智能。教师不把所要讲的知识直截了当地告诉学生，而是“话到嘴边留半句”，故意设“障”布“疑”，激发学生思考的兴趣。注重课堂讨论，相互交流个人看法，相互启发，同时加强教师与学生的沟通，激发学生学习热情，活跃学生思想，提高学生思考问题和解决问题的能力。例如某单位的职工月平均工资是一万元，如果能到那里去工作，你愿意吗？很多学生都会回答愿意的。然后说明单位全部人员有</w:t>
      </w:r>
      <w:r>
        <w:rPr>
          <w:szCs w:val="21"/>
        </w:rPr>
        <w:t>50</w:t>
      </w:r>
      <w:r>
        <w:rPr>
          <w:szCs w:val="21"/>
        </w:rPr>
        <w:t>人，其中管理人员</w:t>
      </w:r>
      <w:r>
        <w:rPr>
          <w:szCs w:val="21"/>
        </w:rPr>
        <w:t>5</w:t>
      </w:r>
      <w:r>
        <w:rPr>
          <w:szCs w:val="21"/>
        </w:rPr>
        <w:t>人，他们每人月工资是</w:t>
      </w:r>
      <w:r>
        <w:rPr>
          <w:szCs w:val="21"/>
        </w:rPr>
        <w:t>5</w:t>
      </w:r>
      <w:r>
        <w:rPr>
          <w:szCs w:val="21"/>
        </w:rPr>
        <w:t>万元，一般工人的工资有多少？你还愿意去那里工作吗？通过问题分析，理解极端值对平均数的影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三、结束语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统计基础作为财经类专业的基础课程，其重要性不言而喻，同时也是最难教的课程之一。只有实行教学改革，完善教学内容，改变教学模式，才能提高学生的综合素质和专业技能，才能使学生成为满足社会需要的专业人才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储宇奇，高职院校专业基础课程教学改革研究</w:t>
      </w:r>
      <w:r>
        <w:rPr>
          <w:szCs w:val="21"/>
        </w:rPr>
        <w:t>[J]</w:t>
      </w:r>
      <w:r>
        <w:rPr>
          <w:szCs w:val="21"/>
        </w:rPr>
        <w:t>，科技文汇，</w:t>
      </w:r>
      <w:r>
        <w:rPr>
          <w:szCs w:val="21"/>
        </w:rPr>
        <w:t>2013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[2] </w:t>
      </w:r>
      <w:r>
        <w:rPr>
          <w:szCs w:val="21"/>
        </w:rPr>
        <w:t>刘庆晓、杨平华，试论高职院校《统计基础》课程教学改革</w:t>
      </w:r>
      <w:r>
        <w:rPr>
          <w:szCs w:val="21"/>
        </w:rPr>
        <w:t>[J]</w:t>
      </w:r>
      <w:r>
        <w:rPr>
          <w:szCs w:val="21"/>
        </w:rPr>
        <w:t>，山西青年，</w:t>
      </w:r>
      <w:r>
        <w:rPr>
          <w:szCs w:val="21"/>
        </w:rPr>
        <w:t>2016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李荔，《统计基础知识》教学实践与思考</w:t>
      </w:r>
      <w:r>
        <w:rPr>
          <w:szCs w:val="21"/>
        </w:rPr>
        <w:t>[J]</w:t>
      </w:r>
      <w:r>
        <w:rPr>
          <w:szCs w:val="21"/>
        </w:rPr>
        <w:t>，四川教育学院学报，</w:t>
      </w:r>
      <w:r>
        <w:rPr>
          <w:szCs w:val="21"/>
        </w:rPr>
        <w:t>2009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21:00Z</dcterms:created>
  <dc:creator>wzp</dc:creator>
  <dc:description/>
  <dc:language>en-US</dc:language>
  <cp:lastModifiedBy>xbany</cp:lastModifiedBy>
  <dcterms:modified xsi:type="dcterms:W3CDTF">2017-11-30T01:21:00Z</dcterms:modified>
  <cp:revision>2</cp:revision>
  <dc:subject/>
  <dc:title>中职统计基础知识教学现状与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