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形势下小学语文教学方向及对策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徐景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黑龙江省海伦市卫东小学；黑龙江 海伦市 </w:t>
      </w:r>
    </w:p>
    <w:p>
      <w:pPr>
        <w:pStyle w:val="Normal"/>
        <w:spacing w:lineRule="exact" w:line="360" w:before="156" w:after="156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摘要</w:t>
      </w:r>
      <w:r>
        <w:rPr>
          <w:rFonts w:ascii="宋体;SimSun" w:hAnsi="宋体;SimSun" w:cs="宋体;SimSun"/>
          <w:sz w:val="24"/>
        </w:rPr>
        <w:t xml:space="preserve">】小学语文是小学生学习内容的重要组成部分，是最重要的交际工具，是人类文化的重要组成部分，也是其他学科学习的基础，其对小学生的学习的必要性和重要性是显而易见的。那么，在当今“减负”的新形势下，教学时间越来越短、家庭作业量越来越少等等这些现状面前，作为小学语文教师的我们就要力求“增效”，那么，如何才能增效、有哪些有效对策。本文将结合作者的教学实践和经验，对此进行详细阐述，以期和各位同仁共勉。 </w:t>
      </w:r>
    </w:p>
    <w:p>
      <w:pPr>
        <w:pStyle w:val="Normal"/>
        <w:spacing w:lineRule="exact" w:line="360" w:before="156" w:after="156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 xml:space="preserve">关键词】新形势；小学语文；减负增效；对策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小学语文是小学生学习内容的重要组成部分，是最重要的交际工具，是人类文化的重要组成部分，也是其他学科学习的基础，其对小学生的学习的必要性和重要性是显而易见的。随着学校教育的改革，小学语文教学也取得了长足的发展。可是，时代是时刻在进步的，形式是随时在发展的，那么，在当今“减负”的新形势下，教学时间越来越短、家庭作业量越来越少等等这些现状面前，小学语文教学将何去何从？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小学语文的作用在小学教学中的作用已不言而喻，那么，在教学时间越来越短，家庭作业量越来越少，时间紧、任务重的情况下，教学目标还不能降低，作为小学语文教师的我们只有一个选择，那就是“减负增效”。“减负增效”是当前新形势下的教育任务，这种新的要求正在成为推动教育改革向纵深方向发展的原动力。要在“提高课堂教学效率上”下功夫，如何才能有效提高课堂教学效率，作者结合教学实践和经验，具体总结一下几点：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bCs/>
          <w:sz w:val="24"/>
        </w:rPr>
        <w:t xml:space="preserve">　一、改变陈旧观念、全面提升自我、促进素质教育发展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随着时代的进步和社会的发展，之前的“学山题海”教学思想已经远远落后于现代教育理念，也被素质教育拒之门外。所以，我们要从自己思想上撤除陈旧观念，改变应试教育羁绊，全面提升自身素养，只有这样，才能有能力将学生造就成“有理想、有道德、有文化、有纪律、德智体美劳全面发展的社会主义事业的建设者和接班人”。才能从真正意义上践行素质教育，立足全体学生的全面发展，培养学生的自觉性和自主性，让学生成为学习的主人。 </w:t>
      </w:r>
    </w:p>
    <w:p>
      <w:pPr>
        <w:pStyle w:val="Normal"/>
        <w:spacing w:lineRule="exact" w:line="360" w:before="156" w:after="156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bCs/>
          <w:sz w:val="24"/>
        </w:rPr>
        <w:t>二、日常储备、精心设计、提高课堂效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在当前新课改的新形势下，我们教师就要注重知识的积累，每时每刻都要提升自身专业水准，让自己的“水桶”高度、深度越来越高、深，只要有自身专业素养深厚，才能将更多地知识和学习方法传授给学生。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只具备深厚的专业素养还不够，我们还要针对每一节课的重点、难点进行专门设计，包括教材分析、学情分析、教学目标、重点难点、提问策略、教学方法选择以及教学课后反思等等。我们在备课时除备常规的内容外，更重要的是要备“学生”，每一所学校的每一个班级，甚至每个班级的每一位学生都有着独特状况。所以，我们要根据自己的学生设计每一节课的每一个细节：如何才能用更精炼的语言，更准确的语气调动学生的思维，让学生成为课堂大多数时间的主人，让他们有更多、更充足的时间去思考、交流与探讨，促进其主动发展，从而提高课堂教学效率。 </w:t>
      </w:r>
    </w:p>
    <w:p>
      <w:pPr>
        <w:pStyle w:val="Normal"/>
        <w:spacing w:lineRule="exact" w:line="360" w:before="156" w:after="156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bCs/>
          <w:sz w:val="24"/>
        </w:rPr>
        <w:t xml:space="preserve">三、明确教学目标，提高课堂有效性 </w:t>
      </w:r>
    </w:p>
    <w:p>
      <w:pPr>
        <w:pStyle w:val="Normal"/>
        <w:spacing w:lineRule="exact" w:line="360" w:before="156" w:after="156"/>
        <w:rPr/>
      </w:pPr>
      <w:r>
        <w:rPr>
          <w:rFonts w:ascii="宋体;SimSun" w:hAnsi="宋体;SimSun" w:cs="宋体;SimSun"/>
          <w:sz w:val="24"/>
        </w:rPr>
        <w:t xml:space="preserve">　　减负增效首先必须明确语文教学目标，因为目标是一切教学活动的起点和归宿。每一节课的都会有每一节课的教学目标及教学重、难点，我们不能只是教师自己知道每节课的任务，还要让学生做到心中有底，最好是在每一节课的开始就要让学生明确该课时的学习任务，使学生明白自己努力的方向。之后，学生也会根据自身实况（比如：学习方法、学习接受速度等），选择和安排适合自己的学习方法等具体事宜，再结合师生的互动、交流，从而提高课堂教学效率。 </w:t>
      </w:r>
    </w:p>
    <w:p>
      <w:pPr>
        <w:pStyle w:val="Normal"/>
        <w:spacing w:lineRule="exact" w:line="360" w:before="156" w:after="156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bCs/>
          <w:sz w:val="24"/>
        </w:rPr>
        <w:t>四、优化教法学法、提高课堂效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教学是师生的双边活动，所以，要想真正的在教法学法这一模块提高课堂教学效率，我们必须要根据学生的学法来定教法，教学方法的选择、运用、创新上要以改革学生的学法为核心，促进教法和学法的同步改革。要把教后学与学后教、学中教、玩中教等有机结合起来。这样学法和教学互相配合，以学法定教法，尊重了学生的学习主体，调动了他们的积极性，促进教学相长，从而有效提高课堂教学效率。 </w:t>
      </w:r>
    </w:p>
    <w:p>
      <w:pPr>
        <w:pStyle w:val="Normal"/>
        <w:spacing w:lineRule="exact" w:line="360" w:before="156" w:after="156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bCs/>
          <w:sz w:val="24"/>
        </w:rPr>
        <w:t xml:space="preserve">五、有效利用现代化工具，提高课堂效率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随着信息化时代的发展，教育也面临着各种挑战，但是也给教育带来了翻天覆地的有利改变。我们可以利用多媒体设备来辅助教学，实现“增效”的目的。例如：我们可以利用多媒体来创设教学情境，来激发学生的学习兴趣；利用多媒体来化解教学的重点和难点问题；利用多媒体教学培养学生的开拓创新能力等等。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bCs/>
          <w:sz w:val="24"/>
        </w:rPr>
        <w:t xml:space="preserve">六、不是“授之以鱼”，而是“授之以渔”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现代的学生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 xml:space="preserve">以上的学生都是独生子女，在家里都是“小皇帝”，都存在着不同成都的“衣来伸手，饭来张口”的娇生惯养现象。这样一来学生的自理能力就会相对较弱，生活上的自理能力差同样也会影响学生上的自主能力较弱，针对这种情况，我们就要针对性的培养学生的自主学习能力，教授学生自主学习的方法。作为教师的我们要尽力做到“授之以渔”，而不是“授之以鱼”，注重培养学生自主学习能力及习惯，让学生真正做学习的主人，从而实现从“被动学”到“自主学”的转变，带动课堂效率提升。 </w:t>
      </w:r>
    </w:p>
    <w:p>
      <w:pPr>
        <w:pStyle w:val="Normal"/>
        <w:spacing w:lineRule="exact" w:line="360" w:before="156" w:after="156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bCs/>
          <w:sz w:val="24"/>
        </w:rPr>
        <w:t>总之</w:t>
      </w:r>
      <w:r>
        <w:rPr>
          <w:rFonts w:ascii="宋体;SimSun" w:hAnsi="宋体;SimSun" w:cs="宋体;SimSun"/>
          <w:sz w:val="24"/>
        </w:rPr>
        <w:t>，在新课改“减负增效”新形势下，我们教师只有向“课堂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分钟”要效率，才能真正的完成教学目标，把学生培养成“有理想、有道德、有文化、有纪律、德智体美劳全面发展的社会主义事业的建设者和接班人”。达到教育教学的最终目标。 </w:t>
      </w:r>
    </w:p>
    <w:p>
      <w:pPr>
        <w:pStyle w:val="Normal"/>
        <w:spacing w:lineRule="exact" w:line="360" w:before="156" w:after="156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bCs/>
          <w:sz w:val="24"/>
        </w:rPr>
        <w:t xml:space="preserve">　参考文献：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赵世同；关于小学语文课堂教学增效减负策略的探究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；黑龙江科技信息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 xml:space="preserve">期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韩顺增；对小学语文实现减负增效的策略分析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；才智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 xml:space="preserve">期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江小姜；浅析小学语文课堂教学中的增效减负策略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；读与写（教育教学刊）；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 xml:space="preserve">期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5:00Z</dcterms:created>
  <dc:creator>Administrator</dc:creator>
  <dc:description/>
  <dc:language>en-US</dc:language>
  <cp:lastModifiedBy>xbany</cp:lastModifiedBy>
  <dcterms:modified xsi:type="dcterms:W3CDTF">2017-11-30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