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高校学生求职压力下的教育心理学探析</w:t>
      </w:r>
    </w:p>
    <w:p>
      <w:pPr>
        <w:pStyle w:val="Normal"/>
        <w:spacing w:lineRule="auto" w:line="360"/>
        <w:jc w:val="center"/>
        <w:rPr>
          <w:rFonts w:ascii="Times New Roman" w:hAnsi="Times New Roman" w:cs="Times New Roman"/>
          <w:sz w:val="24"/>
        </w:rPr>
      </w:pPr>
      <w:r>
        <w:rPr>
          <w:rFonts w:ascii="Times New Roman" w:hAnsi="Times New Roman" w:cs="Times New Roman"/>
          <w:sz w:val="24"/>
        </w:rPr>
        <w:t>李琛</w:t>
      </w:r>
    </w:p>
    <w:p>
      <w:pPr>
        <w:pStyle w:val="Normal"/>
        <w:spacing w:lineRule="auto" w:line="360"/>
        <w:jc w:val="center"/>
        <w:rPr>
          <w:rFonts w:ascii="Times New Roman" w:hAnsi="Times New Roman" w:cs="Times New Roman"/>
          <w:sz w:val="24"/>
        </w:rPr>
      </w:pPr>
      <w:bookmarkStart w:id="0" w:name="_GoBack"/>
      <w:bookmarkEnd w:id="0"/>
      <w:r>
        <w:rPr>
          <w:rFonts w:ascii="Times New Roman" w:hAnsi="Times New Roman" w:cs="Times New Roman"/>
          <w:sz w:val="24"/>
        </w:rPr>
        <w:t>扬州大学</w:t>
      </w:r>
      <w:r>
        <w:rPr>
          <w:rFonts w:ascii="Times New Roman" w:hAnsi="Times New Roman" w:cs="Times New Roman" w:eastAsia="Times New Roman"/>
          <w:sz w:val="24"/>
        </w:rPr>
        <w:t xml:space="preserve">  </w:t>
      </w:r>
      <w:r>
        <w:rPr>
          <w:rFonts w:ascii="Times New Roman" w:hAnsi="Times New Roman" w:cs="Times New Roman"/>
          <w:sz w:val="24"/>
        </w:rPr>
        <w:t>江苏</w:t>
      </w:r>
      <w:r>
        <w:rPr>
          <w:rFonts w:ascii="Times New Roman" w:hAnsi="Times New Roman" w:cs="Times New Roman" w:eastAsia="Times New Roman"/>
          <w:sz w:val="24"/>
        </w:rPr>
        <w:t xml:space="preserve"> </w:t>
      </w:r>
      <w:r>
        <w:rPr>
          <w:rFonts w:ascii="Times New Roman" w:hAnsi="Times New Roman" w:cs="Times New Roman"/>
          <w:sz w:val="24"/>
        </w:rPr>
        <w:t>扬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4"/>
        </w:rPr>
      </w:pPr>
      <w:r>
        <w:rPr>
          <w:rFonts w:ascii="Times New Roman" w:hAnsi="Times New Roman" w:cs="Times New Roman"/>
          <w:b/>
          <w:bCs/>
          <w:sz w:val="24"/>
        </w:rPr>
        <w:t>摘要：</w:t>
      </w:r>
      <w:r>
        <w:rPr>
          <w:rFonts w:ascii="Times New Roman" w:hAnsi="Times New Roman" w:cs="Times New Roman"/>
          <w:sz w:val="24"/>
        </w:rPr>
        <w:t>伴随高校分配体制的改革与激烈竞争的市场经济，大学生就业市场发生了极大变化，这些都导致大学生的就业即将面临愈加沉重的压力和负担。在求职的高压下，难免会导致他们产生各种心理误区，包括表现出在求职时功利化色彩严重、依赖性较强以及容易受到情绪波动的影响等等。针对类似种种问题，高校更需加强大学生就业指导力度，引导学生积极开展心理健康教育活动，帮助其客观地认知与评价自己，指导他们进行合理的心理调节。</w:t>
      </w:r>
    </w:p>
    <w:p>
      <w:pPr>
        <w:pStyle w:val="Normal"/>
        <w:spacing w:lineRule="auto" w:line="360"/>
        <w:rPr>
          <w:rFonts w:ascii="Times New Roman" w:hAnsi="Times New Roman" w:cs="Times New Roman"/>
          <w:sz w:val="24"/>
        </w:rPr>
      </w:pPr>
      <w:r>
        <w:rPr>
          <w:rFonts w:ascii="Times New Roman" w:hAnsi="Times New Roman" w:cs="Times New Roman"/>
          <w:b/>
          <w:bCs/>
          <w:sz w:val="24"/>
        </w:rPr>
        <w:t>关键词：</w:t>
      </w:r>
      <w:r>
        <w:rPr>
          <w:rFonts w:ascii="Times New Roman" w:hAnsi="Times New Roman" w:cs="Times New Roman" w:eastAsia="Times New Roman"/>
          <w:b/>
          <w:bCs/>
          <w:sz w:val="24"/>
        </w:rPr>
        <w:t xml:space="preserve">  </w:t>
      </w:r>
      <w:r>
        <w:rPr>
          <w:rFonts w:ascii="Times New Roman" w:hAnsi="Times New Roman" w:cs="Times New Roman"/>
          <w:sz w:val="24"/>
        </w:rPr>
        <w:t>高校学生</w:t>
      </w:r>
      <w:r>
        <w:rPr>
          <w:rFonts w:ascii="Times New Roman" w:hAnsi="Times New Roman" w:cs="Times New Roman" w:eastAsia="Times New Roman"/>
          <w:sz w:val="24"/>
        </w:rPr>
        <w:t xml:space="preserve">  </w:t>
      </w:r>
      <w:r>
        <w:rPr>
          <w:rFonts w:ascii="Times New Roman" w:hAnsi="Times New Roman" w:cs="Times New Roman"/>
          <w:sz w:val="24"/>
        </w:rPr>
        <w:t>求职压力</w:t>
      </w:r>
      <w:r>
        <w:rPr>
          <w:rFonts w:ascii="Times New Roman" w:hAnsi="Times New Roman" w:cs="Times New Roman" w:eastAsia="Times New Roman"/>
          <w:sz w:val="24"/>
        </w:rPr>
        <w:t xml:space="preserve">  </w:t>
      </w:r>
      <w:r>
        <w:rPr>
          <w:rFonts w:ascii="Times New Roman" w:hAnsi="Times New Roman" w:cs="Times New Roman"/>
          <w:sz w:val="24"/>
        </w:rPr>
        <w:t>心理学探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随着越来越严峻的就业形势加剧，大学生所面临的求职压力也是日益变得沉重。从其自身角度而言，当今大学生多数出生于独生子女家庭，其作为高校毕业生并非传统的天之骄子，当顺风顺水的成长之路走到尽头，等待他们的则是巨大的求职压力。这使大学生难免会陷入手足无措或落差巨大的失落与恐慌中，甚至导致严重的心理问题，不但让自己丧失自信以致产生极度悲观的情绪，还有可能影响到正常的经济生活及社会秩序。因而必须高度重视大学生求职压力下的心理教育问题，学校和教师方面都应及时给予辅导。</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一、高校学生求职压力的原因解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社会主义市场经济体制中，市场成为人才资源配置的关键因素，这就要求大学生尽快适应激烈的市场竞争。伴随着改革开放不断深化，市场对人才的要求也在渐渐提高。高校学生除了在某一专业领域具备扎实的理论知识基础与良好的实践能力水平之外，还需要有开阔的视野，广阔的知识面，还要适当了解熟悉其他专业的基础常识。但由于某些高校尚未及时调整专业设置，致使培养的学生在毕业后无法对口就业；一些高校即使进行了专业调整，培养出的学生没有较强的岗位胜任能力，也不能满足市场的需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与此同时，大学生的就业市场也有着翻天覆地的变化。由于近年来高校的不断扩招，使高校毕业生人数急剧上升，人才供应远远超出了市场需求，使大学生在就业市场的竞争日益激烈。另外，毕业生所学的专业能否具有良好的发展前景以及不同区域间经济发展的差异等因素，都对其就业情况产生重要影响。</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w:t>
      </w:r>
      <w:r>
        <w:rPr>
          <w:rFonts w:ascii="Times New Roman" w:hAnsi="Times New Roman" w:cs="Times New Roman"/>
          <w:b/>
          <w:bCs/>
          <w:sz w:val="24"/>
        </w:rPr>
        <w:t>、高校学生面临求职压力时产生的心理误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求职压力增大的压迫下，许多大学生的心理均可能发生不同幅度的波动，从而导致他们在起伏不定的情绪中逐步走入了不同程度的心理误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求职心理存在严重的功利化色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校毕业生在选择职业的过程中，倾向于过分关注社会影响良好、企业效益好的工作，通常向往经济发展水平高、生活条件优越的工作环境。即将踏入社会的高校大学生一般都是经历过十多年的寒窗苦读，尤其迫切地盼望找到理想的职业，获得可观的报酬以回报自己的父母与家庭，这本是很正常的。但如果毕业生的就业期望过高，就容易陷入心理误区，因为待遇优厚且环境良好的工作岗位毕竟数量有限，不可能满足所有毕业生的要求，而鉴于毕业生的知识水平和专业技能上有显著差异，所以相同的职位并不一定适合每一个大学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求职就业具有较强的依赖心</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许多毕业生并不习惯自己来面对求职竞争和就业压力，而是更希望在这</w:t>
      </w:r>
    </w:p>
    <w:p>
      <w:pPr>
        <w:pStyle w:val="Normal"/>
        <w:spacing w:lineRule="auto" w:line="360"/>
        <w:rPr>
          <w:rFonts w:ascii="Times New Roman" w:hAnsi="Times New Roman" w:cs="Times New Roman"/>
          <w:sz w:val="24"/>
        </w:rPr>
      </w:pPr>
      <w:r>
        <w:rPr>
          <w:rFonts w:ascii="Times New Roman" w:hAnsi="Times New Roman" w:cs="Times New Roman"/>
          <w:sz w:val="24"/>
        </w:rPr>
        <w:t>过程中得到亲友的帮助和支持，通过这种过强的心理依赖性基本能够断定其仍缺乏独立能力。这类学生的成长过程大多较为单纯，尚未面临较激烈的竞争，也不会妥善处理单位同事的交际关系。若无法消除这种依赖心理，就算是得到了一个理想的就业机会，也可能由于毕业生自身存在的不足而不幸错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求职过程易受情绪波动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校毕业生的情绪波动主要体现为焦虑和抑郁等不健康的心理状态。针对其不良的情绪状态，专门的调查结果显示，毕业生面对求职压力，普遍呈现出的焦虑及抑郁心理水平是远远高于普通人的。毕业生之所以表现出异常的心理情绪，不光是由于当下激烈的求职竞争的缘故，还因为当代大学生自信心欠缺、抗压能力不足，这些因素共同决定了其情绪波动的心理误区。焦虑及抑郁情绪严重影响了他们的思维能力，造成不敢积极面对社会、害怕交际的心理后果，这对择业过程中更全面的表达和展示自我非常有害，会导致求职和就业的恶性循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求职有非常明显的从众倾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许多大学生没有明确的自我定位，当面临就业选择的时候，无法准确地分析其个人的具体情况，而是盲目听从主流大众的意见，误以为理想的工作也同样适合自己，从而有明显的从众倾向。从众心理较强的毕业生在求职时，往往特别关注他人的选择，而较少考虑自己的技能水平与综合素质，如此一来既造成就业困难，也可能会导致择业后期出现后悔的矛盾心理，更容易遭受挫败感。因而在就业选择中，毕业生需要正确科学地审视自己，再做出相应的合理选择。</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三、针对高校学生求职压力的教育心理学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增加毕业生就业指导，积极开展心理健康教育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首先高校应当重视并引导学生树立科学的价值观与就业观，帮助大学生合理看待国家需要和个人意愿之间的关系；树立正确的择业观念要求学生充分意识到自身的优势与劣势，调整不切合实际的职业期望，并使之符合社会与市场的要求。其次要注重提高学生的综合素质，帮助其增强就业竞争力，做到循序渐进，切忌一蹴而就，引导学生开阔视野，广泛涉猎多门学科的跨界知识，培养就业意识。再次，高校可针对就业指导开展多样化的心理健康教育活动，转变毕业生社会阅历少、知识结构单一和心理抗压能力差的弱势，积极宣传就业政策，多渠道提供就业信息，锻炼他们的专业技能及面试技巧，形成客观认识，提高适应能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引导大学生完成客观的自我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何确保客观且科学地进行自我评价，有助于大学生正确了解就业状况。自我评价基本包括三方面的具体内容：第一，客观地自我反省，找到自己的缺点，通过冷静的自我评价准确地认识自己，这能够使其在选择职业时避免自己不擅长的领域，从而成功地选择合适的理想职业；第二，应进行横向与纵向社会比较，即选择参照物，形成自我评价的标准和尺度，通过比较发现不足与弱点，有针对性地自我强化，并科学评价自己的成长。第三，心理测试可通过问题的答案来了解人在一段时间内的心理变化状态，反映人的潜意识，了解适合自己的职业种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指引毕业生做适当的心理调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校大学生应学会转化情绪，通过参加其他社会活动来转移视线，降低不良情绪的消极影响与危害程度；学会将不良情绪通过某些渠道宣泄出去，如找自己的亲友诉说倾诉，也可以进行爬山等体育活动；应对自己不断进行心理暗示，相信自己的能力，适时增强自信心，以更大热情投入到择业环节中；一定要学会安慰和调整自己，切忌过高及苛刻的自我要求，尽快从求职失利的现实中解脱出来。</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结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校毕业生求职过程中的心理压力可能带来严重后果，从而影响到就业和生活，因而高校在进行就业指导时要适当对学生进行心理辅导，引导学生调节自己的心理状况，帮助其用更乐观从容的心态面对职业选择。</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参考文献</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李旭红</w:t>
      </w:r>
      <w:r>
        <w:rPr>
          <w:rFonts w:cs="Times New Roman" w:ascii="Times New Roman" w:hAnsi="Times New Roman"/>
          <w:sz w:val="24"/>
        </w:rPr>
        <w:t xml:space="preserve">. </w:t>
      </w:r>
      <w:r>
        <w:rPr>
          <w:rFonts w:ascii="Times New Roman" w:hAnsi="Times New Roman" w:cs="Times New Roman"/>
          <w:sz w:val="24"/>
        </w:rPr>
        <w:t>高校学生求职压力下的教育心理学探析</w:t>
      </w:r>
      <w:r>
        <w:rPr>
          <w:rFonts w:cs="Times New Roman" w:ascii="Times New Roman" w:hAnsi="Times New Roman"/>
          <w:sz w:val="24"/>
        </w:rPr>
        <w:t xml:space="preserve">[J]. </w:t>
      </w:r>
      <w:r>
        <w:rPr>
          <w:rFonts w:ascii="Times New Roman" w:hAnsi="Times New Roman" w:cs="Times New Roman"/>
          <w:sz w:val="24"/>
        </w:rPr>
        <w:t>高教学刊</w:t>
      </w:r>
      <w:r>
        <w:rPr>
          <w:rFonts w:cs="Times New Roman" w:ascii="Times New Roman" w:hAnsi="Times New Roman"/>
          <w:sz w:val="24"/>
        </w:rPr>
        <w:t xml:space="preserve">,2016,09:233-234. </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陈秀珍</w:t>
      </w:r>
      <w:r>
        <w:rPr>
          <w:rFonts w:cs="Times New Roman" w:ascii="Times New Roman" w:hAnsi="Times New Roman"/>
          <w:sz w:val="24"/>
        </w:rPr>
        <w:t xml:space="preserve">. </w:t>
      </w:r>
      <w:r>
        <w:rPr>
          <w:rFonts w:ascii="Times New Roman" w:hAnsi="Times New Roman" w:cs="Times New Roman"/>
          <w:sz w:val="24"/>
        </w:rPr>
        <w:t>高校学生求职压力下的教育心理学研究</w:t>
      </w:r>
      <w:r>
        <w:rPr>
          <w:rFonts w:cs="Times New Roman" w:ascii="Times New Roman" w:hAnsi="Times New Roman"/>
          <w:sz w:val="24"/>
        </w:rPr>
        <w:t xml:space="preserve">[J]. </w:t>
      </w:r>
      <w:r>
        <w:rPr>
          <w:rFonts w:ascii="Times New Roman" w:hAnsi="Times New Roman" w:cs="Times New Roman"/>
          <w:sz w:val="24"/>
        </w:rPr>
        <w:t>教育与职业</w:t>
      </w:r>
      <w:r>
        <w:rPr>
          <w:rFonts w:cs="Times New Roman" w:ascii="Times New Roman" w:hAnsi="Times New Roman"/>
          <w:sz w:val="24"/>
        </w:rPr>
        <w:t xml:space="preserve">,2014,23:98-99. </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王韦燃</w:t>
      </w:r>
      <w:r>
        <w:rPr>
          <w:rFonts w:cs="Times New Roman" w:ascii="Times New Roman" w:hAnsi="Times New Roman"/>
          <w:sz w:val="24"/>
        </w:rPr>
        <w:t xml:space="preserve">. </w:t>
      </w:r>
      <w:r>
        <w:rPr>
          <w:rFonts w:ascii="Times New Roman" w:hAnsi="Times New Roman" w:cs="Times New Roman"/>
          <w:sz w:val="24"/>
        </w:rPr>
        <w:t>大学生就业心理问题干预研究</w:t>
      </w:r>
      <w:r>
        <w:rPr>
          <w:rFonts w:cs="Times New Roman" w:ascii="Times New Roman" w:hAnsi="Times New Roman"/>
          <w:sz w:val="24"/>
        </w:rPr>
        <w:t>[D].</w:t>
      </w:r>
      <w:r>
        <w:rPr>
          <w:rFonts w:ascii="Times New Roman" w:hAnsi="Times New Roman" w:cs="Times New Roman"/>
          <w:sz w:val="24"/>
        </w:rPr>
        <w:t>福建师范大学</w:t>
      </w:r>
      <w:r>
        <w:rPr>
          <w:rFonts w:cs="Times New Roman" w:ascii="Times New Roman" w:hAnsi="Times New Roman"/>
          <w:sz w:val="24"/>
        </w:rPr>
        <w:t xml:space="preserve">,2010. </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孙莉娅</w:t>
      </w:r>
      <w:r>
        <w:rPr>
          <w:rFonts w:cs="Times New Roman" w:ascii="Times New Roman" w:hAnsi="Times New Roman"/>
          <w:sz w:val="24"/>
        </w:rPr>
        <w:t xml:space="preserve">. </w:t>
      </w:r>
      <w:r>
        <w:rPr>
          <w:rFonts w:ascii="Times New Roman" w:hAnsi="Times New Roman" w:cs="Times New Roman"/>
          <w:sz w:val="24"/>
        </w:rPr>
        <w:t>探析大学生一般心理问题及其预防</w:t>
      </w:r>
      <w:r>
        <w:rPr>
          <w:rFonts w:cs="Times New Roman" w:ascii="Times New Roman" w:hAnsi="Times New Roman"/>
          <w:sz w:val="24"/>
        </w:rPr>
        <w:t>[D].</w:t>
      </w:r>
      <w:r>
        <w:rPr>
          <w:rFonts w:ascii="Times New Roman" w:hAnsi="Times New Roman" w:cs="Times New Roman"/>
          <w:sz w:val="24"/>
        </w:rPr>
        <w:t>吉林大学</w:t>
      </w:r>
      <w:r>
        <w:rPr>
          <w:rFonts w:cs="Times New Roman" w:ascii="Times New Roman" w:hAnsi="Times New Roman"/>
          <w:sz w:val="24"/>
        </w:rPr>
        <w:t xml:space="preserve">,2011. </w:t>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F5F5F"/>
      <w:u w:val="none"/>
    </w:rPr>
  </w:style>
  <w:style w:type="character" w:styleId="InternetLink">
    <w:name w:val="Hyperlink"/>
    <w:basedOn w:val="Style14"/>
    <w:rPr>
      <w:color w:val="002B82"/>
      <w:u w:val="none"/>
    </w:rPr>
  </w:style>
  <w:style w:type="character" w:styleId="Active">
    <w:name w:val="active"/>
    <w:basedOn w:val="Style14"/>
    <w:qFormat/>
    <w:rPr>
      <w:color w:val="E60000"/>
      <w:sz w:val="21"/>
      <w:szCs w:val="21"/>
    </w:rPr>
  </w:style>
  <w:style w:type="character" w:styleId="Spanleft">
    <w:name w:val="spa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3:00Z</dcterms:created>
  <dc:creator>Administrator</dc:creator>
  <dc:description/>
  <dc:language>en-US</dc:language>
  <cp:lastModifiedBy>xbany</cp:lastModifiedBy>
  <dcterms:modified xsi:type="dcterms:W3CDTF">2017-11-3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