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交际教学法在中学英语课堂中的运用</w:t>
      </w:r>
    </w:p>
    <w:p>
      <w:pPr>
        <w:pStyle w:val="Normal"/>
        <w:spacing w:lineRule="auto" w:line="360"/>
        <w:jc w:val="center"/>
        <w:rPr/>
      </w:pPr>
      <w:r>
        <w:rPr>
          <w:rFonts w:cs="宋体;SimSun" w:ascii="宋体;SimSun" w:hAnsi="宋体;SimSun"/>
          <w:bCs/>
          <w:sz w:val="28"/>
          <w:szCs w:val="28"/>
        </w:rPr>
        <w:t>(</w:t>
      </w:r>
      <w:r>
        <w:rPr>
          <w:rFonts w:ascii="宋体;SimSun" w:hAnsi="宋体;SimSun" w:cs="宋体;SimSun"/>
          <w:bCs/>
          <w:sz w:val="28"/>
          <w:szCs w:val="28"/>
        </w:rPr>
        <w:t>王竹香 滇西科技师范学院  云南临沧</w:t>
      </w:r>
      <w:r>
        <w:rPr>
          <w:rFonts w:cs="宋体;SimSun" w:ascii="宋体;SimSun" w:hAnsi="宋体;SimSun"/>
          <w:bCs/>
          <w:sz w:val="28"/>
          <w:szCs w:val="28"/>
        </w:rPr>
        <w:t>)</w:t>
      </w:r>
    </w:p>
    <w:p>
      <w:pPr>
        <w:pStyle w:val="Normal"/>
        <w:spacing w:lineRule="auto" w:line="360"/>
        <w:rPr/>
      </w:pPr>
      <w:r>
        <w:rPr>
          <w:rFonts w:ascii="黑体;微软雅黑" w:hAnsi="黑体;微软雅黑" w:cs="黑体;微软雅黑" w:eastAsia="黑体;微软雅黑"/>
          <w:szCs w:val="21"/>
        </w:rPr>
        <w:t>摘要：</w:t>
      </w:r>
      <w:r>
        <w:rPr/>
        <w:t>随着我国教育事业的不断发展，国家对于学生的培养质量更加重视，对于学生的教育方式也提出了新的要求。传统的中学英语教学对于学生的培养效果在新时期逐渐显现出不足，教育工作者需要对原有的教育方法进行改进。交际教学法作为一种较为新颖的教学方法，能够充分调动学生学习兴趣同时起到有针对性的教育作用，现在对交际教学法在中学英语教学中的实际应用进行研究，使该方法能够更好地发挥作用。</w:t>
      </w:r>
    </w:p>
    <w:p>
      <w:pPr>
        <w:pStyle w:val="Normal"/>
        <w:spacing w:lineRule="auto" w:line="360"/>
        <w:rPr>
          <w:rFonts w:ascii="黑体;微软雅黑" w:hAnsi="黑体;微软雅黑" w:eastAsia="黑体;微软雅黑" w:cs="黑体;微软雅黑"/>
          <w:szCs w:val="21"/>
        </w:rPr>
      </w:pPr>
      <w:r>
        <w:rPr>
          <w:rFonts w:ascii="黑体;微软雅黑" w:hAnsi="黑体;微软雅黑" w:cs="黑体;微软雅黑" w:eastAsia="黑体;微软雅黑"/>
          <w:szCs w:val="21"/>
        </w:rPr>
        <w:t>关键词：交际教学法 中学英语 运用研究</w:t>
      </w:r>
    </w:p>
    <w:p>
      <w:pPr>
        <w:pStyle w:val="Normal"/>
        <w:spacing w:lineRule="auto" w:line="360"/>
        <w:ind w:right="420" w:hanging="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一、背景研究</w:t>
      </w:r>
    </w:p>
    <w:p>
      <w:pPr>
        <w:pStyle w:val="Normal"/>
        <w:spacing w:lineRule="auto" w:line="360"/>
        <w:rPr/>
      </w:pPr>
      <w:r>
        <w:rPr>
          <w:rFonts w:eastAsia="Times New Roman"/>
        </w:rPr>
        <w:t xml:space="preserve">    </w:t>
      </w:r>
      <w:r>
        <w:rPr/>
        <w:t>在中学教育中英语是极为重要的学科，同时英语在学生的学习和工作中都有极为深远的影响，因此教育工作者需要寻找更有效的英语教学方式。我国中学英语课堂中的教学方式一般为直接灌输相关知识，学生对英语不能完全激发学习兴趣同时对相关知识的掌握也不够牢固。交际教学法在国外的教育中广泛地被应用，可以更有效地控制学生的学习进程和学习热情，对于英语教学的质量有极大的提升。但是很多中学英语教师对该方法的理解不够深入，所以在此对交际教学法与传统的教学方法进行对比研究，使教育者能够更为清楚地掌握该方法。</w:t>
      </w:r>
    </w:p>
    <w:p>
      <w:pPr>
        <w:pStyle w:val="Normal"/>
        <w:spacing w:lineRule="auto" w:line="360"/>
        <w:ind w:right="420" w:hanging="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二、中学英语传统教学方法的问题</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一）无法充分调动学生积极性</w:t>
      </w:r>
    </w:p>
    <w:p>
      <w:pPr>
        <w:pStyle w:val="Normal"/>
        <w:spacing w:lineRule="auto" w:line="360"/>
        <w:rPr/>
      </w:pPr>
      <w:r>
        <w:rPr>
          <w:rFonts w:eastAsia="Times New Roman"/>
        </w:rPr>
        <w:t xml:space="preserve">    </w:t>
      </w:r>
      <w:r>
        <w:rPr/>
        <w:t>中学中的英语教学是各类教学中的重点，但是传统的英语教学由于教学方法本身的原因，所以实际的英语教学效果不是很理想。传统的英语教学主要是由英语教师进行相关知识点和技能训练，教学的内容是主要是强调相关理论知识的教授，当学生能够掌握相关内容并完成一系列的测验后便得到满足，而学生面对枯燥的理论知识点容易丢失学习的兴趣，也容易造成学生的英语学习效果不好，但是教育工作者在传统的教学工作中缺乏有效的激励措施。</w:t>
      </w:r>
    </w:p>
    <w:p>
      <w:pPr>
        <w:pStyle w:val="Normal"/>
        <w:spacing w:lineRule="auto" w:line="360"/>
        <w:ind w:left="931" w:right="420" w:hanging="720"/>
        <w:rPr/>
      </w:pPr>
      <w:r>
        <w:rPr>
          <w:rFonts w:ascii="Calibri" w:hAnsi="Calibri" w:cs="黑体;微软雅黑"/>
          <w:b/>
          <w:szCs w:val="21"/>
        </w:rPr>
        <w:t>（二）教学方式相对单一</w:t>
      </w:r>
    </w:p>
    <w:p>
      <w:pPr>
        <w:pStyle w:val="Normal"/>
        <w:spacing w:lineRule="auto" w:line="360"/>
        <w:rPr/>
      </w:pPr>
      <w:r>
        <w:rPr>
          <w:rFonts w:eastAsia="Times New Roman"/>
        </w:rPr>
        <w:t xml:space="preserve">    </w:t>
      </w:r>
      <w:r>
        <w:rPr/>
        <w:t>中学英语的传统教学还存在的一个问题是教学方式相对单一，所以学生无法全面地进行英语学习。英语学习是通过听、说、读，写四个方面来综合进行，但是国家在中学阶段主要是进行学生英语的读写训练，虽然能够保证大多数学生能够顺利地完成相关测试，但是在长期的训练中四也容易造成学生听说能力较弱的问题，像读写能力强而缺乏正常英语交际能力的“哑巴英语”学生还有很多。英语教学中的方法也相对较少，英语教师担心相关活动较多会影响正常的理论学习，还是坚持以理论教学为主的教学方式，对学生英语交际能力的培养十分不利。</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三）课堂信息反馈速度较慢</w:t>
      </w:r>
    </w:p>
    <w:p>
      <w:pPr>
        <w:pStyle w:val="Normal"/>
        <w:spacing w:lineRule="auto" w:line="360"/>
        <w:rPr/>
      </w:pPr>
      <w:r>
        <w:rPr>
          <w:rFonts w:eastAsia="Times New Roman"/>
        </w:rPr>
        <w:t xml:space="preserve">    </w:t>
      </w:r>
      <w:r>
        <w:rPr/>
        <w:t>在中学英语长期的教学当中，教师会按照早先制定的教学计划来开展教育教学工作，但是教师主要关注教材的推进速度，对于学生的学习状态了解不够及时和全面。由于我国中学的班级规模较大，同时需要在规定时间内完成相关内容的教授，在教学的过程中教师只能通过作业和考试来掌握学生的具体学习状态，但是课堂信息的反馈速度整体较慢而导致教师无法调整相关教学内容和教学进度，当学生对教学内容不够理解时教师也很难根据相关问题开展更进一步的深入完善，现有教学方法对于学生构建相关知识体系和英语交际能力的培养影响不佳。</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四）因材施教的效果不明显</w:t>
      </w:r>
    </w:p>
    <w:p>
      <w:pPr>
        <w:pStyle w:val="Normal"/>
        <w:spacing w:lineRule="auto" w:line="360"/>
        <w:rPr/>
      </w:pPr>
      <w:r>
        <w:rPr>
          <w:rFonts w:eastAsia="Times New Roman"/>
        </w:rPr>
        <w:t xml:space="preserve">    </w:t>
      </w:r>
      <w:r>
        <w:rPr/>
        <w:t>中学英语的传统教学模式很少根据学生的理解程度和成绩水平来进行多层次的教育工作，所以英语教学的针对性不够强，统一进行的英语教学并不是适用于所有的学生，现在主流的教学方式是为所有学生制定统一的学习标准和教育方式，但是很少会因为学生的个体差异而进行有针对性的英语教育教学，虽然教育工作者意识到了这一问题，但是没有具体的因材施教的教学方法可以使用，所以当学生出现不适应现在教学的情况时无法有效地控制和解决。</w:t>
      </w:r>
    </w:p>
    <w:p>
      <w:pPr>
        <w:pStyle w:val="Normal"/>
        <w:spacing w:lineRule="auto" w:line="360"/>
        <w:ind w:right="420" w:hanging="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三、中学英语中际教学法的应用</w:t>
      </w:r>
    </w:p>
    <w:p>
      <w:pPr>
        <w:pStyle w:val="Normal"/>
        <w:spacing w:lineRule="auto" w:line="360"/>
        <w:ind w:left="931" w:right="420" w:hanging="720"/>
        <w:rPr/>
      </w:pPr>
      <w:r>
        <w:rPr>
          <w:rFonts w:ascii="Calibri" w:hAnsi="Calibri" w:cs="黑体;微软雅黑"/>
          <w:b/>
          <w:szCs w:val="21"/>
        </w:rPr>
        <w:t>（一）提高学生参与教学活动的热情</w:t>
      </w:r>
    </w:p>
    <w:p>
      <w:pPr>
        <w:pStyle w:val="Normal"/>
        <w:spacing w:lineRule="auto" w:line="360"/>
        <w:rPr/>
      </w:pPr>
      <w:r>
        <w:rPr>
          <w:rFonts w:eastAsia="Times New Roman"/>
        </w:rPr>
        <w:t xml:space="preserve">    </w:t>
      </w:r>
      <w:r>
        <w:rPr/>
        <w:t>在原有的传统英语教学的基础上，中学英语可以更多地使用交际教学法。交际教学法主要是通过在学生的实际交际活动来开展英语的教学，并进一步提高学生英语的掌握和表达能力。中学英语除了基础的理论教学，还需要多为学生设计相应的活动，使学生有更多的机会参与到交际活动中。教师还需要充分利用鼓励措施来激发学生参与活动的兴趣，使学生能够主动参与到教学活动中同时敢于在各个具体的场景中进行相应的表达活动。现在中学很多开始使用提问方式的交际教学法，教师可以根据课程内容设置相应的开放性问题，通过学生的课下思考以及课堂上对相关问题结合自身实际情况进行阐述，不仅使学生的英语的思考和表达能力更强，还巩固了学生需要学习的相关知识，提高英语教学的效果。</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二）丰富英语教学的方式</w:t>
      </w:r>
    </w:p>
    <w:p>
      <w:pPr>
        <w:pStyle w:val="Normal"/>
        <w:spacing w:lineRule="auto" w:line="360"/>
        <w:rPr/>
      </w:pPr>
      <w:r>
        <w:rPr>
          <w:rFonts w:eastAsia="Times New Roman"/>
        </w:rPr>
        <w:t xml:space="preserve">    </w:t>
      </w:r>
      <w:r>
        <w:rPr/>
        <w:t>应用交际教学法的中学英语教学可以更大程度地丰富教学方式，使英语教学更佳生动有趣。广州市白云区的中学引入了交际教学法到英语教学当中，教师为了使学生更好地掌握语法知识和表达技巧而设置了情景对话以及相应的教学游戏，给学生更多地机会去表达，同时广泛地征求和研究学生更容易接受的教学活动，使学生融入到更地道的英语学习氛围当中。交际教学法可以根据英语教育的任务和学生英语学习状态灵活调整具体的教学方式，英语电影、歌曲以及经典书籍等都可以应用在课堂当中，从原来简单地停留在课本教学的阶段中发展提高。英语教学的具体方法还应该根据学生的学习状态以及具体任务展开，使学生不管是在英语阅读写作以及具体的交流表达上都有较强的能力。</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三）加快教师掌握课堂信息</w:t>
      </w:r>
    </w:p>
    <w:p>
      <w:pPr>
        <w:pStyle w:val="Normal"/>
        <w:spacing w:lineRule="auto" w:line="360"/>
        <w:rPr/>
      </w:pPr>
      <w:r>
        <w:rPr>
          <w:rFonts w:eastAsia="Times New Roman"/>
        </w:rPr>
        <w:t xml:space="preserve">    </w:t>
      </w:r>
      <w:r>
        <w:rPr/>
        <w:t>中学英语进行交际教学法的应用还有一个明显的优点是提高教师掌握课堂信息的速度，同时在教学中和学生建立起更有效的信息反馈。以江苏省南京市江宁区某中学为例，教师在课堂中设置小组对话，通过设定围绕教学内容展开的讨论主题来进行交流，教师可以参与到讨论对话当中并以提问的方式引导学生进行相应的话题探讨，教师可以在这种快速的交流当中获取学生的各类学习状态并进行更有针对性的培养工作。教师在进行交际教学法的英语教学过程中需要注意学生的学习动态以及存在的问题，同时可以通过有针对性的培养工作来进一步提高学生英语学习中存在的薄弱环节。</w:t>
      </w:r>
    </w:p>
    <w:p>
      <w:pPr>
        <w:pStyle w:val="Normal"/>
        <w:spacing w:lineRule="auto" w:line="360"/>
        <w:ind w:left="931" w:right="420" w:hanging="720"/>
        <w:rPr>
          <w:rFonts w:ascii="Calibri" w:hAnsi="Calibri" w:cs="黑体;微软雅黑"/>
          <w:b/>
          <w:b/>
          <w:szCs w:val="21"/>
        </w:rPr>
      </w:pPr>
      <w:r>
        <w:rPr>
          <w:rFonts w:ascii="Calibri" w:hAnsi="Calibri" w:cs="黑体;微软雅黑"/>
          <w:b/>
          <w:szCs w:val="21"/>
        </w:rPr>
        <w:t>（四）进行分层的针对性教学</w:t>
      </w:r>
    </w:p>
    <w:p>
      <w:pPr>
        <w:pStyle w:val="Normal"/>
        <w:spacing w:lineRule="auto" w:line="360"/>
        <w:rPr/>
      </w:pPr>
      <w:r>
        <w:rPr>
          <w:rFonts w:eastAsia="Times New Roman"/>
        </w:rPr>
        <w:t xml:space="preserve">    </w:t>
      </w:r>
      <w:r>
        <w:rPr/>
        <w:t>传统的中学英语教学无法照顾到各个学习层次的学生，而交际教学法为各个学习阶段的学生都提供了更良好的学习机会。因材施教的分层教育对于学生的教育效果十分显著，四川省成都市武侯区某中学在</w:t>
      </w:r>
      <w:r>
        <w:rPr/>
        <w:t>2016</w:t>
      </w:r>
      <w:r>
        <w:rPr/>
        <w:t>年开始尝试因材施教的交际教学法活动，教师根据学生的学习情况合理地将其划分为不同的活动学习小组同时参与相应的交际活动，通过英语学习较好的学生带动较落后的学生参与活动，提高英语的学习和表达能力。教师需要注意在教学中根据学生的活动情况进行相应的英语交流，和学生进行逐渐深入的探讨来引导学生更勇敢地进行感情和思想的交流，更有效地提高学生对相关内容的理解同时为其设置有针对性的培养工作。教师需要正确对待那些因为缺乏学习方法而成绩不佳的学生，使各部分学生掌握到更适合的学习方法并在教学活动中更好地提升自己的英语学习效果。</w:t>
      </w:r>
    </w:p>
    <w:p>
      <w:pPr>
        <w:pStyle w:val="Normal"/>
        <w:spacing w:lineRule="auto" w:line="360"/>
        <w:ind w:right="420" w:hanging="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四、展望</w:t>
      </w:r>
    </w:p>
    <w:p>
      <w:pPr>
        <w:pStyle w:val="Normal"/>
        <w:spacing w:lineRule="auto" w:line="360"/>
        <w:rPr/>
      </w:pPr>
      <w:r>
        <w:rPr>
          <w:rFonts w:eastAsia="Times New Roman"/>
        </w:rPr>
        <w:t xml:space="preserve">    </w:t>
      </w:r>
      <w:r>
        <w:rPr/>
        <w:t>中学英语很长时间都是使用较为传统的教学方法，更为注重学生的阅读和写作能力的培养。随着国家对学生英语能力要求的不断提高，如何培养擅长英语的优秀人才是英语教师更为关注的问题。中学英语需要加强对交际教学法的应用，提高英语课堂的教学效果以及对学生的实际帮助，使学生能够更有兴趣地去学习并能培养更好的英语学习和应用的能力。</w:t>
      </w:r>
    </w:p>
    <w:p>
      <w:pPr>
        <w:pStyle w:val="Normal"/>
        <w:spacing w:lineRule="auto" w:line="360"/>
        <w:rPr>
          <w:rFonts w:ascii="Calibri" w:hAnsi="Calibri" w:cs="黑体;微软雅黑"/>
          <w:b/>
          <w:b/>
          <w:szCs w:val="21"/>
        </w:rPr>
      </w:pPr>
      <w:r>
        <w:rPr>
          <w:rFonts w:ascii="Calibri" w:hAnsi="Calibri" w:cs="黑体;微软雅黑"/>
          <w:b/>
          <w:szCs w:val="21"/>
        </w:rPr>
        <w:t>参考文献：</w:t>
      </w:r>
    </w:p>
    <w:p>
      <w:pPr>
        <w:pStyle w:val="Normal"/>
        <w:spacing w:lineRule="auto" w:line="360"/>
        <w:rPr/>
      </w:pPr>
      <w:r>
        <w:rPr/>
        <w:t>[1]</w:t>
      </w:r>
      <w:r>
        <w:rPr/>
        <w:t>蔡云</w:t>
      </w:r>
      <w:r>
        <w:rPr/>
        <w:t xml:space="preserve">. </w:t>
      </w:r>
      <w:r>
        <w:rPr/>
        <w:t>交际教学法在高校英语教学中的应用探析</w:t>
      </w:r>
      <w:r>
        <w:rPr/>
        <w:t xml:space="preserve">[J]. </w:t>
      </w:r>
      <w:r>
        <w:rPr/>
        <w:t>吉林省教育学院学报旬刊</w:t>
      </w:r>
      <w:r>
        <w:rPr/>
        <w:t>, 2015(9).</w:t>
      </w:r>
    </w:p>
    <w:p>
      <w:pPr>
        <w:pStyle w:val="Normal"/>
        <w:spacing w:lineRule="auto" w:line="360"/>
        <w:rPr/>
      </w:pPr>
      <w:r>
        <w:rPr/>
        <w:t>[2]</w:t>
      </w:r>
      <w:r>
        <w:rPr/>
        <w:t>刘秀芬</w:t>
      </w:r>
      <w:r>
        <w:rPr/>
        <w:t xml:space="preserve">. </w:t>
      </w:r>
      <w:r>
        <w:rPr/>
        <w:t>例谈交际教学法在初中英语课堂教学中的运用</w:t>
      </w:r>
      <w:r>
        <w:rPr/>
        <w:t xml:space="preserve">[J]. </w:t>
      </w:r>
      <w:r>
        <w:rPr/>
        <w:t>考试周刊</w:t>
      </w:r>
      <w:r>
        <w:rPr/>
        <w:t>, 2015(68).</w:t>
      </w:r>
    </w:p>
    <w:p>
      <w:pPr>
        <w:pStyle w:val="Normal"/>
        <w:spacing w:lineRule="auto" w:line="360"/>
        <w:rPr/>
      </w:pPr>
      <w:r>
        <w:rPr/>
        <w:t>[3]</w:t>
      </w:r>
      <w:r>
        <w:rPr/>
        <w:t>张影</w:t>
      </w:r>
      <w:r>
        <w:rPr/>
        <w:t xml:space="preserve">. </w:t>
      </w:r>
      <w:r>
        <w:rPr/>
        <w:t>中学英语课堂的交际教学法</w:t>
      </w:r>
      <w:r>
        <w:rPr/>
        <w:t xml:space="preserve">[J]. </w:t>
      </w:r>
      <w:r>
        <w:rPr/>
        <w:t>软件</w:t>
      </w:r>
      <w:r>
        <w:rPr/>
        <w:t>:</w:t>
      </w:r>
      <w:r>
        <w:rPr/>
        <w:t>电子版</w:t>
      </w:r>
      <w:r>
        <w:rPr/>
        <w:t>, 2016(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8:00Z</dcterms:created>
  <dc:creator>xiaolinzi</dc:creator>
  <dc:description/>
  <dc:language>en-US</dc:language>
  <cp:lastModifiedBy>xbany</cp:lastModifiedBy>
  <dcterms:modified xsi:type="dcterms:W3CDTF">2017-11-3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