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楷体;微软雅黑" w:hAnsi="华文楷体;微软雅黑" w:eastAsia="华文楷体;微软雅黑" w:cs="华文楷体;微软雅黑"/>
          <w:b/>
          <w:b/>
          <w:color w:val="FF0000"/>
          <w:sz w:val="28"/>
          <w:szCs w:val="28"/>
          <w:highlight w:val="yellow"/>
        </w:rPr>
      </w:pPr>
      <w:r>
        <w:rPr>
          <w:rFonts w:eastAsia="华文楷体;微软雅黑" w:cs="华文楷体;微软雅黑" w:ascii="华文楷体;微软雅黑" w:hAnsi="华文楷体;微软雅黑"/>
          <w:b/>
          <w:color w:val="FF0000"/>
          <w:sz w:val="28"/>
          <w:szCs w:val="28"/>
          <w:highlight w:val="yellow"/>
        </w:rPr>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关于中职电子商务中应用行动导向教学法的探讨</w:t>
      </w:r>
    </w:p>
    <w:p>
      <w:pPr>
        <w:pStyle w:val="Normal"/>
        <w:spacing w:lineRule="atLeast" w:line="0"/>
        <w:rPr>
          <w:rFonts w:ascii="华文楷体;微软雅黑" w:hAnsi="华文楷体;微软雅黑" w:eastAsia="华文楷体;微软雅黑" w:cs="华文楷体;微软雅黑"/>
          <w:b/>
          <w:b/>
          <w:color w:val="FF0000"/>
          <w:sz w:val="28"/>
          <w:szCs w:val="28"/>
          <w:highlight w:val="yellow"/>
        </w:rPr>
      </w:pPr>
      <w:r>
        <w:rPr>
          <w:rFonts w:eastAsia="华文楷体;微软雅黑" w:cs="华文楷体;微软雅黑" w:ascii="华文楷体;微软雅黑" w:hAnsi="华文楷体;微软雅黑"/>
          <w:b/>
          <w:color w:val="FF0000"/>
          <w:sz w:val="28"/>
          <w:szCs w:val="28"/>
          <w:highlight w:val="yellow"/>
        </w:rPr>
      </w:r>
    </w:p>
    <w:p>
      <w:pPr>
        <w:pStyle w:val="Normal"/>
        <w:spacing w:lineRule="atLeast" w:line="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陈小兵  新丰县中等职业技术学校</w:t>
      </w:r>
    </w:p>
    <w:p>
      <w:pPr>
        <w:pStyle w:val="Normal"/>
        <w:ind w:firstLine="480"/>
        <w:rPr/>
      </w:pPr>
      <w:r>
        <w:rPr>
          <w:rFonts w:ascii="仿宋;微软雅黑" w:hAnsi="仿宋;微软雅黑" w:cs="仿宋;微软雅黑" w:eastAsia="仿宋;微软雅黑"/>
          <w:b/>
          <w:bCs/>
          <w:sz w:val="24"/>
        </w:rPr>
        <w:t>摘要：</w:t>
      </w:r>
      <w:r>
        <w:rPr>
          <w:rFonts w:ascii="仿宋;微软雅黑" w:hAnsi="仿宋;微软雅黑" w:cs="仿宋;微软雅黑" w:eastAsia="仿宋;微软雅黑"/>
          <w:sz w:val="24"/>
        </w:rPr>
        <w:t>本文阐述了行动导向教学法主要能够体现学生的主体地位，促进学生的全面发展，有助于提高教师运用计算机技术和组织教学的能力等优点。我们提出了</w:t>
      </w:r>
      <w:r>
        <w:rPr>
          <w:rFonts w:eastAsia="仿宋;微软雅黑" w:cs="仿宋;微软雅黑" w:ascii="仿宋;微软雅黑" w:hAnsi="仿宋;微软雅黑"/>
          <w:sz w:val="24"/>
        </w:rPr>
        <w:t xml:space="preserve">2 </w:t>
      </w:r>
      <w:r>
        <w:rPr>
          <w:rFonts w:ascii="仿宋;微软雅黑" w:hAnsi="仿宋;微软雅黑" w:cs="仿宋;微软雅黑" w:eastAsia="仿宋;微软雅黑"/>
          <w:sz w:val="24"/>
        </w:rPr>
        <w:t>行动导向教学法在中职电子商务教学中的应用：一是明确教学目标，根据教学目标组织教学活动；二是创新教学方法，充分利用案例教学法；三是加强教师的技能培训。</w:t>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关键词：</w:t>
      </w:r>
      <w:r>
        <w:rPr>
          <w:rFonts w:ascii="仿宋;微软雅黑" w:hAnsi="仿宋;微软雅黑" w:cs="仿宋;微软雅黑" w:eastAsia="仿宋;微软雅黑"/>
          <w:sz w:val="24"/>
        </w:rPr>
        <w:t>中职电子商务；行动导向；教学法</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1</w:t>
      </w:r>
      <w:r>
        <w:rPr>
          <w:rFonts w:ascii="仿宋;微软雅黑" w:hAnsi="仿宋;微软雅黑" w:cs="仿宋;微软雅黑" w:eastAsia="仿宋;微软雅黑"/>
          <w:sz w:val="24"/>
        </w:rPr>
        <w:t>世纪是追求创新的时代，也是电子商务快速发展的时代。中小企业作为市场经济的重要组成部分，注重于对电子商务的开展，是保障中小企业得以获得更多消费者关注的有效举措。电子商务的发展意味着从事于电子商务的相关人员数量也在不断地增加，同时也推动者相关产业链条的进一步发展，例如第三方支付平台、物流运输等等。针对于这样的需求存在，中职教育的开展应当有意识地开设相关专业，并增强专业的竞争力，促使学生能够通过专业的学习，更好地获得人才市场的认可。其中，造成对口人才无法快速成为企业所需人才的关键在于学生自身所学与实际市场需求之间的差异。因此，中职电子商务专业必须进行教学方法改革，其中，中职院校通过运用行动导向教学法能够让教学活动的成效得以更好地提升。</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行动导向教学法的优点</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1 </w:t>
      </w:r>
      <w:r>
        <w:rPr>
          <w:rFonts w:ascii="仿宋;微软雅黑" w:hAnsi="仿宋;微软雅黑" w:cs="仿宋;微软雅黑" w:eastAsia="仿宋;微软雅黑"/>
          <w:b/>
          <w:bCs/>
          <w:sz w:val="24"/>
        </w:rPr>
        <w:t>提高学生的主体地位</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中职教育中，学生需要成为教学活动的主体，教师则成为了教学活动的组织者与引导者。在陈旧的教学方式中，教师一言堂，学生没机会发表自己的观点，甚至没有机会思考，顺着老师的思维走。然而，行动导向法中教师只扮演课堂的引导者和组织者，学生在教师的引导和组织下，自己动手动脑，达到脑力学习和体力学习的统一。电子商务利用计算机网络技术进行全部商务活动，这个过程对实际能力的要求很高，需要工作人员通晓计算机网络技术的运用。学生通过行动导向法和教师的指导并组织下能够达到实际能力的培养目的，进入社会后顺利完成自己的事业。如果学生没有充足的时间去锻炼自己的各项能力，那么学习没有效率，学生没有实践的能力。在行动导向教学中，学生的行动是其学习的出发点，课堂上学生通过行动学习连接现有行动能力状态和目标行动能力状态，达到学习的最理想的境界。行动导向法是中职电子商务课程的必然选择，也是一个理想的选择。</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2 </w:t>
      </w:r>
      <w:r>
        <w:rPr>
          <w:rFonts w:ascii="仿宋;微软雅黑" w:hAnsi="仿宋;微软雅黑" w:cs="仿宋;微软雅黑" w:eastAsia="仿宋;微软雅黑"/>
          <w:b/>
          <w:bCs/>
          <w:sz w:val="24"/>
        </w:rPr>
        <w:t>推动学生的全面发展</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职教育中的电子商务教学活动选择行动导向法，将能够让学生有效地增强学习自主性，以此来帮助学生得以具备更强水平的创造能力，促使学生得以实现全面发展。行动导向法不强调学科的知识系统性，更重视培养学生的实际行为。从事电子商务工作必须要有创新思维能力等综合职业能力，行动导向法正好是培养这种人才的最佳选择。比如说，教师在课堂上以学生为教学中心，通过自己专业性的指导，学生在这种教育方式下很快就培养出自主学习的能力，对课程产生更浓厚的兴趣。行动导向法提倡教师的导向作用，教师在教学活动中对学生的影响很大，学生有学教师的心理。教师做什么学生就会学做什么，教师很大程度上决定学生将来变成什么样的人才。行动导向法重视课堂上和课下的培养，培养学生创新思维，解决实际问题的能力。</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3 </w:t>
      </w:r>
      <w:r>
        <w:rPr>
          <w:rFonts w:ascii="仿宋;微软雅黑" w:hAnsi="仿宋;微软雅黑" w:cs="仿宋;微软雅黑" w:eastAsia="仿宋;微软雅黑"/>
          <w:b/>
          <w:bCs/>
          <w:sz w:val="24"/>
        </w:rPr>
        <w:t>提高教师运用计算机技术和组织教学的能力</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行动导向法不仅要求学生的实际行动能力的培养，它还要求教师运用计算机技术和组织教学的能力，在课堂上用实际行动指导学生的学习。教师跟学生一起学习，师生共同创建新的教学课堂。这样下来，要求教师掌握好电子商务职业知识，对教师的知识面要求严格。行动导向法在电子商务教学中有利于提高教师运用计算机技术的能力，在课堂教学中还有利于教师的组织教学能力。</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中职教育中的行动导向教学法的实际运用分析</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1</w:t>
      </w:r>
      <w:r>
        <w:rPr>
          <w:rFonts w:ascii="仿宋;微软雅黑" w:hAnsi="仿宋;微软雅黑" w:cs="仿宋;微软雅黑" w:eastAsia="仿宋;微软雅黑"/>
          <w:b/>
          <w:bCs/>
          <w:sz w:val="24"/>
        </w:rPr>
        <w:t>设置具体的教学目标来推动教学活动的系统化开展</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职教育中的电子商务教学活动，选择以行动导向法来开展教学活动，需要教师首先设置具体的教学目标，根据每节课的内容的教学目标来设计教学活动，并组织学生参与到教学活动中，让学生在教学活动中能够真正提升自己的综合能力和运用知识解决实际问题的能力。中职教育作为职业教育的重要组成部分，最终的人才培养目标就是培养出能够满足现代社会的人才，对于电子商务科学来说，应该培养出能够运用现代信息技术进行商务交际活动的人才，为了实现这个目标，教师在每一个教学活动中都应该明确这一目标。</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例如，在</w:t>
      </w:r>
      <w:r>
        <w:rPr>
          <w:rFonts w:eastAsia="仿宋;微软雅黑" w:cs="仿宋;微软雅黑" w:ascii="仿宋;微软雅黑" w:hAnsi="仿宋;微软雅黑"/>
          <w:sz w:val="24"/>
        </w:rPr>
        <w:t>C2C</w:t>
      </w:r>
      <w:r>
        <w:rPr>
          <w:rFonts w:ascii="仿宋;微软雅黑" w:hAnsi="仿宋;微软雅黑" w:cs="仿宋;微软雅黑" w:eastAsia="仿宋;微软雅黑"/>
          <w:sz w:val="24"/>
        </w:rPr>
        <w:t>的教学过程中，采用行动导向教学法进行教学，教师也应该结合课程的教学目标，培养学生的动手能力，以学生为中心进行教学。教师可以让学生建立一个淘宝的店铺，首先将学生分组，鼓励学生对于教师提出的任务进行讨论，讨论销售哪种类型的商品，商品的包装怎样设计、店铺怎样装扮等；其次应该分工，在组长的带领下将任务分配下去，明确每一个学生的职责；最后是实施阶段，学生共同完成任务。在完成任务的过程中，学生就可以充分利用所学过的相关知识，更好实现教学目标。</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2 </w:t>
      </w:r>
      <w:r>
        <w:rPr>
          <w:rFonts w:ascii="仿宋;微软雅黑" w:hAnsi="仿宋;微软雅黑" w:cs="仿宋;微软雅黑" w:eastAsia="仿宋;微软雅黑"/>
          <w:b/>
          <w:bCs/>
          <w:sz w:val="24"/>
        </w:rPr>
        <w:t>教学方法的创新需成为教学质量提升的保障</w:t>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教学方法的创新是提高学生学习成绩，带动教学质量提升的关键。</w:t>
      </w:r>
      <w:r>
        <w:rPr>
          <w:rFonts w:ascii="仿宋;微软雅黑" w:hAnsi="仿宋;微软雅黑" w:cs="仿宋;微软雅黑" w:eastAsia="仿宋;微软雅黑"/>
          <w:sz w:val="24"/>
        </w:rPr>
        <w:t>教师采用行动导向教学法进行教学，应该转变自己的主导地位，充分发挥自身的引导作用和指导作用，因此，教师应该不断创新教学方法，改变传统的教学方法，在教学过程中应该充分体现学生的主体地位。行动导向教学法要求教师应该组织好教学活动，教师可以充分利用案例教学法来组织教学活动，创建真实的案例，让学生通入到具体的情境中解决实际问题，不仅体现了学生的主体地位，同时还更加注重学生的行动，让学生在解决实际案例中问题的过程中不断巩固已经学过的知识，对已经掌握的知识有更加深入的了解。</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例如，在学习电子商务的相关知识的过程中，教师可以创建一个真实的案例，让学生利用自己的电脑创建一个网上商店，在商店中进行仿真的买卖，还可以为自己的商店制作吸引人的广告。通过这样的案例教学法，让学生解决实际问题，突出了行动导向教学法的优势，对于学生能力的提升也是非常有利的。</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3 </w:t>
      </w:r>
      <w:r>
        <w:rPr>
          <w:rFonts w:ascii="仿宋;微软雅黑" w:hAnsi="仿宋;微软雅黑" w:cs="仿宋;微软雅黑" w:eastAsia="仿宋;微软雅黑"/>
          <w:b/>
          <w:bCs/>
          <w:sz w:val="24"/>
        </w:rPr>
        <w:t>加强教师的技能培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行动导向教学法是以学生为中心进行教学，教师将主导地位转向引导地位，在教学过程中充分引导学生参与到教学活动中，学生在教师的引导下自主学习和思考问题，不仅动脑还要动手，这样就实现了学生手脑并用的效果。采用行动导向教学法进行教学，非常注重学生的行动学习，因此对教师的专业技能也提出了更高的要求。因此，在采用行动导向教学法的过程中，教师也应该不断加强自身的技能水平，教师不仅要具备各种电子商务的专业理论知识，还要掌握各种实践操作技能，这样才能充分发挥引导作用和指导作用，实现教学目标。</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 </w:t>
      </w:r>
      <w:r>
        <w:rPr>
          <w:rFonts w:ascii="仿宋;微软雅黑" w:hAnsi="仿宋;微软雅黑" w:cs="仿宋;微软雅黑" w:eastAsia="仿宋;微软雅黑"/>
          <w:b/>
          <w:bCs/>
          <w:sz w:val="24"/>
        </w:rPr>
        <w:t>结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职电子商务教学活动选择导向法，将会让电子商务教学活动的方法改革得以落到实处。一方面，其是对传统教学活动的创新发展，另一方面，也是对现有教学活动的补充与完善。根据行动导向教学法的思想进行教学，学生能自主学习知识和技能，并将所学所思掌握运用。但是，行动导向教学方法的运用对教师提出了很高的要求，不仅要求教师有丰富的知识、经验，更要求教师具备足够的组织教学、驾驭课堂的能力。为此，只有做到了不断学习，不断进步，才能让中职院校的教师得以提升自身的合素质，继而更好地满足中职院校的电子商务教学活动实现优化开展。</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肖少卿</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行动导向教学法在中职电子商务教学中的应用研析</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中国外资</w:t>
      </w:r>
      <w:r>
        <w:rPr>
          <w:rFonts w:eastAsia="仿宋;微软雅黑" w:cs="仿宋;微软雅黑" w:ascii="仿宋;微软雅黑" w:hAnsi="仿宋;微软雅黑"/>
          <w:sz w:val="24"/>
        </w:rPr>
        <w:t xml:space="preserve">,2014,(8):249-249.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吴振雄</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探讨行动导向教学法在中职电子商务教学中的应用</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科学与信息化</w:t>
      </w:r>
      <w:r>
        <w:rPr>
          <w:rFonts w:eastAsia="仿宋;微软雅黑" w:cs="仿宋;微软雅黑" w:ascii="仿宋;微软雅黑" w:hAnsi="仿宋;微软雅黑"/>
          <w:sz w:val="24"/>
        </w:rPr>
        <w:t xml:space="preserve">,2016,(24):5-6,8.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王明瑞</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行动导向教学法在中职电子商务教学中的应用</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时代教育</w:t>
      </w:r>
      <w:r>
        <w:rPr>
          <w:rFonts w:eastAsia="仿宋;微软雅黑" w:cs="仿宋;微软雅黑" w:ascii="仿宋;微软雅黑" w:hAnsi="仿宋;微软雅黑"/>
          <w:sz w:val="24"/>
        </w:rPr>
        <w:t>,2015,(22):164.</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default"/>
  </w:font>
  <w:font w:name="黑体">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2:00Z</dcterms:created>
  <dc:creator>Administrator</dc:creator>
  <dc:description/>
  <dc:language>en-US</dc:language>
  <cp:lastModifiedBy>xbany</cp:lastModifiedBy>
  <dcterms:modified xsi:type="dcterms:W3CDTF">2017-11-3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