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楷体;微软雅黑" w:hAnsi="华文楷体;微软雅黑" w:eastAsia="华文楷体;微软雅黑" w:cs="华文楷体;微软雅黑"/>
          <w:b/>
          <w:b/>
          <w:color w:val="FF0000"/>
          <w:sz w:val="28"/>
          <w:szCs w:val="28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color w:val="FF0000"/>
          <w:sz w:val="28"/>
          <w:szCs w:val="28"/>
          <w:highlight w:val="yellow"/>
        </w:rPr>
        <w:t xml:space="preserve">   </w:t>
      </w:r>
    </w:p>
    <w:p>
      <w:pPr>
        <w:pStyle w:val="Normal"/>
        <w:spacing w:lineRule="atLeast" w:line="0"/>
        <w:rPr>
          <w:rFonts w:ascii="华文楷体;微软雅黑" w:hAnsi="华文楷体;微软雅黑" w:eastAsia="华文楷体;微软雅黑" w:cs="华文楷体;微软雅黑"/>
          <w:b/>
          <w:b/>
          <w:color w:val="FF0000"/>
          <w:sz w:val="28"/>
          <w:szCs w:val="28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44"/>
          <w:szCs w:val="44"/>
        </w:rPr>
      </w:pPr>
      <w:r>
        <w:rPr>
          <w:rFonts w:ascii="黑体;微软雅黑" w:hAnsi="黑体;微软雅黑" w:cs="黑体;微软雅黑" w:eastAsia="黑体;微软雅黑"/>
          <w:b/>
          <w:bCs/>
          <w:sz w:val="44"/>
          <w:szCs w:val="44"/>
        </w:rPr>
        <w:t>刍议小学低年级的看图写话教学</w:t>
      </w:r>
    </w:p>
    <w:p>
      <w:pPr>
        <w:pStyle w:val="Normal"/>
        <w:spacing w:lineRule="atLeast" w:line="0"/>
        <w:rPr>
          <w:rFonts w:ascii="华文楷体;微软雅黑" w:hAnsi="华文楷体;微软雅黑" w:eastAsia="华文楷体;微软雅黑" w:cs="华文楷体;微软雅黑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华文楷体;微软雅黑" w:cs="华文楷体;微软雅黑" w:ascii="华文楷体;微软雅黑" w:hAnsi="华文楷体;微软雅黑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atLeast" w:line="0"/>
        <w:jc w:val="center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梁潇     济南市文化东路小学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sz w:val="24"/>
          <w:szCs w:val="28"/>
        </w:rPr>
      </w:pPr>
      <w:r>
        <w:rPr>
          <w:rFonts w:eastAsia="仿宋;微软雅黑" w:cs="仿宋;微软雅黑" w:ascii="仿宋;微软雅黑" w:hAnsi="仿宋;微软雅黑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摘要：</w:t>
      </w:r>
      <w:r>
        <w:rPr>
          <w:rFonts w:ascii="仿宋;微软雅黑" w:hAnsi="仿宋;微软雅黑" w:cs="仿宋;微软雅黑" w:eastAsia="仿宋;微软雅黑"/>
          <w:sz w:val="24"/>
        </w:rPr>
        <w:t>本文介绍了小学低年级的看图写话教学存在问题，我们提出了要创设情境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激发兴趣；要感受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联系实际；要循序渐进地指导学生看图等小学低年级的看图写话教学主要策略。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关键词：</w:t>
      </w:r>
      <w:r>
        <w:rPr>
          <w:rFonts w:ascii="仿宋;微软雅黑" w:hAnsi="仿宋;微软雅黑" w:cs="仿宋;微软雅黑" w:eastAsia="仿宋;微软雅黑"/>
          <w:sz w:val="24"/>
        </w:rPr>
        <w:t>小学低年级；看图写话；教学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0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引言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看图写话是低年级作文训练的重点内容，它是中高年级作文教学的重要基础，既是作文训练的一种重要形式，也是培养低年级孩子观察能力、形象思维能力、想象能力和表达能力的良好途径。在指导小学语文低年级看图写话的时候，要教给学生正确有效的方法，从而培养学生的观察思维能力和表达能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小学低年级的看图写话教学存在问题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现实教学中存在的问题主要有以下四种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不敢说话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我在上课中体会最深的一点是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每当讲到看图写话的时候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学生们就到了“启而不发”的阶段了。往往是一堂准备非常充分的语文课就在紧张的等待中浪费掉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久而久之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不仅学生对这一训练产生了畏惧心理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包括我本人在内都或多或少产生一些抵触情绪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不会看图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主要表现为少部分学生对于图中所画之物缺少应有的认知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其次是看图的方法不当。前者体现了学生的生活积累不够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比如有的学生对于妈妈和奶奶一类的身份产生混淆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无法区分四季等等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去年底的期终检测中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班就有好几个学生把两个小学生做早操的情景写成在跳舞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之所以这样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就是因为这些学生对于背景图中的朝阳、大树应该出现在什么场景中缺少必要的认知。后者则体现了训练方法的缺失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学生对于所看之物分不清主次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理不出先后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自然表达起来就不会流畅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不会说话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这一点着重体现在观察力和想象力的训练方法上面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许多学生对于图画中事物的认识是片面的、孤立的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缺少层次性、条理性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而一旦观察缺少了层次性、条理性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思维的连贯性自然无从谈起。所以才会出现诸如“爸爸把小红举起来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小红拿着奖状”“小明浇水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小刚栽树”“我早晨去上学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太阳升起来”之类的不合逻辑的错误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4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能说不能写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这一点主要体现在学生的语文水平差异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相当一部分学生无法做到我手写我口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除了错字、白字、拼音错误等因素外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还有相当一部分学生存在说得非常到位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但写得却“口手不一”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一下笔就漏洞百出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着实让我伤透脑筋。针对以上碰到的实际问题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认为看图写话教学可以从有物可说、有胆敢说、有话会说、能说会写四个方面入手加以改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小学低年级的看图写话教学主要策略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创设情境</w:t>
      </w:r>
      <w:r>
        <w:rPr>
          <w:rFonts w:eastAsia="仿宋;微软雅黑" w:cs="仿宋;微软雅黑" w:ascii="仿宋;微软雅黑" w:hAnsi="仿宋;微软雅黑"/>
          <w:b/>
          <w:bCs/>
          <w:sz w:val="24"/>
        </w:rPr>
        <w:t>,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激发兴趣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成功的教学所需要的不是强制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而是激发学生的兴趣。针对低年级学生年龄小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较为活泼好动的特点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教师更应注重兴趣教学。在看图写话中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可以让学生结合图画演一演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比一比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唱一唱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找一找等活动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以此来大大增强他们的写作欲望。比如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图中画了一位小朋友不小心摔倒在地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这位小朋友很伤心。教师可以通过创设情境来让学生扮演摔倒的小朋友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其他学生一定要仔细观察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并且比一比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看谁的眼睛最锐利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说一说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看谁说得最多。通过这样的情境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学生便跃跃欲试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通过实践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体验更为丰富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对于画面的描述也更为清楚、生动。通过灵活多样的教学形式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学生参与活动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鼓励他们多看、多听、多记、多想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不要把写话教学局限于语文教材的写话训练上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感受生活</w:t>
      </w:r>
      <w:r>
        <w:rPr>
          <w:rFonts w:eastAsia="仿宋;微软雅黑" w:cs="仿宋;微软雅黑" w:ascii="仿宋;微软雅黑" w:hAnsi="仿宋;微软雅黑"/>
          <w:b/>
          <w:bCs/>
          <w:sz w:val="24"/>
        </w:rPr>
        <w:t>,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联系实际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生活是创作的源泉。很多图片所反映的内容其实都是源自于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所以只要用心感受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你就能下笔如有神。我们生活中有秀美的田园风光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丰富的校园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纯朴的人土风情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家乡的巨大变化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层出不穷的新人新事等。作为教师要善于引导学生留心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发现生活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做生活中的有心人。只有通过生活实践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才能获得新鲜丰富的好材料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才能有感于心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获得创作的灵感和激情。比如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看图写考试</w:t>
      </w:r>
      <w:r>
        <w:rPr>
          <w:rFonts w:eastAsia="仿宋;微软雅黑" w:cs="仿宋;微软雅黑" w:ascii="仿宋;微软雅黑" w:hAnsi="仿宋;微软雅黑"/>
          <w:sz w:val="24"/>
        </w:rPr>
        <w:t>:</w:t>
      </w:r>
      <w:r>
        <w:rPr>
          <w:rFonts w:ascii="仿宋;微软雅黑" w:hAnsi="仿宋;微软雅黑" w:cs="仿宋;微软雅黑" w:eastAsia="仿宋;微软雅黑"/>
          <w:sz w:val="24"/>
        </w:rPr>
        <w:t>今天刚好进行考试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考完试后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及时组织学生结合图画进行回忆</w:t>
      </w:r>
      <w:r>
        <w:rPr>
          <w:rFonts w:eastAsia="仿宋;微软雅黑" w:cs="仿宋;微软雅黑" w:ascii="仿宋;微软雅黑" w:hAnsi="仿宋;微软雅黑"/>
          <w:sz w:val="24"/>
        </w:rPr>
        <w:t>:</w:t>
      </w:r>
      <w:r>
        <w:rPr>
          <w:rFonts w:ascii="仿宋;微软雅黑" w:hAnsi="仿宋;微软雅黑" w:cs="仿宋;微软雅黑" w:eastAsia="仿宋;微软雅黑"/>
          <w:sz w:val="24"/>
        </w:rPr>
        <w:t>考试前你作了哪些准备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要注意什么</w:t>
      </w:r>
      <w:r>
        <w:rPr>
          <w:rFonts w:eastAsia="仿宋;微软雅黑" w:cs="仿宋;微软雅黑" w:ascii="仿宋;微软雅黑" w:hAnsi="仿宋;微软雅黑"/>
          <w:sz w:val="24"/>
        </w:rPr>
        <w:t>?</w:t>
      </w:r>
      <w:r>
        <w:rPr>
          <w:rFonts w:ascii="仿宋;微软雅黑" w:hAnsi="仿宋;微软雅黑" w:cs="仿宋;微软雅黑" w:eastAsia="仿宋;微软雅黑"/>
          <w:sz w:val="24"/>
        </w:rPr>
        <w:t>拿到试卷看到题目之后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会想什么</w:t>
      </w:r>
      <w:r>
        <w:rPr>
          <w:rFonts w:eastAsia="仿宋;微软雅黑" w:cs="仿宋;微软雅黑" w:ascii="仿宋;微软雅黑" w:hAnsi="仿宋;微软雅黑"/>
          <w:sz w:val="24"/>
        </w:rPr>
        <w:t>?</w:t>
      </w:r>
      <w:r>
        <w:rPr>
          <w:rFonts w:ascii="仿宋;微软雅黑" w:hAnsi="仿宋;微软雅黑" w:cs="仿宋;微软雅黑" w:eastAsia="仿宋;微软雅黑"/>
          <w:sz w:val="24"/>
        </w:rPr>
        <w:t>做些什么</w:t>
      </w:r>
      <w:r>
        <w:rPr>
          <w:rFonts w:eastAsia="仿宋;微软雅黑" w:cs="仿宋;微软雅黑" w:ascii="仿宋;微软雅黑" w:hAnsi="仿宋;微软雅黑"/>
          <w:sz w:val="24"/>
        </w:rPr>
        <w:t>?</w:t>
      </w:r>
      <w:r>
        <w:rPr>
          <w:rFonts w:ascii="仿宋;微软雅黑" w:hAnsi="仿宋;微软雅黑" w:cs="仿宋;微软雅黑" w:eastAsia="仿宋;微软雅黑"/>
          <w:sz w:val="24"/>
        </w:rPr>
        <w:t>考完试后有什么样的心情</w:t>
      </w:r>
      <w:r>
        <w:rPr>
          <w:rFonts w:eastAsia="仿宋;微软雅黑" w:cs="仿宋;微软雅黑" w:ascii="仿宋;微软雅黑" w:hAnsi="仿宋;微软雅黑"/>
          <w:sz w:val="24"/>
        </w:rPr>
        <w:t>?</w:t>
      </w:r>
      <w:r>
        <w:rPr>
          <w:rFonts w:ascii="仿宋;微软雅黑" w:hAnsi="仿宋;微软雅黑" w:cs="仿宋;微软雅黑" w:eastAsia="仿宋;微软雅黑"/>
          <w:sz w:val="24"/>
        </w:rPr>
        <w:t>也可以想想考试现场是怎样的</w:t>
      </w:r>
      <w:r>
        <w:rPr>
          <w:rFonts w:eastAsia="仿宋;微软雅黑" w:cs="仿宋;微软雅黑" w:ascii="仿宋;微软雅黑" w:hAnsi="仿宋;微软雅黑"/>
          <w:sz w:val="24"/>
        </w:rPr>
        <w:t>?</w:t>
      </w:r>
      <w:r>
        <w:rPr>
          <w:rFonts w:ascii="仿宋;微软雅黑" w:hAnsi="仿宋;微软雅黑" w:cs="仿宋;微软雅黑" w:eastAsia="仿宋;微软雅黑"/>
          <w:sz w:val="24"/>
        </w:rPr>
        <w:t>学生纷纷议论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畅所欲言。随后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引导学生把事情经过写下来。这样学生不但受到了思想教育，还提高了从生活捕捉材料的兴趣和能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要循序渐进地指导学生看图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在指导的过程中多鼓励学生发挥想像，甚至有时可以是漫无边际的想象；多鼓励学生运用学过的优美词汇。对于那些用词准确无误的学生更要加以鼓励。这样学生的学习积极性很高，兴趣很浓。对于小学低年级的小朋友来说观察能力是十分欠缺的，他们看到一幅图往往毫无头绪，不知该如何下手，可以说无目的、无顺序。这就需要我们在旁边好好引导，教给他们观察的方法。看图写话，顾名思义就是就是要用眼睛看图，然后再写话，所以看是基础。这就要我们指导学生学会观察，养成良好的观察习惯。看得懂才能说得明，所以，看懂图意，会看图是写话的前提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第一，有顺序。有顺序为的是写话更有条理性。观察的顺序或从上到下，从下到上；或从远到近，从近到远；或从左到右，从右到左：或从中间到四周。对画面所表达的主要内容先有一个整体性的了解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第二，抓特点。抓特点为的是写话更具准确性。要从画面中人物的形体、相貌、服饰等，弄清人物的性别、年龄、身份；从人物的表情、动作，推测人物的思想，以及他在干什么，想什么；还要观察周围环境，弄清事情发生在什么时候，什么地方等等。再次，找联系。找联系为的是使学生将整幅图或多幅图画变成一个完整的、连贯的事物，使人物形象更加丰满逼真，故事情节更加曲折动人。</w:t>
      </w:r>
      <w:r>
        <w:rPr>
          <w:rFonts w:eastAsia="仿宋;微软雅黑" w:cs="仿宋;微软雅黑" w:ascii="仿宋;微软雅黑" w:hAnsi="仿宋;微软雅黑"/>
          <w:sz w:val="24"/>
        </w:rPr>
        <w:t xml:space="preserve">2.4 </w:t>
      </w:r>
      <w:r>
        <w:rPr>
          <w:rFonts w:ascii="仿宋;微软雅黑" w:hAnsi="仿宋;微软雅黑" w:cs="仿宋;微软雅黑" w:eastAsia="仿宋;微软雅黑"/>
          <w:sz w:val="24"/>
        </w:rPr>
        <w:t>善于鼓励，增强兴趣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学生对作文兴趣与否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还与教师对学生作文的评价有着密切的关系。长期以来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教师在给学生评改习作时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总是打分低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批评多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表扬鼓励少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致使很多学生失败的感受较多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成功的体验较少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大大挫伤了写作的自信心和积极性。因而要注重点评形式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多表扬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多鼓励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多多寻找学生习作上的闪光点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激起学生的习作兴趣。对于不同层次的习作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有不同的评价要求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对于习作有进步的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会多多鼓励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并提出更高的要求</w:t>
      </w:r>
      <w:r>
        <w:rPr>
          <w:rFonts w:eastAsia="仿宋;微软雅黑" w:cs="仿宋;微软雅黑" w:ascii="仿宋;微软雅黑" w:hAnsi="仿宋;微软雅黑"/>
          <w:sz w:val="24"/>
        </w:rPr>
        <w:t>;</w:t>
      </w:r>
      <w:r>
        <w:rPr>
          <w:rFonts w:ascii="仿宋;微软雅黑" w:hAnsi="仿宋;微软雅黑" w:cs="仿宋;微软雅黑" w:eastAsia="仿宋;微软雅黑"/>
          <w:sz w:val="24"/>
        </w:rPr>
        <w:t>对于优秀的作品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会在教室里的学习广角处张帖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学生之间学会交流、学会欣赏、学生分享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小作家体验到写作的乐趣</w:t>
      </w:r>
      <w:r>
        <w:rPr>
          <w:rFonts w:eastAsia="仿宋;微软雅黑" w:cs="仿宋;微软雅黑" w:ascii="仿宋;微软雅黑" w:hAnsi="仿宋;微软雅黑"/>
          <w:sz w:val="24"/>
        </w:rPr>
        <w:t>;</w:t>
      </w:r>
      <w:r>
        <w:rPr>
          <w:rFonts w:ascii="仿宋;微软雅黑" w:hAnsi="仿宋;微软雅黑" w:cs="仿宋;微软雅黑" w:eastAsia="仿宋;微软雅黑"/>
          <w:sz w:val="24"/>
        </w:rPr>
        <w:t>对于习作基础差的学生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我要善于捕捉闪光点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哪怕是一个好词佳句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也要给予热情的表扬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他们不会失去对于写作的信心。我还利用学校的校讯通平台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把学生的优秀作文发表在网上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学生互相欣赏、互相鼓励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同时还设立了手机微信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时时与班里一些习作爱好者进行交流、探讨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让他们的写作兴趣越越浓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越来越有动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结语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通过我的切身体会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从小学低年级段学生的生理、心理特点出发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从有物可说、注重积累入手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培养学生的看图写话兴趣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调动学生的积极性、主动性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并辅以适当的训练方法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能够从根本上解决在看图写话教学中所遇到的难题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收到事半功倍的效果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参考文献：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1]</w:t>
      </w:r>
      <w:r>
        <w:rPr>
          <w:rFonts w:ascii="仿宋;微软雅黑" w:hAnsi="仿宋;微软雅黑" w:cs="仿宋;微软雅黑" w:eastAsia="仿宋;微软雅黑"/>
          <w:sz w:val="24"/>
        </w:rPr>
        <w:t>李海燕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如何训练小学低年级看图写话能力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课外语文（下）</w:t>
      </w:r>
      <w:r>
        <w:rPr>
          <w:rFonts w:eastAsia="仿宋;微软雅黑" w:cs="仿宋;微软雅黑" w:ascii="仿宋;微软雅黑" w:hAnsi="仿宋;微软雅黑"/>
          <w:sz w:val="24"/>
        </w:rPr>
        <w:t xml:space="preserve">,2015,(7):94-94. 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2]</w:t>
      </w:r>
      <w:r>
        <w:rPr>
          <w:rFonts w:ascii="仿宋;微软雅黑" w:hAnsi="仿宋;微软雅黑" w:cs="仿宋;微软雅黑" w:eastAsia="仿宋;微软雅黑"/>
          <w:sz w:val="24"/>
        </w:rPr>
        <w:t>石峰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注重看图写话教学提高学生习作能力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新课程研究</w:t>
      </w:r>
      <w:r>
        <w:rPr>
          <w:rFonts w:eastAsia="仿宋;微软雅黑" w:cs="仿宋;微软雅黑" w:ascii="仿宋;微软雅黑" w:hAnsi="仿宋;微软雅黑"/>
          <w:sz w:val="24"/>
        </w:rPr>
        <w:t>(</w:t>
      </w:r>
      <w:r>
        <w:rPr>
          <w:rFonts w:ascii="仿宋;微软雅黑" w:hAnsi="仿宋;微软雅黑" w:cs="仿宋;微软雅黑" w:eastAsia="仿宋;微软雅黑"/>
          <w:sz w:val="24"/>
        </w:rPr>
        <w:t>下旬</w:t>
      </w:r>
      <w:r>
        <w:rPr>
          <w:rFonts w:eastAsia="仿宋;微软雅黑" w:cs="仿宋;微软雅黑" w:ascii="仿宋;微软雅黑" w:hAnsi="仿宋;微软雅黑"/>
          <w:sz w:val="24"/>
        </w:rPr>
        <w:t xml:space="preserve">),2013,(9):72-73. 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3]</w:t>
      </w:r>
      <w:r>
        <w:rPr>
          <w:rFonts w:ascii="仿宋;微软雅黑" w:hAnsi="仿宋;微软雅黑" w:cs="仿宋;微软雅黑" w:eastAsia="仿宋;微软雅黑"/>
          <w:sz w:val="24"/>
        </w:rPr>
        <w:t>包晓琦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浅谈低年级看图写话训练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小学教学参考</w:t>
      </w:r>
      <w:r>
        <w:rPr>
          <w:rFonts w:eastAsia="仿宋;微软雅黑" w:cs="仿宋;微软雅黑" w:ascii="仿宋;微软雅黑" w:hAnsi="仿宋;微软雅黑"/>
          <w:sz w:val="24"/>
        </w:rPr>
        <w:t xml:space="preserve">,2013,(18):32. 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4]</w:t>
      </w:r>
      <w:r>
        <w:rPr>
          <w:rFonts w:ascii="仿宋;微软雅黑" w:hAnsi="仿宋;微软雅黑" w:cs="仿宋;微软雅黑" w:eastAsia="仿宋;微软雅黑"/>
          <w:sz w:val="24"/>
        </w:rPr>
        <w:t>龙君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新课标下小学低年级看图写话教学方法初探</w:t>
      </w:r>
      <w:r>
        <w:rPr>
          <w:rFonts w:eastAsia="仿宋;微软雅黑" w:cs="仿宋;微软雅黑" w:ascii="仿宋;微软雅黑" w:hAnsi="仿宋;微软雅黑"/>
          <w:sz w:val="24"/>
        </w:rPr>
        <w:t>[D].</w:t>
      </w:r>
      <w:r>
        <w:rPr>
          <w:rFonts w:ascii="仿宋;微软雅黑" w:hAnsi="仿宋;微软雅黑" w:cs="仿宋;微软雅黑" w:eastAsia="仿宋;微软雅黑"/>
          <w:sz w:val="24"/>
        </w:rPr>
        <w:t>湖南师范大学</w:t>
      </w:r>
      <w:r>
        <w:rPr>
          <w:rFonts w:eastAsia="仿宋;微软雅黑" w:cs="仿宋;微软雅黑" w:ascii="仿宋;微软雅黑" w:hAnsi="仿宋;微软雅黑"/>
          <w:sz w:val="24"/>
        </w:rPr>
        <w:t>,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8:00Z</dcterms:created>
  <dc:creator>Administrator</dc:creator>
  <dc:description/>
  <dc:language>en-US</dc:language>
  <cp:lastModifiedBy>xbany</cp:lastModifiedBy>
  <dcterms:modified xsi:type="dcterms:W3CDTF">2017-11-3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