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如何在课堂教学中引导学生进行主动性学习</w:t>
      </w:r>
    </w:p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刘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 xml:space="preserve">山东省胶州市胶西镇青岛百盛希望小学  </w:t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黑体;微软雅黑" w:eastAsia="黑体;微软雅黑"/>
          <w:b/>
          <w:bCs/>
        </w:rPr>
        <w:t>【摘要】</w:t>
      </w:r>
      <w:r>
        <w:rPr>
          <w:rFonts w:ascii="楷体;微软雅黑" w:hAnsi="楷体;微软雅黑" w:cs="楷体;微软雅黑" w:eastAsia="楷体;微软雅黑"/>
        </w:rPr>
        <w:t>为了顺应时代发展的要求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近几十年来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许多国家和地区逐步把自主行动作为学生的核心素养之一。我国亦然。但不尽如人意的是</w:t>
      </w:r>
      <w:r>
        <w:rPr>
          <w:rFonts w:eastAsia="楷体;微软雅黑" w:cs="楷体;微软雅黑" w:ascii="楷体;微软雅黑" w:hAnsi="楷体;微软雅黑"/>
        </w:rPr>
        <w:t>,PISA</w:t>
      </w:r>
      <w:r>
        <w:rPr>
          <w:rFonts w:ascii="楷体;微软雅黑" w:hAnsi="楷体;微软雅黑" w:cs="楷体;微软雅黑" w:eastAsia="楷体;微软雅黑"/>
        </w:rPr>
        <w:t>测试和相关调查显示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我国中学生学习自主性仍然偏低。分析起来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在造成这种局面的众多因素中</w:t>
      </w:r>
      <w:r>
        <w:rPr>
          <w:rFonts w:eastAsia="楷体;微软雅黑" w:cs="楷体;微软雅黑" w:ascii="楷体;微软雅黑" w:hAnsi="楷体;微软雅黑"/>
        </w:rPr>
        <w:t>,</w:t>
      </w:r>
      <w:r>
        <w:rPr>
          <w:rFonts w:ascii="楷体;微软雅黑" w:hAnsi="楷体;微软雅黑" w:cs="楷体;微软雅黑" w:eastAsia="楷体;微软雅黑"/>
        </w:rPr>
        <w:t>对学生学习自主性理论上阐释的不足和实践上培养的乏力是为要者。</w:t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黑体;微软雅黑" w:eastAsia="黑体;微软雅黑"/>
          <w:b/>
          <w:bCs/>
        </w:rPr>
        <w:t>【关键词】</w:t>
      </w:r>
      <w:r>
        <w:rPr>
          <w:rFonts w:ascii="楷体;微软雅黑" w:hAnsi="楷体;微软雅黑" w:cs="楷体;微软雅黑" w:eastAsia="楷体;微软雅黑"/>
        </w:rPr>
        <w:t>课堂教学；主动学习；学生引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课堂教学中引导学生进行主动性学习，我认为关键是要转变日前学生学习数学的单一方式，引导学生从接受为主转变为主动求知，学会学习、学会发现、学会创新、形成一种问题意识和科学精神，从而开发和张扬学生的创新潜能和实践能力，为学生的可持续发展和终身发展打下基础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在主动参与中成为学习的主体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生创设参与的情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实践告诉我们：学习的效果和质量取决与学生主动参与和程度。主动参与的积极性高，学习质量也高；主动参与面广，教学效果就好。教师作为学生学习的促进者，应创设能引导学生主动参与的教学环境，激发学生的学习积极性，使学习成为学生的强烈需求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学生的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，我从学生的内在需求入手，了解学生对什么样的问题感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什么样的问题存在疑惑，想去研究。其次，尊重学生的内在需求，将探究的目标建立在学生的需求上，让他们真正成为学习的主人，自己选择研究的内容，自己提出学习目标，自己实现学习目标。如学习《平行四边形的面积》时，学生提出很多需要解决的问题：“什么是平行四边形的面积？”“怎样求平行四边形的面积？”“什么地方要用到求平行四边形的面积？”“为什么要学平行四边形的面积计算？”“不计算能求平行四边形的面积吗？”</w:t>
      </w:r>
      <w:r>
        <w:rPr>
          <w:rFonts w:cs="宋体;SimSun" w:ascii="宋体;SimSun" w:hAnsi="宋体;SimSun"/>
          <w:sz w:val="24"/>
        </w:rPr>
        <w:t>`````</w:t>
      </w:r>
      <w:r>
        <w:rPr>
          <w:rFonts w:ascii="宋体;SimSun" w:hAnsi="宋体;SimSun" w:cs="宋体;SimSun"/>
          <w:sz w:val="24"/>
        </w:rPr>
        <w:t>然后讨论确定学习重点。由于是学生自己提出的问题，在目标的导引下学生以主动的姿态投入学习活动中，锻炼了学生提出问题的能力，获得了研究问题的经验，在主动参与中酝酿了创造的契机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享受参与的快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心灵深处，都有一种根深蒂固的需要，就是希望感到自己是一个发现者、研究者、探索者。在儿童的精神世界里，这种需求尤为强烈。面对一个未知领域，孩子充满了强烈的好奇，非常希望去尝试一番。而对自己亲自实践得到的知识，会理解的更加深刻。教师顺应学生的这种需求，让学生品尝参与的乐趣，强化获取知识的主动性。例如在教《几何初步知识整理和复习》时，我要求同学们为学校一块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的空地设计一个花坛，花坛面积是空地的一半。学生踊跃参与，拿出了许多很有创意的方案。通过设计花坛，充分感受到了自己是这节课的主人，要用智慧为学校设计出既美观又经济的花坛。在情感上得到满足。同时在设计计算中，系统地复习、应用所学的知识，体验了主动参与的快乐，使学习成为学生生活中重要的感情经历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在主动探究中提高研究的能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发现法优化教学过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波利亚说：“学习任何知识的最佳途径都是由自己去发现，因为这种发现理解最深刻，也最容易掌握其中的内在规律、性质和联系。”接受式的数学学习方式，学生无法经历“满怀欲望、痛苦、茫然、激励、充实和喜悦的探究过程”，成为容纳知识的容器，渐渐的其自主性、创造力被扼杀得荡然无存。只有让学生主动的去探究发现，使新知的学习过程变为研究问题的过程，亲自参与知识的形成，才能体现学生的主体地位，具有“在无人指路的时候也能找到通往知识之路”的本领，最大限度地促进学生的发展。如学习第八册《简单分数的大小比较》一课，我让学生去发现各类分数的大小比较方法。先出示一些分数，请学生分类：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/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/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/12</w:t>
      </w:r>
      <w:r>
        <w:rPr>
          <w:rFonts w:ascii="宋体;SimSun" w:hAnsi="宋体;SimSun" w:cs="宋体;SimSun"/>
          <w:sz w:val="24"/>
        </w:rPr>
        <w:t>，学生按分子分母的情况分成了三类：分子相同的分数、分母相同的分数、分子分母都不同的分数。接下来我让学生自主研究：先选取其中一类的分数，用课前准备的各种形状的纸、线、尺、格子图等材料，比较两个分数的大小，与同学交流后看看能得出什么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节课都是在教师组织下由学生自己研究，在容易出现偏差之处做些点拨。学生学得兴趣盎然，运用不同的材料和方法发现了每一类分数大小的秘密，喜悦之情不言而喻。这堂课，如果只满足于让学生学会比较大小，只需半节课就能使学生知其然，但由于不知其所以然会导致死记硬背和简单的模仿，这样会阻碍数学思想的形成与思维能力的提高。让学生通过研究自己去发现，充分暴露了思维过程，不但学会了怎样“发现”知识，还培养了他们的探究和创新能力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“问题解决”的教学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研究性学习中出现的问题，对学生来说，没有现成的方法可以套用，必须经过思考、探索、研究、寻找新的解决方法。因此“问题解决”是研究性学习中常用的模式，实际上把学习过程与科学研究过程相比较，认为学习方法和科学研究方法有相似之处，使学生掌握科学的思维和研究方法。实施程序是创设情景提出问题，激发学习的欲望，引导学生感知问题，感受数学与生活的联系，探求解决的途径和方法，鼓励学生大胆猜想、动手操作，寻找解决策略；回归生活，应用数学问题。这种模式培养了学生提出问题的能力，学会从不同角度运用不同的知识和方法解决问题，养成勤思、善想的良好习惯和不断探索的科学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教学《百分数的应用》，我先出示北京申奥时第二轮各城市得票情况条形统计图，从图上看出北京得票数遥遥领先，接着迅速把生活情景转化成数学情景，引导学生抓住“遥遥领先”提出问题：“北京的得票数分别比多伦多、巴黎、伊斯坦布尔多多少？”“比其他三个城市的总数多多少？”“北京的得票率是多少？”我先让学生用百分数进行比较，要求学生应用已学的百分数知识解决第一个问题。然后提出本节课要解决的核心问题：“北京的得票数比多伦多多</w:t>
      </w:r>
      <w:r>
        <w:rPr>
          <w:rFonts w:cs="宋体;SimSun" w:ascii="宋体;SimSun" w:hAnsi="宋体;SimSun"/>
          <w:sz w:val="24"/>
        </w:rPr>
        <w:t>154.5%</w:t>
      </w:r>
      <w:r>
        <w:rPr>
          <w:rFonts w:ascii="宋体;SimSun" w:hAnsi="宋体;SimSun" w:cs="宋体;SimSun"/>
          <w:sz w:val="24"/>
        </w:rPr>
        <w:t>，那么多伦多得票数是不是比北京少</w:t>
      </w:r>
      <w:r>
        <w:rPr>
          <w:rFonts w:cs="宋体;SimSun" w:ascii="宋体;SimSun" w:hAnsi="宋体;SimSun"/>
          <w:sz w:val="24"/>
        </w:rPr>
        <w:t>154.5%</w:t>
      </w:r>
      <w:r>
        <w:rPr>
          <w:rFonts w:ascii="宋体;SimSun" w:hAnsi="宋体;SimSun" w:cs="宋体;SimSun"/>
          <w:sz w:val="24"/>
        </w:rPr>
        <w:t>？”自然的引出学生容易犯的直觉错误，产生强烈的探究欲望，有利于创造性思维火花的闪现，使学习潜能得到充分的发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中引导学生进行研究性学习，能有效地改善学生学习数学的单一方式，帮助他们实现认知结构的重组和改造，在获得知识的同时获得初步的研究能力，掌握研究的方法，还能使学生体验研究过程中失败的痛苦、成功和欢乐，有助于养成正确的学习习惯，使每个学生的个性、创造潜力得以更充分的发挥，能能使数学课堂真正焕发出生命的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9:00Z</dcterms:created>
  <dc:creator>微软用户</dc:creator>
  <dc:description/>
  <dc:language>en-US</dc:language>
  <cp:lastModifiedBy>xbany</cp:lastModifiedBy>
  <dcterms:modified xsi:type="dcterms:W3CDTF">2017-11-30T01:59:00Z</dcterms:modified>
  <cp:revision>2</cp:revision>
  <dc:subject/>
  <dc:title>如何在课堂教学中引导学生进行主动性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