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黑体;微软雅黑"/>
          <w:sz w:val="48"/>
          <w:szCs w:val="48"/>
        </w:rPr>
      </w:pPr>
      <w:r>
        <w:rPr>
          <w:rFonts w:ascii="华文中宋;Dotum" w:hAnsi="华文中宋;Dotum" w:cs="黑体;微软雅黑" w:eastAsia="华文中宋;Dotum"/>
          <w:sz w:val="48"/>
          <w:szCs w:val="48"/>
        </w:rPr>
        <w:t>建设“一带一路”  带来教育变革</w:t>
      </w:r>
    </w:p>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刘岸兵</w:t>
      </w:r>
    </w:p>
    <w:p>
      <w:pPr>
        <w:pStyle w:val="Normal"/>
        <w:spacing w:lineRule="auto" w:line="360"/>
        <w:jc w:val="center"/>
        <w:rPr/>
      </w:pPr>
      <w:r>
        <w:rPr>
          <w:rFonts w:ascii="楷体_GB2312;微软雅黑" w:hAnsi="楷体_GB2312;微软雅黑" w:eastAsia="楷体_GB2312;微软雅黑"/>
          <w:sz w:val="28"/>
          <w:szCs w:val="28"/>
        </w:rPr>
        <w:t>黑龙江大学 哈尔滨</w:t>
      </w:r>
    </w:p>
    <w:p>
      <w:pPr>
        <w:pStyle w:val="Normal"/>
        <w:spacing w:lineRule="auto" w:line="360"/>
        <w:ind w:firstLine="480"/>
        <w:rPr>
          <w:rFonts w:ascii="楷体_GB2312;微软雅黑" w:hAnsi="楷体_GB2312;微软雅黑" w:eastAsia="楷体_GB2312;微软雅黑" w:cs="黑体;微软雅黑"/>
          <w:b/>
          <w:b/>
          <w:sz w:val="24"/>
          <w:szCs w:val="28"/>
        </w:rPr>
      </w:pPr>
      <w:r>
        <w:rPr>
          <w:rFonts w:eastAsia="楷体_GB2312;微软雅黑" w:cs="黑体;微软雅黑" w:ascii="楷体_GB2312;微软雅黑" w:hAnsi="楷体_GB2312;微软雅黑"/>
          <w:b/>
          <w:sz w:val="24"/>
          <w:szCs w:val="28"/>
        </w:rPr>
      </w:r>
    </w:p>
    <w:p>
      <w:pPr>
        <w:pStyle w:val="Normal"/>
        <w:spacing w:lineRule="auto" w:line="360"/>
        <w:ind w:firstLine="480"/>
        <w:rPr/>
      </w:pPr>
      <w:r>
        <w:rPr>
          <w:rFonts w:ascii="楷体_GB2312;微软雅黑" w:hAnsi="楷体_GB2312;微软雅黑" w:cs="黑体;微软雅黑" w:eastAsia="楷体_GB2312;微软雅黑"/>
          <w:b/>
          <w:sz w:val="24"/>
        </w:rPr>
        <w:t>摘要：</w:t>
      </w:r>
      <w:r>
        <w:rPr>
          <w:rFonts w:eastAsia="楷体_GB2312;微软雅黑"/>
          <w:sz w:val="24"/>
        </w:rPr>
        <w:t>“一带一路”教育行动网络基本形成；立足本省特点是推进“一带一路”教育活动的主要亮点；中外合作办学</w:t>
      </w:r>
      <w:r>
        <w:rPr>
          <w:rFonts w:eastAsia="楷体_GB2312;微软雅黑"/>
          <w:sz w:val="24"/>
        </w:rPr>
        <w:t>2539</w:t>
      </w:r>
      <w:r>
        <w:rPr>
          <w:rFonts w:eastAsia="楷体_GB2312;微软雅黑"/>
          <w:sz w:val="24"/>
        </w:rPr>
        <w:t>个；学历学位互认，人才通畅流动；大数据人才培养之路该如何走；走出中国建设世界一流大学的路子。</w:t>
      </w:r>
    </w:p>
    <w:p>
      <w:pPr>
        <w:pStyle w:val="Normal"/>
        <w:spacing w:lineRule="auto" w:line="360"/>
        <w:ind w:firstLine="480"/>
        <w:rPr/>
      </w:pPr>
      <w:r>
        <w:rPr>
          <w:rFonts w:ascii="楷体_GB2312;微软雅黑" w:hAnsi="楷体_GB2312;微软雅黑" w:cs="黑体;微软雅黑" w:eastAsia="楷体_GB2312;微软雅黑"/>
          <w:b/>
          <w:sz w:val="24"/>
        </w:rPr>
        <w:t>关键词：</w:t>
      </w:r>
      <w:r>
        <w:rPr>
          <w:rFonts w:ascii="楷体_GB2312;微软雅黑" w:hAnsi="楷体_GB2312;微软雅黑" w:cs="黑体;微软雅黑" w:eastAsia="楷体_GB2312;微软雅黑"/>
          <w:sz w:val="24"/>
        </w:rPr>
        <w:t>“一带一路”  教育变革</w:t>
      </w:r>
    </w:p>
    <w:p>
      <w:pPr>
        <w:pStyle w:val="Normal"/>
        <w:spacing w:lineRule="exact" w:line="500"/>
        <w:ind w:firstLine="560"/>
        <w:rPr>
          <w:rFonts w:ascii="仿宋_GB2312;微软雅黑" w:hAnsi="仿宋_GB2312;微软雅黑" w:eastAsia="仿宋_GB2312;微软雅黑" w:cs="黑体;微软雅黑"/>
          <w:sz w:val="28"/>
          <w:szCs w:val="28"/>
        </w:rPr>
      </w:pPr>
      <w:r>
        <w:rPr>
          <w:rFonts w:eastAsia="仿宋_GB2312;微软雅黑" w:cs="黑体;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进“一带一路”建设，是习近平总书记提出的伟大构想，是习近平总书记治国理政新理念新思想新战略中最具魅力的组成部分之一。经过三年多的实践，“一带一路”建设的逻辑更清晰，魅力更闪耀，已进入“争取更大作为”的历史新阶段。</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教育部</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召开了新闻通气会，到目前，教育部已与</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个国家和地区签订了学历学位互认协议，其中包括</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个“一带一路”国家，此举进一步强化了我国与其他国家教育的互联互通与合作。在“一带一路”建设过程中，中国教育做了什么？正在发挥那些独特作用？</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省部推进“一带一路”教育行动网络基本形成</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一带一路”教育行动国际合作省部签约共建是“一带一路”教育行动形成突破的重要抓手。</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教育部已完成</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省（区）的签约。</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教育部进一步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市完成签约，使签约总量达</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家省（区）、市，基本实现了与主要节点省份签约的全覆盖，基本形成省部推进“一带一路”教育行动网络。</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立足本省特点和定位，是推进“一带一路”教育行动的主要亮点</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夏重点加强与阿拉伯国家及“丝绸之路”沿线国家在教育领域的交流与合作，建立一批中阿联合研究机构和智库。贵州将依托“中国——东盟教育交流周”永久举办地的机遇，广泛开展与东盟等“一带一路”沿线国家的教育交流与合作。云南地处中国西南边陲，与越南、老挝、缅甸三国接壤，为面向东南亚、南亚的重要门户，因此，将进一步推动滇西边境山区英语教师出国研修项目以及云南民族大学的“云南省中国——东盟语言文化人才培养基地”的建设与发展。</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南将重点加强与海上丝路国家及中东欧国家、中亚国家在人文交流、双向合作办学、双向留学等方面的教育合作与交流，例如面向“一带一路”沿线国家开展汉语、热带农业、热带医学、海水养殖、旅游管理等方面的培训。新疆则与俄罗斯、哈萨克斯坦、吉尔吉斯斯坦、塔吉克斯坦等国家接壤，在教育对外开放，尤其是汉语国际教育与推广方面，有着独特的区位优势。</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黑龙江则与俄罗斯在黑龙江大学成立中俄学院。为促进世界经济增长，培养大批人才，为深化地区合作奠定了更加坚实的基础。</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黑龙江省委宣传部、光明日报社和黑龙江省社会科学院联合主办的“对接‘一带一路’建设：推进龙江全面振兴发展高层国际论坛”在黑龙江省哈尔滨市举行。来自中、俄、日、韩、蒙等国政府官员、商务人士、专家学者、企业家等代表</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余人出席论坛。</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次论坛以“对接‘一带一路’建设：推进龙江全面振兴发展”为主线，以“共创合作共赢新格局，开拓振兴发展新境界”为主题，践行创新、绿色、开放、协调、共享合作理念，汇聚国内外高端政府外交、商务和智库人士，从全球视野，区域合作和战略高度，谋划推动龙江加强跨境基础设施建设，教育的互联互通与合作，完善对外开放平台，优化发展环境，激发创新活力，深化与俄日韩等与北亚国家合作，促进供给侧结构性改革，为黑龙江奋力走出全面振兴发展新路子提供理论先导和智力支持。</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中外合作办学</w:t>
      </w:r>
      <w:r>
        <w:rPr>
          <w:rFonts w:eastAsia="仿宋_GB2312;微软雅黑" w:ascii="仿宋_GB2312;微软雅黑" w:hAnsi="仿宋_GB2312;微软雅黑"/>
          <w:b/>
          <w:sz w:val="28"/>
          <w:szCs w:val="28"/>
        </w:rPr>
        <w:t>2539</w:t>
      </w:r>
      <w:r>
        <w:rPr>
          <w:rFonts w:ascii="仿宋_GB2312;微软雅黑" w:hAnsi="仿宋_GB2312;微软雅黑" w:eastAsia="仿宋_GB2312;微软雅黑"/>
          <w:b/>
          <w:sz w:val="28"/>
          <w:szCs w:val="28"/>
        </w:rPr>
        <w:t>个</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统计，</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我国共选拔</w:t>
      </w:r>
      <w:r>
        <w:rPr>
          <w:rFonts w:eastAsia="仿宋_GB2312;微软雅黑" w:ascii="仿宋_GB2312;微软雅黑" w:hAnsi="仿宋_GB2312;微软雅黑"/>
          <w:sz w:val="28"/>
          <w:szCs w:val="28"/>
        </w:rPr>
        <w:t>226</w:t>
      </w:r>
      <w:r>
        <w:rPr>
          <w:rFonts w:ascii="仿宋_GB2312;微软雅黑" w:hAnsi="仿宋_GB2312;微软雅黑" w:eastAsia="仿宋_GB2312;微软雅黑"/>
          <w:sz w:val="28"/>
          <w:szCs w:val="28"/>
        </w:rPr>
        <w:t>名国别区域研究人才赴</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个国家，选派</w:t>
      </w:r>
      <w:r>
        <w:rPr>
          <w:rFonts w:eastAsia="仿宋_GB2312;微软雅黑" w:ascii="仿宋_GB2312;微软雅黑" w:hAnsi="仿宋_GB2312;微软雅黑"/>
          <w:sz w:val="28"/>
          <w:szCs w:val="28"/>
        </w:rPr>
        <w:t>908</w:t>
      </w:r>
      <w:r>
        <w:rPr>
          <w:rFonts w:ascii="仿宋_GB2312;微软雅黑" w:hAnsi="仿宋_GB2312;微软雅黑" w:eastAsia="仿宋_GB2312;微软雅黑"/>
          <w:sz w:val="28"/>
          <w:szCs w:val="28"/>
        </w:rPr>
        <w:t>名涉及</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门的非通用语种人才出国培训进修。在“一带一路”建设推进过程中，我们愈加注重来华留学高端人才培养，设立卓越奖学金项目，培养发展中国家青年精英和未来领导者，设立“丝绸之路”中国政府奖学金项目，每年向沿线国家额外提供总数不少于</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个奖学金新生名额；优化来华留学政策链条，将政府奖学金学历生比例提升至</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至目前，经审批的各类中外合作办学共有</w:t>
      </w:r>
      <w:r>
        <w:rPr>
          <w:rFonts w:eastAsia="仿宋_GB2312;微软雅黑" w:ascii="仿宋_GB2312;微软雅黑" w:hAnsi="仿宋_GB2312;微软雅黑"/>
          <w:sz w:val="28"/>
          <w:szCs w:val="28"/>
        </w:rPr>
        <w:t>2539</w:t>
      </w:r>
      <w:r>
        <w:rPr>
          <w:rFonts w:ascii="仿宋_GB2312;微软雅黑" w:hAnsi="仿宋_GB2312;微软雅黑" w:eastAsia="仿宋_GB2312;微软雅黑"/>
          <w:sz w:val="28"/>
          <w:szCs w:val="28"/>
        </w:rPr>
        <w:t>个。其中，本科以上层次项目和机构</w:t>
      </w:r>
      <w:r>
        <w:rPr>
          <w:rFonts w:eastAsia="仿宋_GB2312;微软雅黑" w:ascii="仿宋_GB2312;微软雅黑" w:hAnsi="仿宋_GB2312;微软雅黑"/>
          <w:sz w:val="28"/>
          <w:szCs w:val="28"/>
        </w:rPr>
        <w:t>1248</w:t>
      </w:r>
      <w:r>
        <w:rPr>
          <w:rFonts w:ascii="仿宋_GB2312;微软雅黑" w:hAnsi="仿宋_GB2312;微软雅黑" w:eastAsia="仿宋_GB2312;微软雅黑"/>
          <w:sz w:val="28"/>
          <w:szCs w:val="28"/>
        </w:rPr>
        <w:t>个，高职高专层次项目和机构</w:t>
      </w:r>
      <w:r>
        <w:rPr>
          <w:rFonts w:eastAsia="仿宋_GB2312;微软雅黑" w:ascii="仿宋_GB2312;微软雅黑" w:hAnsi="仿宋_GB2312;微软雅黑"/>
          <w:sz w:val="28"/>
          <w:szCs w:val="28"/>
        </w:rPr>
        <w:t>928</w:t>
      </w:r>
      <w:r>
        <w:rPr>
          <w:rFonts w:ascii="仿宋_GB2312;微软雅黑" w:hAnsi="仿宋_GB2312;微软雅黑" w:eastAsia="仿宋_GB2312;微软雅黑"/>
          <w:sz w:val="28"/>
          <w:szCs w:val="28"/>
        </w:rPr>
        <w:t>个。产生了一批示范性高水平中外合作办学项目，包括深圳北理莫斯科大学、浙江大学爱丁堡联合学院等</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中外合作办学机构以及</w:t>
      </w:r>
      <w:r>
        <w:rPr>
          <w:rFonts w:eastAsia="仿宋_GB2312;微软雅黑" w:ascii="仿宋_GB2312;微软雅黑" w:hAnsi="仿宋_GB2312;微软雅黑"/>
          <w:sz w:val="28"/>
          <w:szCs w:val="28"/>
        </w:rPr>
        <w:t>57</w:t>
      </w:r>
      <w:r>
        <w:rPr>
          <w:rFonts w:ascii="仿宋_GB2312;微软雅黑" w:hAnsi="仿宋_GB2312;微软雅黑" w:eastAsia="仿宋_GB2312;微软雅黑"/>
          <w:sz w:val="28"/>
          <w:szCs w:val="28"/>
        </w:rPr>
        <w:t>个合作办学项目。截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我国高校已在境外举办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机构和</w:t>
      </w:r>
      <w:r>
        <w:rPr>
          <w:rFonts w:eastAsia="仿宋_GB2312;微软雅黑" w:ascii="仿宋_GB2312;微软雅黑" w:hAnsi="仿宋_GB2312;微软雅黑"/>
          <w:sz w:val="28"/>
          <w:szCs w:val="28"/>
        </w:rPr>
        <w:t>98</w:t>
      </w:r>
      <w:r>
        <w:rPr>
          <w:rFonts w:ascii="仿宋_GB2312;微软雅黑" w:hAnsi="仿宋_GB2312;微软雅黑" w:eastAsia="仿宋_GB2312;微软雅黑"/>
          <w:sz w:val="28"/>
          <w:szCs w:val="28"/>
        </w:rPr>
        <w:t>个办学项目，分布在</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个国家和地区，大部分在“一带一路”沿线地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机构分别是老挝苏州大学、厦门大学马来西亚分校、云南财经大学曼谷商学院、北京语言大学东京学院。开设专业有中国语言文学、中医针灸、中医学、工商管理、法律、教育学、中国传统武术、体育教育学、烹饪工艺与营养等。</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学历学位互认，人才通畅流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合作与交流，人才的通畅流动是前提。前不久，中办、国办发布的《关于加强和改进教学科研人员因公临时出国管理工作的指导意见》，提出对教学科研人员出国开展学术交流合作要区别管理，单位与个人的出国批次数，团组人数、在外停留天数根据实际需要安排，不列入国家工作人员因公临时出国批次限量管理范围。</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推进沿线国家民心相通，促进沿线国家语言互通，也是教育的职责所在。”教育部国际司与北京外国语大学签署合作协议，支持该校通过引进国外师资，公派留学，与国外高校开展合作等多种方式，使其开设的外国语言专业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达到</w:t>
      </w:r>
      <w:r>
        <w:rPr>
          <w:rFonts w:eastAsia="仿宋_GB2312;微软雅黑" w:ascii="仿宋_GB2312;微软雅黑" w:hAnsi="仿宋_GB2312;微软雅黑"/>
          <w:sz w:val="28"/>
          <w:szCs w:val="28"/>
        </w:rPr>
        <w:t>94</w:t>
      </w:r>
      <w:r>
        <w:rPr>
          <w:rFonts w:ascii="仿宋_GB2312;微软雅黑" w:hAnsi="仿宋_GB2312;微软雅黑" w:eastAsia="仿宋_GB2312;微软雅黑"/>
          <w:sz w:val="28"/>
          <w:szCs w:val="28"/>
        </w:rPr>
        <w:t>种，实现外语专业设置全覆盖。</w:t>
      </w:r>
    </w:p>
    <w:p>
      <w:pPr>
        <w:pStyle w:val="Normal"/>
        <w:spacing w:lineRule="exact" w:line="500"/>
        <w:ind w:firstLine="560"/>
        <w:rPr/>
      </w:pPr>
      <w:r>
        <w:rPr>
          <w:rFonts w:ascii="仿宋_GB2312;微软雅黑" w:hAnsi="仿宋_GB2312;微软雅黑" w:eastAsia="仿宋_GB2312;微软雅黑"/>
          <w:sz w:val="28"/>
          <w:szCs w:val="28"/>
        </w:rPr>
        <w:t>另外，教育部组织开展国别和区域研究，全面加强对沿线国家经济、政治、教育、文化等方面的了解和理解，为推进民心相通提供智力支撑。“一是设立专项课题，共发布了</w:t>
      </w:r>
      <w:r>
        <w:rPr>
          <w:rFonts w:eastAsia="仿宋_GB2312;微软雅黑" w:ascii="仿宋_GB2312;微软雅黑" w:hAnsi="仿宋_GB2312;微软雅黑"/>
          <w:sz w:val="28"/>
          <w:szCs w:val="28"/>
        </w:rPr>
        <w:t>141</w:t>
      </w:r>
      <w:r>
        <w:rPr>
          <w:rFonts w:ascii="仿宋_GB2312;微软雅黑" w:hAnsi="仿宋_GB2312;微软雅黑" w:eastAsia="仿宋_GB2312;微软雅黑"/>
          <w:sz w:val="28"/>
          <w:szCs w:val="28"/>
        </w:rPr>
        <w:t>项研究课题，其中</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项涉及‘一带一路’的</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个沿线国家。二是形成系列智库报告，设立‘一带一路’沿线国家研究智库报告课题，系列报告覆盖</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个沿线国家，一国一本，共计</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本。”</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互认学历学位，这</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个“一带一路”国家有波兰、立陶宛、爱沙尼亚、拉脱维亚、匈牙利、罗马尼亚、保加利亚、捷克、泰国、越南、菲律宾、马来西亚、印度尼西亚、哈萨克斯坦、土库曼斯坦、吉尔吉斯斯坦、乌兹别克斯坦、亚美尼亚、俄罗斯、乌克兰、白俄罗斯、斯里兰卡、蒙古、埃及。”</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大数据人才培养之路该如何走</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数据，已经成为当前社会的热词。教育领域改革的举措决不能倚重于主观感受和经验判断，而是要充分利用新的理念，技术和手段，推动决策的民主化，科学化。而基于数据、证据、民意的理性研判，是推动科学决策重要必经之路。这其中，体现大样本，全样本优势的大数据运算为政策决策提供了广阔的空间。但数据人才培养以及数据科学研究似乎远未做好准备。继</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北京大学、中南大学、对外经贸大学首批设立大数据相关学科后，中国人民大学、北京邮电大学、复旦大学等</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所高校成为第二批成功申请“数据科学与大数据技术”本科新专业的高校。</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加强关于大数据领域的理论研究是关键</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数据人才培养之路，如何走得更顺畅？在大数据专业的体制机制建设和人才培养方面，应更加灵活，允许尝试走多种路径，例如：清华大学将数据科学研究院独立设置，便于实现跨专业跨领域的资源整合，组织多个院系不同专业的教师，为学生开设从传‘术’（工具手段类）到授‘道’（思想方法类）的多类型课程。招生面向全校研究生，根据学生的不同专业背景，定制个性化的培养方案。在大数据背景下，统计学科的现有理论基础与方法受到了极大挑战，需要建立一套适应大数据特点的理论体系。对数学学科而言，创建适应不同环境的快速有效计算和优化算法将为大数据分析提供最基本理论保证。大数据专业有很强的时代性，也有较为强烈的社会需求。因此，它们要发展、成长、培养人才、离不开社会的支持。</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与大数据相关的学科、专业建设还很薄弱</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科、专业建设必须要有健全的教师人才体系，但目前掌握大数据技术、懂管理、有大数据应用经验的专业教师还很有限。目前，社会急需大量既懂统计与数学、又懂计算机，并与世界充分融合的大数据专业人才，包括数据工程师、数据分析师，更缺能引领学科发展的数据科学家。为了提供更好、更持久的大数据处理与分析技术和方法，必须要有一个强大的数据科学学科做坚实后盾。</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从一专多能到两专多能</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数据人才应系统掌握数据分析相关的技能，主要包括数学、统计学、数据分析和自然语言处理等。大数据人才首先具备获取大数据的能力，其次，应具备分析大数据的能力，最后，还应具备良好的团队精神。因此，高校在制定培养计划和方案时，应注意数学、统计学、计算机科学的有机融合及与应用领域的深入结合。过去的人才多是“</w:t>
      </w:r>
      <w:r>
        <w:rPr>
          <w:rFonts w:eastAsia="仿宋_GB2312;微软雅黑" w:ascii="仿宋_GB2312;微软雅黑" w:hAnsi="仿宋_GB2312;微软雅黑"/>
          <w:sz w:val="28"/>
          <w:szCs w:val="28"/>
        </w:rPr>
        <w:t>T”</w:t>
      </w:r>
      <w:r>
        <w:rPr>
          <w:rFonts w:ascii="仿宋_GB2312;微软雅黑" w:hAnsi="仿宋_GB2312;微软雅黑" w:eastAsia="仿宋_GB2312;微软雅黑"/>
          <w:sz w:val="28"/>
          <w:szCs w:val="28"/>
        </w:rPr>
        <w:t>型人才，即一专多能，今后的大数据人才应为“</w:t>
      </w:r>
      <w:r>
        <w:rPr>
          <w:rFonts w:eastAsia="仿宋_GB2312;微软雅黑" w:ascii="仿宋_GB2312;微软雅黑" w:hAnsi="仿宋_GB2312;微软雅黑"/>
          <w:sz w:val="28"/>
          <w:szCs w:val="28"/>
        </w:rPr>
        <w:t>π”</w:t>
      </w:r>
      <w:r>
        <w:rPr>
          <w:rFonts w:ascii="仿宋_GB2312;微软雅黑" w:hAnsi="仿宋_GB2312;微软雅黑" w:eastAsia="仿宋_GB2312;微软雅黑"/>
          <w:sz w:val="28"/>
          <w:szCs w:val="28"/>
        </w:rPr>
        <w:t>型人才，即两专多能。所谓两专，是要有专业知识，更要有数据思维。</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走出中国建设世界一流大学的路子</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一批高水平大学和若干所世界一流大学是党和政府的长期战略目标，也是我国教育界和全国人民的一个中国梦。在中央的高度重视和各级政府的大力投入下，我国高校的学术声誉和学术水平有了显著提升，影响力不断增强，但距离实现国家提出的建设“世界一流大学和一流学科（简称‘双一流’建设）的目标，还存在不小的差距，为实现这一目标各高校在规划和建设工作中，要把握好‘三个导向’”。</w:t>
      </w:r>
    </w:p>
    <w:p>
      <w:pPr>
        <w:pStyle w:val="Normal"/>
        <w:spacing w:lineRule="exact" w:line="500"/>
        <w:ind w:firstLine="560"/>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注重人才导向。</w:t>
      </w:r>
      <w:r>
        <w:rPr>
          <w:rFonts w:ascii="仿宋_GB2312;微软雅黑" w:hAnsi="仿宋_GB2312;微软雅黑" w:eastAsia="仿宋_GB2312;微软雅黑"/>
          <w:sz w:val="28"/>
          <w:szCs w:val="28"/>
        </w:rPr>
        <w:t>高校规划要以人才工作为突破口，切实抓好人才的引、培、评、用。引，即通过确立人才优先发展的战略布局吸引人才，为人才提供成就梦想的平台。培，即在创新活动中培育人才。评，即以‘德才并重，以德为主’的标准评价教师。用，即建立更为灵活的人才管理机制，破除人才使用中的体制机制障碍。</w:t>
      </w:r>
    </w:p>
    <w:p>
      <w:pPr>
        <w:pStyle w:val="Normal"/>
        <w:spacing w:lineRule="exact" w:line="500"/>
        <w:ind w:firstLine="56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坚持学术导向。</w:t>
      </w:r>
      <w:r>
        <w:rPr>
          <w:rFonts w:ascii="仿宋_GB2312;微软雅黑" w:hAnsi="仿宋_GB2312;微软雅黑" w:eastAsia="仿宋_GB2312;微软雅黑"/>
          <w:sz w:val="28"/>
          <w:szCs w:val="28"/>
        </w:rPr>
        <w:t>高校要完善学术管理架构，充分发挥学术委员会在学科建设、学术评价，学术发展和学风建设上的重要作用，建立健全学术委员会常态化运行机制。要优化学术管理制度。以体制机制改革为突破口，建立健全有利于促进学术繁荣的管理体制机制，鼓励开展国际国内学术交流，改革学术分类评价制度。</w:t>
      </w:r>
    </w:p>
    <w:p>
      <w:pPr>
        <w:pStyle w:val="Normal"/>
        <w:spacing w:lineRule="exact" w:line="500"/>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突出质量导向。</w:t>
      </w:r>
      <w:r>
        <w:rPr>
          <w:rFonts w:ascii="仿宋_GB2312;微软雅黑" w:hAnsi="仿宋_GB2312;微软雅黑" w:eastAsia="仿宋_GB2312;微软雅黑"/>
          <w:sz w:val="28"/>
          <w:szCs w:val="28"/>
        </w:rPr>
        <w:t>“双一流”建设对人才培养、科学研究、服务社会和文化传承创新的质量提出了更高要求。作为一所大学，首先要为国家做出贡献。习近平总书记指出，办好高等教育，事关国家发展，事关民族未来，要扎根中国大地办大学。中国的大学，首先要为中国做出贡献，特别是作为中国一流大学，要服务国家高层次人才需求，文化传承创新需求，建设世界一流大学任重道远。面对建设进程中必然遇到的一些深层次问题，需要政府、大学、以及所有高等教育工作者认真思考，理解把握问题本质和涉及的教育，科技规律，坚持立德树人，坚持服务国家，坚持改革创新，按照社会主义办学方向提高大学治理水平，加快建立并践行现代大学制度，树立自信。保持特色，强化优势，勇于进取，走出一条建设我国世界一流大学的路子。</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参考文献：</w:t>
      </w:r>
    </w:p>
    <w:p>
      <w:pPr>
        <w:pStyle w:val="Normal"/>
        <w:spacing w:lineRule="exact" w:line="5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017</w:t>
      </w:r>
      <w:r>
        <w:rPr>
          <w:rFonts w:ascii="楷体_GB2312;微软雅黑" w:hAnsi="楷体_GB2312;微软雅黑" w:eastAsia="楷体_GB2312;微软雅黑"/>
          <w:sz w:val="24"/>
          <w:szCs w:val="28"/>
        </w:rPr>
        <w:t>年</w:t>
      </w:r>
      <w:r>
        <w:rPr>
          <w:rFonts w:eastAsia="楷体_GB2312;微软雅黑" w:ascii="楷体_GB2312;微软雅黑" w:hAnsi="楷体_GB2312;微软雅黑"/>
          <w:sz w:val="24"/>
          <w:szCs w:val="28"/>
        </w:rPr>
        <w:t>5</w:t>
      </w:r>
      <w:r>
        <w:rPr>
          <w:rFonts w:ascii="楷体_GB2312;微软雅黑" w:hAnsi="楷体_GB2312;微软雅黑" w:eastAsia="楷体_GB2312;微软雅黑"/>
          <w:sz w:val="24"/>
          <w:szCs w:val="28"/>
        </w:rPr>
        <w:t>月</w:t>
      </w:r>
      <w:r>
        <w:rPr>
          <w:rFonts w:eastAsia="楷体_GB2312;微软雅黑" w:ascii="楷体_GB2312;微软雅黑" w:hAnsi="楷体_GB2312;微软雅黑"/>
          <w:sz w:val="24"/>
          <w:szCs w:val="28"/>
        </w:rPr>
        <w:t>14</w:t>
      </w:r>
      <w:r>
        <w:rPr>
          <w:rFonts w:ascii="楷体_GB2312;微软雅黑" w:hAnsi="楷体_GB2312;微软雅黑" w:eastAsia="楷体_GB2312;微软雅黑"/>
          <w:sz w:val="24"/>
          <w:szCs w:val="28"/>
        </w:rPr>
        <w:t>日，习近平主席在“一带一路”国际合作高峰论坛开幕式上的讲话，退休生活（参考版）；光明日报、人民日报等有关杂志。</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0:00Z</dcterms:created>
  <dc:creator>微软中国</dc:creator>
  <dc:description/>
  <dc:language>en-US</dc:language>
  <cp:lastModifiedBy>xbany</cp:lastModifiedBy>
  <dcterms:modified xsi:type="dcterms:W3CDTF">2017-11-30T01:50:00Z</dcterms:modified>
  <cp:revision>2</cp:revision>
  <dc:subject/>
  <dc:title>推进“一带一路”带来教育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