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现代信息技术在小学数学课堂教学中的应用初探</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驻马店市第二十四小学　  张霞影</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摘要：现代信息技术环境下的教学模式有助于让学生在开放的学习环境中及时获取信息，利用信息技术辅助数学课堂教学，能生动直观的将原生态的教学信息再现于学生的感官。通过视听器官的协作运用，激发学生的表达欲望。教师需要适时、适当、适度地借助现代信息技术的优越性，帮助学生在学习中获得乐趣、增长见识、开发潜能。本文试图从教师会用、善用、巧用三个方面探讨关于多媒体辅助教学的几点做法及体会。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键词：  情境  善用　巧用　</w:t>
      </w:r>
    </w:p>
    <w:p>
      <w:pPr>
        <w:pStyle w:val="Normal"/>
        <w:ind w:firstLine="560"/>
        <w:rPr/>
      </w:pPr>
      <w:r>
        <w:rPr>
          <w:rFonts w:eastAsia="仿宋_GB2312;微软雅黑"/>
          <w:sz w:val="28"/>
          <w:szCs w:val="28"/>
        </w:rPr>
        <w:t>«</w:t>
      </w:r>
      <w:r>
        <w:rPr>
          <w:rFonts w:ascii="仿宋_GB2312;微软雅黑" w:hAnsi="仿宋_GB2312;微软雅黑" w:eastAsia="仿宋_GB2312;微软雅黑"/>
          <w:sz w:val="28"/>
          <w:szCs w:val="28"/>
        </w:rPr>
        <w:t>新课程标准》指出：“现代信息技术要改变学生的学习方式，使学生乐意并有更多的精力投入到现实的、探索性的数学活动中去。”目前，具有鲜明时代特色的多媒体辅助教学已融入我们的小学数学课堂中，它以语言、文字 、视频信号和声音等新颖独特的方式给广大教师和学生提供了丰富的教育教学资源 ，革新了传统的教学模式，被誉为教育史上的第四次革命 。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那么，在数学教学中应如何正确发挥多媒体辅助教学的功能呢？</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师要“会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在当今这个高度信息化的时代，教师和教材文本不再是学生学习生活中唯一的信息源，教师应成为信息的组织者，学生学习的辅助者。教师要有新的思想、新的观念、新的知识和新的能力，在多媒体辅助教学中，教师必须懂得如何使用信息技术来帮助自己的课堂教学，必须会熟练使用多媒体课件，熟悉并学会多媒体教学设计和编制多媒体教学课件，真正掌握现代教育技术的理论和技能，从而在教育教学的改革中发挥应有的作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教师要“善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小学数学学科的特点是抽象、概括，而小学生的年龄特点是容易接受直观形象的事物，教师要善于合理恰当地运用多媒体，来加强直观教学，使学生始终保持兴奋、愉悦、渴求知识的心理状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善用多媒体创设教学情境，唤醒学生的好奇心，激发学习兴趣。</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　由于数学知识自身的抽象性与严谨性，数学被大多数人认为是一门枯燥、乏味、难教、难学的科目。在传统的课堂教学中，由于传统教学手段等方面的限制，教师不能提供生动、直观的教学情境，使学生对数学知识的意义建构发生困难。随着我国教育信息化发展步伐的加快，多媒体进入了课堂，为原生态教学情境的创设提供了便利条件。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善用多媒体拉近数学知识与学生生活之间的距离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平时的教学过程中，我们发现学生在解决书本问题时非常流利，但在解决一些生活中的实际问题时，就束手无策了。这到底是什么原因呢？其实只要我们深入思考就会发现造成这种现象的主要责任是我们教师，是我们教师在教学的时候过分的把知识“纯粹”化，而忽略了知识与生活的关系。</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善用网络交互，提高练习效果，延伸数学知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练习是把知识转化为能力并发展为智力的一种活动。利用多媒体辅助教学中强大的交互功能，可以进行不同形式的练习，也可以进行一题多变、一题多解的训练，这样既巩固了新知，又发展了思维，培养了能力。如在安排课堂练习时。可以利用计算机将正确、错误的评价以及提示、指导、建议等信息及时反馈给学生。对学生的不同解题过程，通过网络在屏幕上显示，起到了交互作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教师要“巧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在当今的教育中，信息技术可以看作是各类学习的一个有机组成部分，在学科的学习活动中结合使用信息技术，以便更好地完成课程目标。但这不等于是整堂课全用和天天都用，在利用信息技术之前，教师一定要清楚学科教学的需求，设法找出信息技术在哪些地方能提高学习效果，使学生完成那些用其他方法做不到或做不好的事，恰到好处地利用多媒体，这一点在数学学科上体现得更加明显。所以要牢记多媒体辅助教学的本质与根本目的，该出手时才出手，灵活运用。</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化静态为动态时用，激发学生的求知欲。</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化抽象为形象时用，让学生思维得到放松</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突出重点、突破难点时用，简化学生的思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化肤浅为本质时用，培养学生的思维能力</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利用多媒体课件可交错表现动静两种状态，在教学中可直观设计、灵活操作。上述案例，灵活的运用了这些特点，把抽象的理论知识转化为学生能直接感知的甚至能参与其中的原生态情境，把静止不动的图形符号转化为不断运动的活动场景，充分表现数形结合的动态效果，为促进学生思维由具体向抽象的飞跃架桥铺路，促进了学生对知识的理解和掌握，有效的提高了课堂教学效率。</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四、 现代信息技术是一把双刃剑，如果使用的好，能给我们教学带来方便，能提高教学效率，但如果运用不当也会给我们的教学带来负面影响。在教学中我们应该注意：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件画面要注意主次分明</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心理学指出：“低年级学生，由于知识缺乏，经验不多，大脑兴奋与抑制的机能正在发展，因而他们的注意范围比较狭隘，往往注意了这个就忘了那个”。</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此我们在设计课件时，不仅要注意画面光亮度、大小、呈现的速度、色彩搭配等等，更重要的是要突出重点，主次分明，否则会影响教学效果。</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课件制作应该注重实用性，而不应太花俏</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信息技术与课程整合，多媒体只是一种教学手段，目的是为教学服务。因此我们认为在利用多媒体时，应该从教学内容出发，根据内容确定形式，首先考虑是教学的实用性，在实用的基础上考虑课件美观性，课件不宜做得太花俏，否则会喧宾夺主分散学生的注意力，影响教学效果。</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要从数学学科的角度需求出发来使用多媒体 ，要避免将信息技术装潢“门面”，从而丢掉粉笔、黑板及教师的示范作用。教师与学生之间富于人情味的及时交流，教师组织起来的探讨问题的活跃氛围等传统教学的优势，是任何现代化工具都不可替代的。实际上用粉笔加黑板的传统教具，教师在黑板上板书是需要一定的时间的，这一段时间正是学生审题、思考的时间，而且重点内容还可以始终保留。但一味地利用信息技术后，往往出现这样的情况：教师认为许多东西都呈现给学生了，但是由于速度比较快，没有给学生足够多的思考时间，表面上看整堂课信息量大，学生反映良好，其实是由传统的“人灌”改为披着现代化外衣的“机灌”。</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总之，信息技术在数学教学中越来越凸现其重要作用，它的发展给我们的数学教学注入了新的活力与源泉，它突破了时空的限制，让数学知识贴近生活、无限延伸，并成为课堂教学中的一道亮丽的风景。它为学生提供自主学习、自主探究和师生互动的平台。但信息技术也不可改变其工具性，应服务于教学。在数学课堂教学中使用信息技术要把握好“度”，不可滥用，过多地使用图像、声音，会影响学生的深入思维，如果使用信息技术不当，还会分散学生的注意力。理想的教学应该是把教师与信息技术的优势同时充分发挥出来，把多媒体辅助教学与传统教学完美地结合在一起，力求在最短的时间里找出最佳途径。让我们共同努力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参考文献：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新课程的教学实施》 高等教育出版社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新课程的理念与创新》 高等教育出版社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学课程标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验稿</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北京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9:00Z</dcterms:created>
  <dc:creator>Lenovo User</dc:creator>
  <dc:description/>
  <dc:language>en-US</dc:language>
  <cp:lastModifiedBy>xbany</cp:lastModifiedBy>
  <dcterms:modified xsi:type="dcterms:W3CDTF">2017-11-30T01:39:00Z</dcterms:modified>
  <cp:revision>2</cp:revision>
  <dc:subject/>
  <dc:title>现代信息技术在小学数学课堂教学中的应用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