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;微软雅黑" w:hAnsi="华文隶书;微软雅黑" w:eastAsia="华文隶书;微软雅黑" w:cs="宋体;SimSun"/>
          <w:b/>
          <w:b/>
          <w:color w:val="000000"/>
          <w:sz w:val="32"/>
          <w:szCs w:val="32"/>
        </w:rPr>
      </w:pPr>
      <w:r>
        <w:rPr>
          <w:rFonts w:ascii="华文隶书;微软雅黑" w:hAnsi="华文隶书;微软雅黑" w:cs="宋体;SimSun" w:eastAsia="华文隶书;微软雅黑"/>
          <w:b/>
          <w:color w:val="000000"/>
          <w:sz w:val="32"/>
          <w:szCs w:val="32"/>
        </w:rPr>
        <w:t>浅议提高小学英语课堂质量的有效策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川省绵阳市安州区秀水镇第一小学：刘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质量是检验教学成败的利器，而考试又是提高质量的有效手段之一。为了教学质量的提高，无数教育同仁“抛头颅，洒热血”，呕心沥血，只为给家长和孩子的美好未来奉献出微薄之力。提高教学质量的关键，还要有效提高课堂教学效益。小学英语课堂的实效性就要求教师加强学习，提高教师专业化技能，创设真实语言使用情境，融洽师生关系，丰富教育教学活动，注重过程性评价，鼓励孩子，帮助孩子树立自信心，提高学习英语的兴趣。经过多年英语教学实际，我从以下方面与大家共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一、以人文本，激发兴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生是学习活动的主体。任何活动都必须考虑活动参与者—学生，这一重要因素。融洽的师生关系，是学生对这堂课感兴趣的前提。如果学生很喜欢这个老师的话，上课时他会很认真的参与老师的课堂组织和教学之中，模仿她的发音，观察她的表情，珍惜每一次和老师交流的机会，从而喜欢上英语这一学科。那么，我们就一定要关心每一个孩子，有时候从孩子的思维角度去看待他们所做的事情，站在他们的立场去思考问题，多一些理解和包容，少一些责备和批评。因此，这就要求老师在设计课堂导入时，要形式多样，引起学生的兴趣。从问候开始，我们可用“</w:t>
      </w:r>
      <w:r>
        <w:rPr>
          <w:rFonts w:cs="宋体;SimSun" w:ascii="宋体;SimSun" w:hAnsi="宋体;SimSun"/>
          <w:color w:val="000000"/>
          <w:sz w:val="24"/>
        </w:rPr>
        <w:t>hi ,hello , good morning, good afternoon, good evening ,</w:t>
      </w:r>
      <w:r>
        <w:rPr>
          <w:rFonts w:ascii="宋体;SimSun" w:hAnsi="宋体;SimSun" w:cs="宋体;SimSun"/>
          <w:color w:val="000000"/>
          <w:sz w:val="24"/>
        </w:rPr>
        <w:t>或直接用</w:t>
      </w:r>
      <w:r>
        <w:rPr>
          <w:rFonts w:cs="宋体;SimSun" w:ascii="宋体;SimSun" w:hAnsi="宋体;SimSun"/>
          <w:color w:val="000000"/>
          <w:sz w:val="24"/>
        </w:rPr>
        <w:t>morning/afternoon/evening, girls and boys/everyone/everybody/kids etc.”</w:t>
      </w:r>
      <w:r>
        <w:rPr>
          <w:rFonts w:ascii="宋体;SimSun" w:hAnsi="宋体;SimSun" w:cs="宋体;SimSun"/>
          <w:color w:val="000000"/>
          <w:sz w:val="24"/>
        </w:rPr>
        <w:t>如果每节课都一样，学生会失去学习的兴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开展活动课，提升课堂参与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美国社会学家罗杰斯说：“成功的教育依赖于一种真诚的理解和信任的师生关系，依赖于一种和谐安全的课堂氛围。”尽量创设真实的学习情境，使学生能够身临其境学习，是提高课堂参与度的关键。课堂教学不是教师一个人的舞台，应该让学生成为课堂的主体，要强调师生的互动。教师应引导学生积极参与到教学活动中去，并充当教学活动的主角，而不是把教学看成“教师灌、学生装”，把学生看成是被动的接受知识的对象。调动学生的学习主动性，并确立自身的主体作用意识已成为一项重要课题。而大力开展活动课，让学生接触大自然，也能更好发挥学生的潜能。如在教学《</w:t>
      </w:r>
      <w:r>
        <w:rPr>
          <w:rFonts w:cs="宋体;SimSun" w:ascii="宋体;SimSun" w:hAnsi="宋体;SimSun"/>
          <w:color w:val="000000"/>
          <w:sz w:val="24"/>
        </w:rPr>
        <w:t>How do you make a sandwich</w:t>
      </w:r>
      <w:r>
        <w:rPr>
          <w:rFonts w:ascii="宋体;SimSun" w:hAnsi="宋体;SimSun" w:cs="宋体;SimSun"/>
          <w:color w:val="000000"/>
          <w:sz w:val="24"/>
        </w:rPr>
        <w:t>？》这课时，教师可将食物带进教师，因为我们是农村地区，学生没有见过三明治，将食物和原材料全部带进教师，可以让他们见识真正的三明治，了解欧美国家的饮食习惯，还可以自己动手制作，品尝自己的劳动成果，在活动的过程中，学习和使用语言，取得很好的效果。学生可以通过小组学习，可以互相帮助，因为人数多，老师没办法人人关注到位，利用小组学习，选出小组长，负责帮助学习有困难和监督自控能力不强的学生，效果很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不断学习，展现教师人格魅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着时代的发展，我们的教育教学理念也应该不断的更新。记得还在学校当学生时，专业课老师教我们上课时要“精讲多练”，注重的是知识的传授和操练，而现在，更注重的是学生的全面发展。所以，要加强学习，我们如果停止不前的话，势必会被社会所淘汰。所以，向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 xml:space="preserve">分钟要质量，教师的素质是关键。作为教师，认真钻研教材，备好一堂课是上好课的前提，备课不仅要备教师的活动，更要把学生的活动备出来，不仅要备好教学的语言技能目标、知识技能目标、情感态度价值观目标，还要备好学习策略和文化意识目标。如果不备课就走进课堂，势必会忽略很多的必要教学过程，从而不能达到很好的教学效果。如 </w:t>
      </w:r>
      <w:r>
        <w:rPr>
          <w:rFonts w:cs="宋体;SimSun" w:ascii="宋体;SimSun" w:hAnsi="宋体;SimSun"/>
          <w:color w:val="000000"/>
          <w:sz w:val="24"/>
        </w:rPr>
        <w:t>warm up</w:t>
      </w:r>
      <w:r>
        <w:rPr>
          <w:rFonts w:ascii="宋体;SimSun" w:hAnsi="宋体;SimSun" w:cs="宋体;SimSun"/>
          <w:color w:val="000000"/>
          <w:sz w:val="24"/>
        </w:rPr>
        <w:t>热身活动，部分可采用“</w:t>
      </w:r>
      <w:r>
        <w:rPr>
          <w:rFonts w:cs="宋体;SimSun" w:ascii="宋体;SimSun" w:hAnsi="宋体;SimSun"/>
          <w:color w:val="000000"/>
          <w:sz w:val="24"/>
        </w:rPr>
        <w:t xml:space="preserve">let’s chant, let’s sing, listen and do , let’s draw, ask and answer ,guess” </w:t>
      </w:r>
      <w:r>
        <w:rPr>
          <w:rFonts w:ascii="宋体;SimSun" w:hAnsi="宋体;SimSun" w:cs="宋体;SimSun"/>
          <w:color w:val="000000"/>
          <w:sz w:val="24"/>
        </w:rPr>
        <w:t>等方式，充分展示教师人格魅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进行合作式探究，培养综合能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小组合作学习是提高综合能力的关键所在。在长期的课堂教学中，我明显感觉到教师的情绪对于学生有着很大的暗示作用。兴趣是激发学生积极主动探索知识的内部动力，是学生积极认识事物，积极参与活动的一种心理倾向，兴趣越浓学生学习的积极性越高，掌握知识就越快。这就要求教师在课前做好充分的准备工作，运用恰当有趣的例子，活跃课堂气氛，扩大学生的知识面、增添学习兴趣，使学生自觉地将注意集中到授课内容，以便更好地掌握这些内容。所以，老师在课前应做好充分准备，寓教于乐，运用灵活多样的教学方法，教一堂充满情趣的课，让每个学生都能有喜悦和成就感。在工作中，除了和学生主动接触，关心解他们之外，利用小组学习，提高他们的学习积极性是一个很重要的教学方法。在教学《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her name?</w:t>
      </w:r>
      <w:r>
        <w:rPr>
          <w:rFonts w:ascii="宋体;SimSun" w:hAnsi="宋体;SimSun" w:cs="宋体;SimSun"/>
          <w:color w:val="000000"/>
          <w:sz w:val="24"/>
        </w:rPr>
        <w:t>》时，</w:t>
      </w:r>
      <w:r>
        <w:rPr>
          <w:rFonts w:cs="宋体;SimSun" w:ascii="宋体;SimSun" w:hAnsi="宋体;SimSun"/>
          <w:color w:val="000000"/>
          <w:sz w:val="24"/>
        </w:rPr>
        <w:t>Ask one boy and one girl to stand in front of the class, the teacher says“ He is a boy and she is a girl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 xml:space="preserve"> Write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boy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 xml:space="preserve"> and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girl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 xml:space="preserve"> on the blackboard. </w:t>
      </w:r>
      <w:r>
        <w:rPr>
          <w:rFonts w:ascii="宋体;SimSun" w:hAnsi="宋体;SimSun" w:cs="宋体;SimSun"/>
          <w:color w:val="000000"/>
          <w:sz w:val="24"/>
        </w:rPr>
        <w:t>将全班同学按照座位，适当调整，分为四个组，从组织教学开始，小组的参与度、学习积极性、学习成果汇报等方面就是评价他们的学习的因素。这样，学生的学习积极性明显提高。还有就是学习纪律意识明显增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关心学生，树立自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没有自信的生命是脆弱的</w:t>
      </w:r>
      <w:r>
        <w:rPr>
          <w:rFonts w:ascii="宋体;SimSun" w:hAnsi="宋体;SimSun" w:cs="宋体;SimSun"/>
          <w:color w:val="000000"/>
          <w:sz w:val="24"/>
        </w:rPr>
        <w:t>，犹如“行尸走肉”一般。</w:t>
      </w:r>
      <w:r>
        <w:rPr>
          <w:rFonts w:ascii="宋体;SimSun" w:hAnsi="宋体;SimSun" w:cs="宋体;SimSun"/>
          <w:color w:val="000000"/>
          <w:sz w:val="24"/>
        </w:rPr>
        <w:t>在心中插上一朵自信的花，我们就不会低下高贵的头颅，丧失做人的气节。谭嗣同甘心为变法献出自己年轻的生命。在危难时，他们的心中，开放着一朵自信的花，飘散着醉人的芬芳。</w:t>
      </w:r>
      <w:r>
        <w:rPr>
          <w:rFonts w:ascii="宋体;SimSun" w:hAnsi="宋体;SimSun" w:cs="宋体;SimSun"/>
          <w:color w:val="000000"/>
          <w:sz w:val="24"/>
        </w:rPr>
        <w:t>新课标指出“英语课程评价体系要有利于促进学生综合语言运用能力的发展，要通过采用多元化的评价方式，评价学生综合语言运用能力的发展水平，并通过评价激发学生学习兴趣，促进学生思维能力，自主学习能力，跨文化意识和健康人格的发展。在日常教学中的小组学习情况，作业完成情况，学习的进步情况，我们都要做好记录，搜集好材料，作为最终评价的参考。在学习过程中，要看到学生的进步和闪光点，及时鼓励表扬，帮助他们建立自信心，教师的一个鼓励的眼神，一个肯定的手势，一句赞美的话语，都会对学生的成长起着举足轻重的作用。例如在《</w:t>
      </w:r>
      <w:r>
        <w:rPr>
          <w:rFonts w:cs="宋体;SimSun" w:ascii="宋体;SimSun" w:hAnsi="宋体;SimSun"/>
          <w:color w:val="000000"/>
          <w:sz w:val="24"/>
        </w:rPr>
        <w:t>Thanks-giving Day</w:t>
      </w:r>
      <w:r>
        <w:rPr>
          <w:rFonts w:ascii="宋体;SimSun" w:hAnsi="宋体;SimSun" w:cs="宋体;SimSun"/>
          <w:color w:val="000000"/>
          <w:sz w:val="24"/>
        </w:rPr>
        <w:t>》一课教学时，引导学生这样“</w:t>
      </w:r>
      <w:r>
        <w:rPr>
          <w:rFonts w:cs="宋体;SimSun" w:ascii="宋体;SimSun" w:hAnsi="宋体;SimSun"/>
          <w:color w:val="000000"/>
          <w:sz w:val="24"/>
        </w:rPr>
        <w:t>Some new words about Thanksgiving Day such as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urkey, pie, </w:t>
      </w:r>
      <w:r>
        <w:rPr>
          <w:rFonts w:cs="宋体;SimSun" w:ascii="宋体;SimSun" w:hAnsi="宋体;SimSun"/>
          <w:color w:val="000000"/>
          <w:sz w:val="24"/>
        </w:rPr>
        <w:t xml:space="preserve">corn, lettuce, </w:t>
      </w:r>
      <w:r>
        <w:rPr>
          <w:rFonts w:cs="宋体;SimSun" w:ascii="宋体;SimSun" w:hAnsi="宋体;SimSun"/>
          <w:color w:val="000000"/>
          <w:sz w:val="24"/>
        </w:rPr>
        <w:t>potato</w:t>
      </w:r>
      <w:r>
        <w:rPr>
          <w:rFonts w:cs="宋体;SimSun" w:ascii="宋体;SimSun" w:hAnsi="宋体;SimSun"/>
          <w:color w:val="000000"/>
          <w:sz w:val="24"/>
        </w:rPr>
        <w:t xml:space="preserve">, sweet potato, </w:t>
      </w:r>
      <w:r>
        <w:rPr>
          <w:rFonts w:cs="宋体;SimSun" w:ascii="宋体;SimSun" w:hAnsi="宋体;SimSun"/>
          <w:color w:val="000000"/>
          <w:sz w:val="24"/>
        </w:rPr>
        <w:t>calendar</w:t>
      </w:r>
      <w:r>
        <w:rPr>
          <w:rFonts w:cs="宋体;SimSun" w:ascii="宋体;SimSun" w:hAnsi="宋体;SimSun"/>
          <w:color w:val="000000"/>
          <w:sz w:val="24"/>
        </w:rPr>
        <w:t>.”</w:t>
      </w:r>
      <w:r>
        <w:rPr>
          <w:rFonts w:ascii="宋体;SimSun" w:hAnsi="宋体;SimSun" w:cs="宋体;SimSun"/>
          <w:color w:val="000000"/>
          <w:sz w:val="24"/>
        </w:rPr>
        <w:t xml:space="preserve">当学生能够说出一些单词时，便会信心满满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总之，</w:t>
      </w:r>
      <w:r>
        <w:rPr>
          <w:rFonts w:ascii="宋体;SimSun" w:hAnsi="宋体;SimSun" w:cs="宋体;SimSun"/>
          <w:color w:val="000000"/>
          <w:sz w:val="24"/>
        </w:rPr>
        <w:t>西方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句名言：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这个世界是由自信创造出来的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没错，力量是成功之根本，自信是力量之源泉。它是人生的一盏明灯，照耀我们走向成熟的人生。</w:t>
      </w:r>
      <w:r>
        <w:rPr>
          <w:rFonts w:ascii="宋体;SimSun" w:hAnsi="宋体;SimSun" w:cs="宋体;SimSun"/>
          <w:color w:val="000000"/>
          <w:sz w:val="24"/>
        </w:rPr>
        <w:t>成为教师很容易，成为一名优秀的教师就很难。上一堂课容易，上好一堂课就很难。我们要不断的加强学习，以新课程标准为指导，以培养学生的综合语言运用能力为目标，提高课堂的实效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4:00Z</dcterms:created>
  <dc:creator>XuCH</dc:creator>
  <dc:description/>
  <dc:language>en-US</dc:language>
  <cp:lastModifiedBy>xbany</cp:lastModifiedBy>
  <dcterms:modified xsi:type="dcterms:W3CDTF">2017-11-29T09:24:00Z</dcterms:modified>
  <cp:revision>2</cp:revision>
  <dc:subject/>
  <dc:title>浅议提高小学英语课堂质量的有效策略</dc:title>
</cp:coreProperties>
</file>