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312"/>
        <w:jc w:val="center"/>
        <w:rPr>
          <w:b/>
          <w:b/>
          <w:bCs/>
          <w:color w:val="000000"/>
          <w:sz w:val="44"/>
          <w:szCs w:val="44"/>
        </w:rPr>
      </w:pPr>
      <w:bookmarkStart w:id="0" w:name="OLE_LINK2"/>
      <w:bookmarkStart w:id="1" w:name="OLE_LINK1"/>
      <w:bookmarkStart w:id="2" w:name="OLE_LINK3"/>
      <w:bookmarkEnd w:id="0"/>
      <w:r>
        <w:rPr>
          <w:b/>
          <w:bCs/>
          <w:color w:val="000000"/>
          <w:sz w:val="44"/>
          <w:szCs w:val="44"/>
        </w:rPr>
        <w:t>初中</w:t>
      </w:r>
      <w:bookmarkEnd w:id="2"/>
      <w:r>
        <w:rPr>
          <w:b/>
          <w:bCs/>
          <w:color w:val="000000"/>
          <w:sz w:val="44"/>
          <w:szCs w:val="44"/>
        </w:rPr>
        <w:t>德育教育教学方法</w:t>
      </w:r>
      <w:bookmarkEnd w:id="1"/>
      <w:r>
        <w:rPr>
          <w:b/>
          <w:bCs/>
          <w:color w:val="000000"/>
          <w:sz w:val="44"/>
          <w:szCs w:val="44"/>
        </w:rPr>
        <w:t>探析</w:t>
      </w:r>
    </w:p>
    <w:p>
      <w:pPr>
        <w:pStyle w:val="Normal"/>
        <w:spacing w:lineRule="atLeast" w:line="400" w:before="156" w:after="312"/>
        <w:jc w:val="center"/>
        <w:rPr>
          <w:b/>
          <w:b/>
          <w:bCs/>
          <w:color w:val="000000"/>
          <w:sz w:val="24"/>
        </w:rPr>
      </w:pPr>
      <w:bookmarkStart w:id="3" w:name="OLE_LINK2"/>
      <w:bookmarkEnd w:id="3"/>
      <w:r>
        <w:rPr>
          <w:b/>
          <w:bCs/>
          <w:color w:val="000000"/>
          <w:sz w:val="24"/>
        </w:rPr>
        <w:t>梁佩文</w:t>
      </w:r>
    </w:p>
    <w:p>
      <w:pPr>
        <w:pStyle w:val="Normal"/>
        <w:spacing w:lineRule="atLeast" w:line="400" w:before="156" w:after="312"/>
        <w:jc w:val="center"/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</w:rPr>
        <w:t>肇庆市体育学校</w:t>
      </w:r>
      <w:r>
        <w:rPr>
          <w:rFonts w:eastAsia="Calibri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广东肇庆</w:t>
      </w:r>
      <w:r>
        <w:rPr>
          <w:rFonts w:eastAsia="Calibri"/>
          <w:b/>
          <w:bCs/>
          <w:color w:val="000000"/>
          <w:sz w:val="24"/>
        </w:rPr>
        <w:t xml:space="preserve">  </w:t>
      </w:r>
    </w:p>
    <w:p>
      <w:pPr>
        <w:pStyle w:val="Normal"/>
        <w:ind w:firstLine="420"/>
        <w:rPr/>
      </w:pPr>
      <w:r>
        <w:rPr>
          <w:b/>
          <w:bCs/>
          <w:color w:val="000000"/>
          <w:sz w:val="28"/>
          <w:szCs w:val="28"/>
        </w:rPr>
        <w:t>摘要</w:t>
      </w:r>
      <w:r>
        <w:rPr>
          <w:color w:val="000000"/>
          <w:sz w:val="28"/>
          <w:szCs w:val="28"/>
        </w:rPr>
        <w:t>：德育教育作为初中教学中重要的组成部分，具有不可替代的位置。德育教育在应试教育的压力下，正面临着极大的挑战。竖立正确的人生观，追求积极向上的思想品德，德育教育刻不容缓。本文对初中德育教育教学方法进行了分析。</w:t>
      </w:r>
    </w:p>
    <w:p>
      <w:pPr>
        <w:pStyle w:val="Normal"/>
        <w:ind w:firstLine="420"/>
        <w:rPr/>
      </w:pPr>
      <w:r>
        <w:rPr>
          <w:b/>
          <w:bCs/>
          <w:color w:val="000000"/>
          <w:sz w:val="28"/>
          <w:szCs w:val="28"/>
        </w:rPr>
        <w:t>关键词</w:t>
      </w:r>
      <w:r>
        <w:rPr>
          <w:color w:val="000000"/>
          <w:sz w:val="28"/>
          <w:szCs w:val="28"/>
        </w:rPr>
        <w:t>：初中；德育教育；教学方法；探析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代青少年德育教育正面临着极大的挑战，尽管全社会都在倡导素质教育，要求青少年全面发展，但事实上这一局面根本没有改变，仍然以封闭的应试教育为主，在这种环境下，把初中德育教育作为专门的教学课程来抓那是不可能的。在忙忙碌碌的教学中，德育教育显得很卑微，因而教学方法也就停滞不前，无暇顾及于学生们的德育教学。因此作为教书育人的老师、学校要正确面对新形势下的初中德育教育教学，迎难而上，克服德育教学中的不足。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初中德育教育教学中存在的问题</w:t>
      </w:r>
    </w:p>
    <w:p>
      <w:pPr>
        <w:pStyle w:val="Normal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</w:t>
      </w:r>
      <w:r>
        <w:rPr>
          <w:bCs/>
          <w:color w:val="000000"/>
          <w:sz w:val="28"/>
          <w:szCs w:val="28"/>
        </w:rPr>
        <w:t>全社会不够重视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会经济发展了，人们对教育工作也重视了，但是这种重视仅仅以考试成绩为标准，把考试成绩作为衡量老师、学生、学校的唯一标准，这种极端的片面的认识，极大的造成教育工作的失误，一切以成绩为出发点。所有的教学时间也给成绩让步，所有的教学努力给学生成绩让步，导致社会、家长对学生、老师的期望很高。那么一旦成绩达不到理想的状态，就会产生种种消极的思想，家长怨恨老师，社会看不起教育。事实上每个学生的德育教育与社会、家长有直接的责任，并不全是老师的责任。因此全社会只重视应试教育，而淡化素质教育，只能给德育教育造成很大压力。</w:t>
      </w:r>
    </w:p>
    <w:p>
      <w:pPr>
        <w:pStyle w:val="Normal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</w:t>
      </w:r>
      <w:r>
        <w:rPr>
          <w:bCs/>
          <w:color w:val="000000"/>
          <w:sz w:val="28"/>
          <w:szCs w:val="28"/>
        </w:rPr>
        <w:t>社会环境的变化给德育教育带来了极大挑战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主要表现在：一是科技的发展，信息时代的到来，网络极大充斥着学生们的思想行为。虽然网络信息中有有益的部分，利于学生们的学习，开阔眼界、激发大脑思维，但是同时也充满着黄色、恐怖、暴力、犯罪的信息，这些有害信息不断吞噬着学生们的健康思想，久而久之患上了手机网络症。二是大多数初中学生是独生子女家庭，由于孩子的缺少，导致家长偏爱子女的心理更强，这种偏爱纵容了孩子们私自、孤僻、脾气暴躁的性格，不受社会、家长、老师、学校的约束管制，从而使得德育教育教学工作无法开展，德育教育工作只能走过程。在这种情况下老师也无心应对德育教育教学工作。</w:t>
      </w:r>
    </w:p>
    <w:p>
      <w:pPr>
        <w:pStyle w:val="Normal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</w:t>
      </w:r>
      <w:r>
        <w:rPr>
          <w:bCs/>
          <w:color w:val="000000"/>
          <w:sz w:val="28"/>
          <w:szCs w:val="28"/>
        </w:rPr>
        <w:t>知行脱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初中学生身心发展的关键时期，也是思想品德教育的最为有效时期。德育从本质上说，是将社会的道德要求、道德规范内化为学生个体自觉的道德要求，并外化为自觉的道德行为。这是实现知行统一的过程。初中学生道德发展的突出问题表现在知与行的脱节上。导致这一现象的原因较多，例如初中德育偏重于抽象的说教，忽视有效的、有目的地培养学生的道德行为。</w:t>
      </w:r>
    </w:p>
    <w:p>
      <w:pPr>
        <w:pStyle w:val="Normal"/>
        <w:ind w:first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初中德育教育教学应采取的有效教学方法</w:t>
      </w:r>
    </w:p>
    <w:p>
      <w:pPr>
        <w:pStyle w:val="Normal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</w:t>
      </w:r>
      <w:r>
        <w:rPr>
          <w:bCs/>
          <w:color w:val="000000"/>
          <w:sz w:val="28"/>
          <w:szCs w:val="28"/>
        </w:rPr>
        <w:t>实践教学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实践教学法是密切联系社会生活和学生的日常生活，通过实践活动将抽象化的理论知识具体化，并将其转化为学生实践能力的一种教学方法。这种教学方法倾向于学生亲身实践，在实践中将所学的理论知识上升为理性认识，是培养学生学习态度、思维能力的一种方法。实践教学不但让学生掌握动手动脑的能力，而且大多数实践教学，往往需要学生们的团队协作才能完成，因此在实践的过程中不知不觉培养了学生们的团结、协作、开放、包容、互相帮助的道德品质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2</w:t>
      </w:r>
      <w:r>
        <w:rPr>
          <w:bCs/>
          <w:color w:val="000000"/>
          <w:sz w:val="28"/>
          <w:szCs w:val="28"/>
        </w:rPr>
        <w:t>讨论教学法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讨论教学法是学生在教师的指导下针对某一问题，阐述各自的见解，互相启发、师生共同探讨问题的教学方法：</w:t>
      </w:r>
    </w:p>
    <w:p>
      <w:pPr>
        <w:pStyle w:val="Normal"/>
        <w:ind w:firstLine="42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培养学生的批判性思维能力。在讨论中学生针对一个问题进行思考并发表自己的观点，这就迫使学生不得不学会用基于事实、概念和原理来证明自己意见的正确，学会从不同的角度对同一问题进行深入的思考和辩论。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培养学生集思广益的技能。讨论法要求学生能倾听他人的意见，对他人的意见进行评价，通过与他人观点的交锋、碰撞，调整自己的思路，形成自己的观点；讨论时，还要克服个人的偏见，不要钻牛角尖，也不能人云亦云。这些技能应通过自由的、无压力的讨论来培养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时从被动接受知识转变为主动探寻知识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培养口头表达能力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在讨论中要表达自己的思想，还要反驳他人的观点，在此过程中锻炼学生的口头表达能力。</w:t>
      </w:r>
    </w:p>
    <w:p>
      <w:pPr>
        <w:pStyle w:val="Normal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</w:t>
      </w:r>
      <w:r>
        <w:rPr>
          <w:bCs/>
          <w:color w:val="000000"/>
          <w:sz w:val="28"/>
          <w:szCs w:val="28"/>
        </w:rPr>
        <w:t>课堂常规中渗透德育教育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体育教学中的课堂常规是学生要遵守的基本规则，也是体育课正常进行的保障和向学生进行德育教育的途径。所以，要在体育课堂中多强调组织纪律性，如考勤、考核、服装、病事假等，给学生一个明确的规则，对学生有计划、有步骤地进行约束，让学生养成听从指挥、服从领导的良好习惯</w:t>
      </w:r>
    </w:p>
    <w:p>
      <w:pPr>
        <w:pStyle w:val="Normal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</w:t>
      </w:r>
      <w:r>
        <w:rPr>
          <w:bCs/>
          <w:color w:val="000000"/>
          <w:sz w:val="28"/>
          <w:szCs w:val="28"/>
        </w:rPr>
        <w:t>在教学比赛中渗透德育教育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体育比赛或体育游戏作为体育教学的内容之一，有其不断完善的规则，参与其中便会使学生懂得集体或社会对个体的期待和行为规范要求，也能够使学生逐步具备实现这些期待的条件，自觉地来规范和约束自己的行为。例如，组织学生进行一场足球比赛，它要求队员之间要团结协作，要服从裁判、尊重观众，要正确对待比赛、正确对待胜负等，从而使学生在这种激烈的竞争中自觉或不自觉地约束了自己的行为，并培养了学生之间的团结协作、顽强拼搏、勇不服输、集体利益至上的优良品德和临危不乱、不急不躁的心理素质。</w:t>
      </w:r>
    </w:p>
    <w:p>
      <w:pPr>
        <w:pStyle w:val="Normal"/>
        <w:ind w:first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总结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总之，中学生正处于身心发展的重要时期，心理上还很不成熟，思想幼稚，他们急需要父母和老师的帮助，才能健康地成长。体育教学，应以“育人”的目标出发，坚持站在“育人”的角度备课，将德育内容寓于整个体育教学之中，提高学生自身心理的素质，养成自觉参加体育锻炼的好习惯，培养独立的从事科学体育锻炼的能力，为终身体育打下坚定的基础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文献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1]</w:t>
      </w:r>
      <w:r>
        <w:rPr>
          <w:rFonts w:ascii="宋体;SimSun" w:hAnsi="宋体;SimSun" w:cs="宋体;SimSun"/>
          <w:color w:val="000000"/>
          <w:sz w:val="28"/>
          <w:szCs w:val="28"/>
        </w:rPr>
        <w:t>郭东文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浅谈如何在初中体育教学中渗透德育教育</w:t>
      </w:r>
      <w:r>
        <w:rPr>
          <w:rFonts w:cs="宋体;SimSun" w:ascii="宋体;SimSun" w:hAnsi="宋体;SimSun"/>
          <w:color w:val="000000"/>
          <w:sz w:val="28"/>
          <w:szCs w:val="28"/>
        </w:rPr>
        <w:t>[J].</w:t>
      </w:r>
      <w:r>
        <w:rPr>
          <w:rFonts w:ascii="宋体;SimSun" w:hAnsi="宋体;SimSun" w:cs="宋体;SimSun"/>
          <w:color w:val="000000"/>
          <w:sz w:val="28"/>
          <w:szCs w:val="28"/>
        </w:rPr>
        <w:t>学周刊</w:t>
      </w:r>
      <w:r>
        <w:rPr>
          <w:rFonts w:cs="宋体;SimSun" w:ascii="宋体;SimSun" w:hAnsi="宋体;SimSun"/>
          <w:color w:val="000000"/>
          <w:sz w:val="28"/>
          <w:szCs w:val="28"/>
        </w:rPr>
        <w:t>,2016,(25):140-141.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2]</w:t>
      </w:r>
      <w:r>
        <w:rPr>
          <w:rFonts w:ascii="宋体;SimSun" w:hAnsi="宋体;SimSun" w:cs="宋体;SimSun"/>
          <w:color w:val="000000"/>
          <w:sz w:val="28"/>
          <w:szCs w:val="28"/>
        </w:rPr>
        <w:t>王向东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解决农村初中学生德育教育问题的方法与对策</w:t>
      </w:r>
      <w:r>
        <w:rPr>
          <w:rFonts w:cs="宋体;SimSun" w:ascii="宋体;SimSun" w:hAnsi="宋体;SimSun"/>
          <w:color w:val="000000"/>
          <w:sz w:val="28"/>
          <w:szCs w:val="28"/>
        </w:rPr>
        <w:t>[J].</w:t>
      </w:r>
      <w:r>
        <w:rPr>
          <w:rFonts w:ascii="宋体;SimSun" w:hAnsi="宋体;SimSun" w:cs="宋体;SimSun"/>
          <w:color w:val="000000"/>
          <w:sz w:val="28"/>
          <w:szCs w:val="28"/>
        </w:rPr>
        <w:t>学周刊</w:t>
      </w:r>
      <w:r>
        <w:rPr>
          <w:rFonts w:cs="宋体;SimSun" w:ascii="宋体;SimSun" w:hAnsi="宋体;SimSun"/>
          <w:color w:val="000000"/>
          <w:sz w:val="28"/>
          <w:szCs w:val="28"/>
        </w:rPr>
        <w:t>,2016,(08):74.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6:00Z</dcterms:created>
  <dc:creator>zgw12341234</dc:creator>
  <dc:description/>
  <dc:language>en-US</dc:language>
  <cp:lastModifiedBy>xbany</cp:lastModifiedBy>
  <dcterms:modified xsi:type="dcterms:W3CDTF">2017-11-2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