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浅谈中职语文的教育价值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王一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广东省东莞卫生学校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</w:t>
      </w:r>
      <w:r>
        <w:rPr>
          <w:b/>
          <w:bCs/>
          <w:sz w:val="24"/>
        </w:rPr>
        <w:t>摘要</w:t>
      </w:r>
      <w:r>
        <w:rPr>
          <w:sz w:val="24"/>
        </w:rPr>
        <w:t>】随着我国教育的逐步普及，国家对教育的重视程度提高，中职教育的发展也逐步受到社会各界的关注。中职教育的方向，就是培养实用性的技术型人才，大多数中职学校的教育策略也是全方位的扑在技术培养上。然而，对于面向社会的优秀技能人才来讲，仅仅具备优秀的技能是远远不够的，优秀的品质与健全的人格素养也同样重要，而这正是中职语文教育的价值所在。但是，由于各种各样的原因，中职语文教育存在着不少问题，制约着语文教育价值的有效发挥，应当采取有效措施改变现状。本文就对中职语文教育价值的问题进行浅要的探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</w:t>
      </w:r>
      <w:r>
        <w:rPr>
          <w:b/>
          <w:bCs/>
          <w:sz w:val="24"/>
        </w:rPr>
        <w:t>关键词</w:t>
      </w:r>
      <w:r>
        <w:rPr>
          <w:sz w:val="24"/>
        </w:rPr>
        <w:t>】</w:t>
      </w:r>
      <w:r>
        <w:rPr>
          <w:b/>
          <w:bCs/>
          <w:sz w:val="24"/>
        </w:rPr>
        <w:t>中职语文；教育价值；现状；措施；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引言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自上世纪八十年代，党和国家提出“科教兴国”战略以来，人才的培养日益呈现出多元化，大量专业人才的涌现，极大地促进了我国经济的发展。在二十一世纪的今天，我们又提出了“素质教育”的理念，强调培养人才的综合素质。</w:t>
      </w:r>
    </w:p>
    <w:p>
      <w:pPr>
        <w:pStyle w:val="Normal"/>
        <w:ind w:firstLine="480"/>
        <w:jc w:val="left"/>
        <w:rPr/>
      </w:pPr>
      <w:r>
        <w:rPr>
          <w:sz w:val="24"/>
        </w:rPr>
        <w:t>中职人才的培养是我们国家教育发展的重要一环，在经济迅速发展的今天，高技能低素质的人越来越不适应当今社会发展的要求，大量的中职学生存在着思想幼稚、价值观扭曲、社会交往能力差等问题。要解决这些问题，提高中职学生的综合素质，中职语文的教育问题刻不容缓</w:t>
      </w:r>
      <w:r>
        <w:rPr>
          <w:sz w:val="24"/>
          <w:vertAlign w:val="superscript"/>
        </w:rPr>
        <w:t>[1]</w:t>
      </w:r>
      <w:r>
        <w:rPr>
          <w:sz w:val="24"/>
        </w:rPr>
        <w:t>。</w:t>
      </w:r>
      <w:r>
        <w:rPr>
          <w:rFonts w:cs="Calibri" w:eastAsia="Calibri"/>
          <w:b/>
          <w:bCs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中职语文的教育现状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生课堂积极性不够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兴趣是最好的老师”，学生的课堂兴趣对学习有着很大的积极作用。但是由于中职学生的来源本就是一些学习成绩较差的学生，对文化课的兴趣本就不高，进入中职学校后，更是偏重技能上的练习，对学习的重视程度不够，再加上部分老师教学方式死板僵硬，难以有效发挥“引路人”的作用。与当前中职教育“文化与技能并重”的理念完全不符。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校重视程度不够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sz w:val="24"/>
        </w:rPr>
        <w:t>对于一般学校来说，学生的升学率等是衡量一个学校教育水平的重要因素，也是学校的主要名片，因此，学校对此十分重视。然而对于中职学校来说，学生结业后就将直接分配到工作岗位，学生的文化课水平如何与就业关系不大，因此部分中职学校对语文的教学采取听之任之的态度。学校的重视程度不够严重制约了语文教学的发展。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中职语文的教育价值</w:t>
      </w:r>
    </w:p>
    <w:p>
      <w:pPr>
        <w:pStyle w:val="Normal"/>
        <w:numPr>
          <w:ilvl w:val="0"/>
          <w:numId w:val="4"/>
        </w:numPr>
        <w:ind w:left="0"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中职语文教学的实用价值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sz w:val="24"/>
        </w:rPr>
        <w:t>在语文教育的过程中，学生通过学习我国的古典名著、诗词、近现代的文章等可以领略文人们深奥哲辩的思想，增加思想的深度，促进思想成熟。在阅读美妙文章的同时，学生伴随着自己的想象，可以提高自身的审美情趣，培养扩展性的思维，通过对文字的阅读和掌握，还可以培养学生的语言组织能力，讲话的艺术性和逻辑性，从而提高学生的社会交际能力。这些教育的价值都可以在学生今后的工作生活中被应用，从而促进学生的全面健康发展</w:t>
      </w:r>
      <w:r>
        <w:rPr>
          <w:sz w:val="24"/>
          <w:vertAlign w:val="superscript"/>
        </w:rPr>
        <w:t>[2]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ind w:left="0"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中职语文教学的价值观培养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sz w:val="24"/>
        </w:rPr>
        <w:t>语文教学中，阅读和作文是贯穿始终的部分，在语文的学习过程中，学生们可以读到诸如《钢铁是怎样炼成的》、《平凡的世界》、《朝花夕拾》等等优秀的文学作品，这些文章或多或少的都会在学生的心中留下烙印，学生们通过作文的形式，将自己的思想表达出来的过程，就是对这些文学作品中的价值思想进一步思索的过程，于是，在这潜移默化的过程中，学生们会逐步树立起爱国、平等、友善等一些健全人格所必须的世界观和价值观。</w:t>
      </w:r>
    </w:p>
    <w:p>
      <w:pPr>
        <w:pStyle w:val="Normal"/>
        <w:numPr>
          <w:ilvl w:val="0"/>
          <w:numId w:val="4"/>
        </w:numPr>
        <w:ind w:left="0"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中学语文教学的感性认知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sz w:val="24"/>
        </w:rPr>
        <w:t>感性认知对于一个人来讲，是十分重要的能力，感性认知在一定程度上甚至比智商还能决定一个人的成败进退。在语文教育过程中，教师们通过引导学生对文化作品，尤其是诗词歌赋等进行鉴赏的过程中，可以使学生在寥寥数语间感受到作者复杂的情感，通过深入的学习和交流，学生可以与作者在思想上产生共鸣，再加上本就十分美妙的词句的积累，可以极大地丰富学生的情感。从而加强学生的感性认知能力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有效发挥中职语文教育价值的措施</w:t>
      </w:r>
    </w:p>
    <w:p>
      <w:pPr>
        <w:pStyle w:val="Normal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树立正确的教育观念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应当清空不良的教育理念的影响，加深对中职教育重要性的了解，加强对语文“文可载道”的重视，提高语文教育的思想性，同时也要重视语文教育的实用性，教师在教学过程中，应当本着认真负责的态度，在思想上重视起来，进行全面系统的正规语文教育。与此同时，要加强对学生的宣传和引导，让学生们认识到学好语文的价值所在，建立正确的理念</w:t>
      </w:r>
      <w:r>
        <w:rPr>
          <w:sz w:val="24"/>
          <w:vertAlign w:val="superscript"/>
        </w:rPr>
        <w:t>[3]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ind w:left="0"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改革教材内容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sz w:val="24"/>
        </w:rPr>
        <w:t>当前的中职语文课本大多是系统或是行内自编的，内容老旧，不符合现代教育的要求，对中职学生来说，难以提起兴趣，不符合中职学生的特点。因此，在教学内容上，应当结合中职教育的实际情况，编写适合中职学生专业特点的教材，应当使得所学内容能够与实践情况相结合，有利于提高中职学生学习语文的兴趣，再加上中职学生没有升学的要求，较高难的语文课本是不适用的，语文课本的内容编写也应当侧重于阅读和理解上</w:t>
      </w:r>
      <w:r>
        <w:rPr>
          <w:sz w:val="24"/>
          <w:vertAlign w:val="superscript"/>
        </w:rPr>
        <w:t>[4]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ind w:left="0"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提高重视程度，优化教育模式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中职学校也应当提高重视程度，从学校的角度来看，自上而下的优化教育模式，督促教师创新教学形式，增强课堂的活跃度。学校也要增加对语文教学的考核，比如安排听课、实时指导、考试评分等措施，建立有效的考核奖惩机制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总结</w:t>
      </w:r>
      <w:bookmarkStart w:id="0" w:name="_GoBack"/>
      <w:bookmarkEnd w:id="0"/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sz w:val="24"/>
        </w:rPr>
        <w:t>中职的语文教学是中职教育的重要一部分，随着素质教育的不断进步和中职语文教学的逐渐发展，中职语文教学还将面临不少的挑战，需要人们不断的探索，前途是伟大而光明的，道路是漫长而曲折的。只要我们下定决心，锐意改革，努力探索，中职语文教育定会得到全面发展，中职语文的教育价值越来越明显，中职教育水平也会不断提高，今后将会为我国提供大量的优秀人才，不断发挥我国的人力资源优势，促进我国经济发展，提高国家文化软实力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【参考文献】</w:t>
      </w:r>
    </w:p>
    <w:p>
      <w:pPr>
        <w:pStyle w:val="Normal"/>
        <w:jc w:val="left"/>
        <w:rPr/>
      </w:pPr>
      <w:r>
        <w:rPr>
          <w:sz w:val="24"/>
        </w:rPr>
        <w:t>[1]</w:t>
      </w:r>
      <w:r>
        <w:rPr>
          <w:sz w:val="24"/>
        </w:rPr>
        <w:t>丁燕</w:t>
      </w:r>
      <w:r>
        <w:rPr>
          <w:sz w:val="24"/>
        </w:rPr>
        <w:t xml:space="preserve">. </w:t>
      </w:r>
      <w:r>
        <w:rPr>
          <w:sz w:val="24"/>
        </w:rPr>
        <w:t>中职语文教材情感维度分析</w:t>
      </w:r>
      <w:r>
        <w:rPr>
          <w:sz w:val="24"/>
        </w:rPr>
        <w:t>[D].</w:t>
      </w:r>
      <w:r>
        <w:rPr>
          <w:sz w:val="24"/>
        </w:rPr>
        <w:t>重庆师范大学</w:t>
      </w:r>
      <w:r>
        <w:rPr>
          <w:sz w:val="24"/>
        </w:rPr>
        <w:t xml:space="preserve">,2013. </w:t>
      </w:r>
    </w:p>
    <w:p>
      <w:pPr>
        <w:pStyle w:val="Normal"/>
        <w:jc w:val="left"/>
        <w:rPr/>
      </w:pPr>
      <w:r>
        <w:rPr>
          <w:sz w:val="24"/>
        </w:rPr>
        <w:t>[2]</w:t>
      </w:r>
      <w:r>
        <w:rPr>
          <w:sz w:val="24"/>
        </w:rPr>
        <w:t>董自英</w:t>
      </w:r>
      <w:r>
        <w:rPr>
          <w:sz w:val="24"/>
        </w:rPr>
        <w:t xml:space="preserve">. </w:t>
      </w:r>
      <w:r>
        <w:rPr>
          <w:sz w:val="24"/>
        </w:rPr>
        <w:t>中职学校语文课程教学现状及其对策研究</w:t>
      </w:r>
      <w:r>
        <w:rPr>
          <w:sz w:val="24"/>
        </w:rPr>
        <w:t>[D].</w:t>
      </w:r>
      <w:r>
        <w:rPr>
          <w:sz w:val="24"/>
        </w:rPr>
        <w:t>华东师范大学</w:t>
      </w:r>
      <w:r>
        <w:rPr>
          <w:sz w:val="24"/>
        </w:rPr>
        <w:t xml:space="preserve">,2010. </w:t>
      </w:r>
    </w:p>
    <w:p>
      <w:pPr>
        <w:pStyle w:val="Normal"/>
        <w:jc w:val="left"/>
        <w:rPr/>
      </w:pPr>
      <w:r>
        <w:rPr>
          <w:sz w:val="24"/>
        </w:rPr>
        <w:t>[3]</w:t>
      </w:r>
      <w:r>
        <w:rPr>
          <w:sz w:val="24"/>
        </w:rPr>
        <w:t>张圣起</w:t>
      </w:r>
      <w:r>
        <w:rPr>
          <w:sz w:val="24"/>
        </w:rPr>
        <w:t xml:space="preserve">. </w:t>
      </w:r>
      <w:r>
        <w:rPr>
          <w:sz w:val="24"/>
        </w:rPr>
        <w:t>中职语文阅读教学的人文教育探析</w:t>
      </w:r>
      <w:r>
        <w:rPr>
          <w:sz w:val="24"/>
        </w:rPr>
        <w:t>[D].</w:t>
      </w:r>
      <w:r>
        <w:rPr>
          <w:sz w:val="24"/>
        </w:rPr>
        <w:t>河北师范大学</w:t>
      </w:r>
      <w:r>
        <w:rPr>
          <w:sz w:val="24"/>
        </w:rPr>
        <w:t xml:space="preserve">,2010. </w:t>
      </w:r>
    </w:p>
    <w:p>
      <w:pPr>
        <w:pStyle w:val="Normal"/>
        <w:jc w:val="left"/>
        <w:rPr/>
      </w:pPr>
      <w:r>
        <w:rPr>
          <w:sz w:val="24"/>
        </w:rPr>
        <w:t>[4]</w:t>
      </w:r>
      <w:r>
        <w:rPr>
          <w:sz w:val="24"/>
        </w:rPr>
        <w:t>钱禹清</w:t>
      </w:r>
      <w:r>
        <w:rPr>
          <w:sz w:val="24"/>
        </w:rPr>
        <w:t xml:space="preserve">. </w:t>
      </w:r>
      <w:r>
        <w:rPr>
          <w:sz w:val="24"/>
        </w:rPr>
        <w:t>中职语文课程定位研究</w:t>
      </w:r>
      <w:r>
        <w:rPr>
          <w:sz w:val="24"/>
        </w:rPr>
        <w:t>[D].</w:t>
      </w:r>
      <w:r>
        <w:rPr>
          <w:sz w:val="24"/>
        </w:rPr>
        <w:t>华东师范大学</w:t>
      </w:r>
      <w:r>
        <w:rPr>
          <w:sz w:val="24"/>
        </w:rPr>
        <w:t xml:space="preserve">,2009. </w:t>
      </w:r>
    </w:p>
    <w:p>
      <w:pPr>
        <w:pStyle w:val="Normal"/>
        <w:jc w:val="lef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lef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1:00Z</dcterms:created>
  <dc:creator>zhou</dc:creator>
  <dc:description/>
  <dc:language>en-US</dc:language>
  <cp:lastModifiedBy>xbany</cp:lastModifiedBy>
  <dcterms:modified xsi:type="dcterms:W3CDTF">2017-11-2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