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议培养小学学生学习数学的兴趣构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仲娟</w:t>
      </w:r>
    </w:p>
    <w:p>
      <w:pPr>
        <w:pStyle w:val="Normal"/>
        <w:spacing w:lineRule="auto" w:line="480"/>
        <w:ind w:firstLine="28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胶州市实验小学   山东省 青岛市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在生活中随处都可用到数学这门学科，而小学数学是学生接触最早的一门基础学科，想要学好数学这门课程就得找到一个科学的办法，而学习最快最好的一个方式就是培训学生的学习兴趣，来增强学习动力。因此，在教学过程中，要对小学生学习数学的兴趣进行构建，加强科学培养，让小学生在学习数学时达到事半功倍的效果。我们的教师应从以下三个方面去进行构建，去培养小学生学习数学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小学生</w:t>
      </w:r>
      <w:r>
        <w:rPr>
          <w:rFonts w:ascii="宋体;SimSun" w:hAnsi="宋体;SimSun" w:cs="宋体;SimSun"/>
          <w:bCs/>
          <w:kern w:val="0"/>
          <w:szCs w:val="21"/>
        </w:rPr>
        <w:t>；小学数学；</w:t>
      </w:r>
      <w:r>
        <w:rPr>
          <w:rFonts w:ascii="宋体;SimSun" w:hAnsi="宋体;SimSun" w:cs="宋体;SimSun"/>
          <w:bCs/>
          <w:szCs w:val="21"/>
        </w:rPr>
        <w:t>学习兴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中，学习兴趣往往会起到意想不到的作用，在对小学生的数学教学当中，想要学生有很好的学习效果，就得激发兴趣，让教学效果有一个质的提升。并且学习兴趣还能积极促进学生学习数学的动力，端正学习态度，从而保证小学生从小就能为数学这门学科打下好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巧设悬念疑问，激发学生学习兴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过，在心灵深处，会对自己的需求产生很深的渴望，慢慢的就会变成一个探索者。特别是对于儿童来说，往往对未知的探索需求往往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比成人更加强烈。所以教师在教学当中可以设置疑问，依据问题情境，引导小学生不断的去探索未知，去培养兴趣。在教学中，对于新的知识和已经学过的知识，小学生在认知这一过程中时就会造成心理上的冲突。如果我们教师去好好利用这个冲突，去精心设置疑问，诱发小学生去不断思索问题。就能很好的去激发小学生的学习兴趣，让小学生去渴望探究新的知识，从而主动学习。比方说，在教学中，对于平年与闰年这两个概念如何进行区分，教师可以这样提问：“同学们应该都很喜欢过生日吧？”学生回答喜欢，接着教师可以继续向学生提出疑问，“是不是一年就才能过一个生日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一般学生都会回答一年之内自己才过一个生日。这时我们的教师可以抓住这个机会提出问题，“可我们班上的某某同学，在自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时候，加起来才过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生日，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其中的秘密大家想知道吗？”。学生听了，个个都想知道，然后我们的教师再去解释平年与闰年这两者之间的区别，学生的兴趣就会调动起来，授课效果更好。只要按照小学生们的心理特征，让他们保持打破砂锅问到底的这种精神，探索其中缘由，就得需要给小学生去创设这种疑问的情境，调动学生自己动脑去不断的探索，自己找寻结论。这样学生对于知识的渴望就可以很好的激发出来。往往这种设置疑问的教学方式，所产生的效果要比现成给他们答案要好很多。所以教师应该在教学时利用小学生的矛盾去设疑问，这样让小学生进入到处理问题的情景当中，产生求知欲望，提高学习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真心关心学生，培养学生学习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培养学习兴趣，还要从教师与学生的关系去入手，因为教师只有和学生之间建立好的关系，才能保证老师与学生的交流有一个好的途径。</w:t>
      </w:r>
      <w:r>
        <w:rPr>
          <w:rFonts w:ascii="宋体;SimSun" w:hAnsi="宋体;SimSun" w:cs="宋体;SimSun"/>
          <w:color w:val="000000"/>
          <w:szCs w:val="21"/>
        </w:rPr>
        <w:t>在传统的教学方式上，学生要发挥其主观性才能促进与教师之间的交流，但在现代教育理念下，该方式成为发展中的主要途径，根据一定的教学目标，能够将其潜力充分发挥出来，从而促进学生的人格、尊严积极形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］</w:t>
      </w:r>
      <w:r>
        <w:rPr>
          <w:rFonts w:ascii="宋体;SimSun" w:hAnsi="宋体;SimSun" w:cs="宋体;SimSun"/>
          <w:color w:val="000000"/>
          <w:szCs w:val="21"/>
        </w:rPr>
        <w:t>。所以教师在教学的时候，要关心学生，让学生在教学当中真</w:t>
      </w:r>
      <w:r>
        <w:rPr>
          <w:rFonts w:ascii="宋体;SimSun" w:hAnsi="宋体;SimSun" w:cs="宋体;SimSun"/>
          <w:szCs w:val="21"/>
        </w:rPr>
        <w:t>正发挥自身的主动性，建立浓厚兴趣，当学习的主人。所以就得让我们的教师用心和学生之间建立和谐的关系，这种发展的模式在当今的教育上是一个新的潮流。因为在小学这一阶段，学生在心理上喜欢学习新的知识，而学生喜欢的一门学科其实和我们教师之间有很密切的关系，所以我们的教师不管是在课堂教学中，还是在课后，都应该积极的去关心自己的学生，让学生有学习的积极性，从而产生兴趣。在具体教学中，我们教师应该深入去探究学生们心理和情感的变化，并在教学中，不断关注学生，对学生有耐心，这</w:t>
      </w:r>
      <w:r>
        <w:rPr>
          <w:rFonts w:ascii="宋体;SimSun" w:hAnsi="宋体;SimSun" w:cs="宋体;SimSun"/>
          <w:color w:val="000000"/>
          <w:szCs w:val="21"/>
        </w:rPr>
        <w:t>样学生在学习的时候不仅能够养成尊敬师长的好习惯，还能与我们的教师建立起深厚感情。所以，在小学数学教学阶段，教师要利用沟通与交流的关系为其建立一种和谐氛围，以保证小学生的学习兴趣得到积极培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］</w:t>
      </w:r>
      <w:r>
        <w:rPr>
          <w:rFonts w:ascii="宋体;SimSun" w:hAnsi="宋体;SimSun" w:cs="宋体;SimSun"/>
          <w:color w:val="000000"/>
          <w:szCs w:val="21"/>
        </w:rPr>
        <w:t>。比方说教师在课堂教授数学时，学生在理解数学概念有一些困难，教师应有足够的耐心去提供帮助，切忌发脾气。并且在生活当中要教会学生去利用在课堂上所学的知识，应用到实际中，如购买时花钱的数字及认识图形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高教学艺术，引发学生学习的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教师还得不断提高自己教学的艺术手段，来激发兴趣。语言是教师传授知识的第一要素，我们的教师尽量用生动的语言去激发兴趣。比如教师可以通过唱歌的方式形象生动的去介绍数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像铅笔，细又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像鸭子，扁嘴巴等等。这样的语言，读来朗朗上口，记忆也深刻，小学生们的学习兴趣也会相应得到提高。教师还要让小学生在现实生活中联系所学的数学知识，要不时去引用生活当中所遇到的例子。比如在学习认识时间这章时，这章主要是为了让小学生可以很清楚的认识整点和半时的差别。这知识对于刚接触数学的一年级小学生来说，既抽象又枯燥。为了提高兴趣，在上课前教师可以带上一些有关时钟的图画过来，有整点的，有半点的，加深学习印象。还或者利用具体的图画和实例让学生理解所授课的内容，小学生们学得也是轻松愉悦。还有上课前，教师可以去准备好相关的教具或者是实物，这样学习数学知识就很直观化。比如在教学如何认识长方体的时候，可以提前准备一些长方体的实物与图形，通过学生自己动手去看一看，自己摸一摸，自己比比画画，交流各自想法。到最后教师再去对学生的想法进行总结，然后统一讲解，效果会更好</w:t>
      </w:r>
      <w:r>
        <w:rPr>
          <w:rFonts w:ascii="宋体;SimSun" w:hAnsi="宋体;SimSun" w:cs="宋体;SimSun"/>
          <w:color w:val="000000"/>
          <w:szCs w:val="21"/>
        </w:rPr>
        <w:t>。因此，为了充分挖掘小学生各个方面的潜力，教师就要利用合适的教学方式，并使小学生在教学中发挥主体地位，从而将小学生的各项潜力充分激发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结语：</w:t>
      </w:r>
      <w:r>
        <w:rPr>
          <w:rFonts w:ascii="宋体;SimSun" w:hAnsi="宋体;SimSun" w:cs="宋体;SimSun"/>
          <w:color w:val="000000"/>
          <w:szCs w:val="21"/>
        </w:rPr>
        <w:t>综上所述，想要让小学生对数学学习产生很浓厚的兴趣，教师就先得从内心关系学生，保持与学生间的交流渠道是通畅的，然后在教学中通过巧妙设置疑问，引导学生在学习中不断的探索，再不断的去转换提高自己的教学方式与方法，并利用这些教学的方法让小学生去学习数学，这样小学生的学习积极性就会不断地得到提高，学习数学</w:t>
      </w:r>
      <w:r>
        <w:rPr>
          <w:rFonts w:ascii="宋体;SimSun" w:hAnsi="宋体;SimSun" w:cs="宋体;SimSun"/>
          <w:szCs w:val="21"/>
        </w:rPr>
        <w:t>的兴趣才会得到很好的构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陈彩云．浅谈小学数学学习兴趣的培养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数学大世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教师适用，</w:t>
      </w:r>
      <w:r>
        <w:rPr>
          <w:rFonts w:cs="宋体;SimSun" w:ascii="宋体;SimSun" w:hAnsi="宋体;SimSun"/>
          <w:szCs w:val="21"/>
        </w:rPr>
        <w:t>2011(12):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单燕红．游戏化教学在小学数学教学中的应用与研究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河北师范大学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李茹．小学生数学学习兴趣的培养及快乐学数学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新课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学，</w:t>
      </w:r>
      <w:r>
        <w:rPr>
          <w:rFonts w:cs="宋体;SimSun" w:ascii="宋体;SimSun" w:hAnsi="宋体;SimSun"/>
          <w:szCs w:val="21"/>
        </w:rPr>
        <w:t>2014(9):3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7:00Z</dcterms:created>
  <dc:creator>jaychen</dc:creator>
  <dc:description/>
  <dc:language>en-US</dc:language>
  <cp:lastModifiedBy>xbany</cp:lastModifiedBy>
  <dcterms:modified xsi:type="dcterms:W3CDTF">2017-11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