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试论体态语在体育教学中的五大功能</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szCs w:val="21"/>
        </w:rPr>
        <w:t>杨秀云</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szCs w:val="21"/>
        </w:rPr>
        <w:t>（湖南省凤凰县黄合学区，湖南  凤凰 ）</w:t>
      </w:r>
    </w:p>
    <w:p>
      <w:pPr>
        <w:pStyle w:val="Normal"/>
        <w:rPr/>
      </w:pPr>
      <w:r>
        <w:rPr>
          <w:rFonts w:ascii="宋体;SimSun" w:hAnsi="宋体;SimSun" w:cs="宋体;SimSun"/>
          <w:b/>
          <w:bCs/>
          <w:color w:val="000000"/>
          <w:kern w:val="0"/>
          <w:szCs w:val="21"/>
        </w:rPr>
        <w:t>摘要：</w:t>
      </w:r>
      <w:r>
        <w:rPr>
          <w:rFonts w:ascii="宋体;SimSun" w:hAnsi="宋体;SimSun" w:cs="宋体;SimSun"/>
          <w:color w:val="000000"/>
          <w:kern w:val="0"/>
          <w:szCs w:val="21"/>
        </w:rPr>
        <w:t>主要采取文献资料研究，综合分析等研究方法，参考一些相关资料，结合多年体育教学实践经验，对体态语在体育教学中的五大功能即：代替语言、传递信息、表现美、迁移，暗示等功能进行论述。</w:t>
      </w:r>
    </w:p>
    <w:p>
      <w:pPr>
        <w:pStyle w:val="Normal"/>
        <w:rPr/>
      </w:pPr>
      <w:r>
        <w:rPr>
          <w:rFonts w:ascii="宋体;SimSun" w:hAnsi="宋体;SimSun" w:cs="宋体;SimSun"/>
          <w:b/>
          <w:bCs/>
          <w:color w:val="000000"/>
          <w:kern w:val="0"/>
          <w:szCs w:val="21"/>
        </w:rPr>
        <w:t>关键词：</w:t>
      </w:r>
      <w:r>
        <w:rPr>
          <w:rFonts w:ascii="宋体;SimSun" w:hAnsi="宋体;SimSun" w:cs="宋体;SimSun"/>
          <w:color w:val="000000"/>
          <w:kern w:val="0"/>
          <w:szCs w:val="21"/>
        </w:rPr>
        <w:t>体态语 体育教学 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体育教学过程中，运用语言和动作示范是体育教师教学必不可少的方法。在没有多媒体现代化教学模式下，运用这些教学方法才能取得较好的效果。在日常体育实践教学的过程中，体育教师都深有体会动作示范的重要性，即体态语言的运用。所谓体态语，它是运用一种非语言教学辅助模式，它是运用人体某一部分的运动变化来表达一种信息的传递。体育教学是以学生身体活动为主才能完成学习内容的双边活动，从而教师动作示范起到很关键行的作用。根据多年体育教学经验，通过对一些相关资料的研究分析，笔者从以下五个方面对体态语功能进行论述。</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替代语言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体育教学是研究人体运动规律的一门学科，因此它有自己独特的特征。在课堂教学中，不仅靠教师的动作示范，还要求学生通过练习运动方可完成教学任务。在体育教学中，体育教师的动作示范贯穿于整个过程。教师在讲述某一运动项目动作方法及其动作要领概念时，他不仅仅是运用语言讲授阐述，另外还运用体态语言辅助教学模式才会收到事半功倍的教学效果。例如：在武术教学的过程中，无论是讲授长拳、太极拳还是器械等套路的时候，语言讲授法无法阐述清楚动作概念，也不能使学生建立一种清晰的表象，这需要教师在讲授的同时加以动作示范即体态语言的运用。这样通过运用体态语言授课，能使学生建立一个活生生的画面，学生很快会建立动作概念及领略动作要领，并建立一个完整准确的动作表象。这样有利于缩短动作技术三个阶段之间的转化。从以上的论述可以验证体态语具有代替语言教学的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传递信息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体每一部位在不同时刻，不同空间位置，所表达出来的信息是不同的。在体育教学过程中，体育教师为了明确表达某一特定信息，很少运用语言来表达，而是充分运用肢体语言来传递信息。例如：教师在篮球课教授学生滑步移动内容的时候，教师可以运用手势示意学生移动路线。这就是教师要改变学生移动的方向的意图不是用语言讲解，而是通过手势的改变来表达所要表达的信息。学生看到教师手势很快领会教师所要传递的信息，并能迅速做出相应的技术动作，这样既能有效地培养和锻炼学生分析器的感官能力，还能提高神经系统的灵活性。还有在讲授跳远运动项目的时候，教师一边运用用语言讲授，一边进行动作示范，也就是助跑、加速、踏跳、腾空和落地等这一系列完整的技术动作信息完全可以通过体态语言表达出来。而仅运用语言无法将这一系列技术信息动作形象表述出来，学生对动作技术概念也是一种模糊的表象。于此，在讲授运动技术概念的同时，运用体态语可以使学生很容易建立技术动作表象，由此可见传递语言信息也是体态语言有一种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表现美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虽然体育教学与其他学科教学有类似之处，但它有自己的特殊性。它是通过学生身体各部分的运动来完成教学任务的的学科。而人体本身是一个特殊的艺术体，要把这一艺术性表达出来，就要运用体态语展示，这样比较完美而生动。例如在做各种基本体操动作方法时，都是靠头部、肢体和躯干在不同空间位移中表达出不同人体运动姿态美，即所谓的人体动态美。要表述每一套艺术体操的美，只有体态语才能把各种翻、滚、转、腾跃、跑跳等姿态造型的美表述出来，给人展现的是一种活生生的艺术品。由此可见体态语具有表现的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迁移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体育教学场所往往是以室外为主，备受很多因素的干扰，学生很容易分散自己的注意力。如果教师只靠单一的语言讲课，课堂就显得单一、枯燥、无味，也吸引不了学生的注意力，从而激发不了学生的兴趣感，反而在学生心里产生抑制的情绪。经过多年的教学观察和数据统计分析，有九成的学生在练习的时候多是应酬性的，缺乏积极主动性。为了课堂的有效性，教师就要迁移学生的注意力以致帮助学生消除运动性的疲劳。在课堂中，教师在学生注意力不集中的时候，充分运用体态语的特有功能来迁移学生的注意力。例如加快动作的力度感、节奏感把整套动作技术完美地表达出来，学生就不会停留在对单一动作的感受之中，而体验到整套动作技术的深刻内涵。即展现出体态语的迁移的功能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暗示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生在练习体会的时候，总会存在一些不足。为了帮助学生更加理解和理会动作概念和要领，在教学示范的时候，教师有针对而恰地运用手势来暗示学生。例如在教学单杠骑撑前回环时，学生练习时会出现上体比较正直，而骑撑明显没有充分立起来，身体重心没有先向前上方移动而是垂直向下的问题。此时教师可以运用手势来示意学生动作的方法和要领。教师在练习者侧面，手势先向上示意学生把重心立起来，再向前示意重心前移。学生可以在教师手势的提示下完成练习。</w:t>
      </w:r>
    </w:p>
    <w:p>
      <w:pPr>
        <w:pStyle w:val="Normal"/>
        <w:rPr>
          <w:rFonts w:ascii="宋体;SimSun" w:hAnsi="宋体;SimSun" w:cs="宋体;SimSun"/>
          <w:color w:val="000000"/>
          <w:kern w:val="0"/>
          <w:szCs w:val="21"/>
        </w:rPr>
      </w:pPr>
      <w:r>
        <w:rPr>
          <w:rFonts w:ascii="宋体;SimSun" w:hAnsi="宋体;SimSun" w:cs="宋体;SimSun"/>
          <w:color w:val="000000"/>
          <w:kern w:val="0"/>
          <w:szCs w:val="21"/>
        </w:rPr>
        <w:t>从以上论述可见，体态语言在体育教学过程中起到很关键性的作用，更加体现出它的功能所在。体态语这种辅助教学模式，是课堂有效的有力保证。在日后的教学过程中，教师多加应用以上体态语的功能可以促使课堂的高效性。</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参考文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心理教材编写组：体育心理学</w:t>
      </w:r>
      <w:r>
        <w:rPr>
          <w:rFonts w:cs="宋体;SimSun" w:ascii="宋体;SimSun" w:hAnsi="宋体;SimSun"/>
          <w:color w:val="000000"/>
          <w:kern w:val="0"/>
          <w:szCs w:val="21"/>
        </w:rPr>
        <w:t>[M] </w:t>
      </w:r>
      <w:r>
        <w:rPr>
          <w:rFonts w:ascii="宋体;SimSun" w:hAnsi="宋体;SimSun" w:cs="宋体;SimSun"/>
          <w:color w:val="000000"/>
          <w:kern w:val="0"/>
          <w:szCs w:val="21"/>
        </w:rPr>
        <w:t>北京  高等教育出版社 </w:t>
      </w:r>
      <w:r>
        <w:rPr>
          <w:rFonts w:cs="宋体;SimSun" w:ascii="宋体;SimSun" w:hAnsi="宋体;SimSun"/>
          <w:color w:val="000000"/>
          <w:kern w:val="0"/>
          <w:szCs w:val="21"/>
        </w:rPr>
        <w:t>1985</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马启伟  体育心理学</w:t>
      </w:r>
      <w:r>
        <w:rPr>
          <w:rFonts w:cs="宋体;SimSun" w:ascii="宋体;SimSun" w:hAnsi="宋体;SimSun"/>
          <w:color w:val="000000"/>
          <w:kern w:val="0"/>
          <w:szCs w:val="21"/>
        </w:rPr>
        <w:t>[M] </w:t>
      </w:r>
      <w:r>
        <w:rPr>
          <w:rFonts w:ascii="宋体;SimSun" w:hAnsi="宋体;SimSun" w:cs="宋体;SimSun"/>
          <w:color w:val="000000"/>
          <w:kern w:val="0"/>
          <w:szCs w:val="21"/>
        </w:rPr>
        <w:t>北京  高等教育出版社 </w:t>
      </w:r>
      <w:r>
        <w:rPr>
          <w:rFonts w:cs="宋体;SimSun" w:ascii="宋体;SimSun" w:hAnsi="宋体;SimSun"/>
          <w:color w:val="000000"/>
          <w:kern w:val="0"/>
          <w:szCs w:val="21"/>
        </w:rPr>
        <w:t>1996</w:t>
      </w:r>
      <w:r>
        <w:rPr>
          <w:rFonts w:ascii="宋体;SimSun" w:hAnsi="宋体;SimSun" w:cs="宋体;SimSun"/>
          <w:color w:val="000000"/>
          <w:kern w:val="0"/>
          <w:szCs w:val="21"/>
        </w:rPr>
        <w:t>年第一版</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祝蓓里、季浏 体育心理学</w:t>
      </w:r>
      <w:r>
        <w:rPr>
          <w:rFonts w:cs="宋体;SimSun" w:ascii="宋体;SimSun" w:hAnsi="宋体;SimSun"/>
          <w:color w:val="000000"/>
          <w:kern w:val="0"/>
          <w:szCs w:val="21"/>
        </w:rPr>
        <w:t>[M] </w:t>
      </w:r>
      <w:r>
        <w:rPr>
          <w:rFonts w:ascii="宋体;SimSun" w:hAnsi="宋体;SimSun" w:cs="宋体;SimSun"/>
          <w:color w:val="000000"/>
          <w:kern w:val="0"/>
          <w:szCs w:val="21"/>
        </w:rPr>
        <w:t>北京  高等教育出版社 </w:t>
      </w:r>
      <w:r>
        <w:rPr>
          <w:rFonts w:cs="宋体;SimSun" w:ascii="宋体;SimSun" w:hAnsi="宋体;SimSun"/>
          <w:color w:val="000000"/>
          <w:kern w:val="0"/>
          <w:szCs w:val="21"/>
        </w:rPr>
        <w:t>2000</w:t>
      </w:r>
      <w:r>
        <w:rPr>
          <w:rFonts w:ascii="宋体;SimSun" w:hAnsi="宋体;SimSun" w:cs="宋体;SimSun"/>
          <w:color w:val="000000"/>
          <w:kern w:val="0"/>
          <w:szCs w:val="21"/>
        </w:rPr>
        <w:t>年第一版</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向群   体育教学中体态语的研究—以高校健美操教学为例</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湖南师范大学  </w:t>
      </w:r>
      <w:r>
        <w:rPr>
          <w:rFonts w:cs="宋体;SimSun" w:ascii="宋体;SimSun" w:hAnsi="宋体;SimSun"/>
          <w:color w:val="000000"/>
          <w:kern w:val="0"/>
          <w:szCs w:val="21"/>
        </w:rPr>
        <w:t>2006</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刘艳春、张立平   体育教学中体态语运用研究《教学与管理》</w:t>
      </w:r>
      <w:r>
        <w:rPr>
          <w:rFonts w:cs="宋体;SimSun" w:ascii="宋体;SimSun" w:hAnsi="宋体;SimSun"/>
          <w:color w:val="000000"/>
          <w:kern w:val="0"/>
          <w:szCs w:val="21"/>
        </w:rPr>
        <w:t>[J] 2009</w:t>
      </w:r>
      <w:r>
        <w:rPr>
          <w:rFonts w:ascii="宋体;SimSun" w:hAnsi="宋体;SimSun" w:cs="宋体;SimSun"/>
          <w:color w:val="000000"/>
          <w:kern w:val="0"/>
          <w:szCs w:val="21"/>
        </w:rPr>
        <w:t xml:space="preserve">年 </w:t>
      </w:r>
      <w:r>
        <w:rPr>
          <w:rFonts w:cs="宋体;SimSun" w:ascii="宋体;SimSun" w:hAnsi="宋体;SimSun"/>
          <w:color w:val="000000"/>
          <w:kern w:val="0"/>
          <w:szCs w:val="21"/>
        </w:rPr>
        <w:t>6</w:t>
      </w:r>
      <w:r>
        <w:rPr>
          <w:rFonts w:ascii="宋体;SimSun" w:hAnsi="宋体;SimSun" w:cs="宋体;SimSun"/>
          <w:color w:val="000000"/>
          <w:kern w:val="0"/>
          <w:szCs w:val="21"/>
        </w:rPr>
        <w:t>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8:00Z</dcterms:created>
  <dc:creator>Administrator</dc:creator>
  <dc:description/>
  <dc:language>en-US</dc:language>
  <cp:lastModifiedBy>xbany</cp:lastModifiedBy>
  <dcterms:modified xsi:type="dcterms:W3CDTF">2017-11-29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