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42"/>
        <w:jc w:val="center"/>
        <w:rPr>
          <w:b/>
          <w:b/>
          <w:sz w:val="36"/>
          <w:szCs w:val="36"/>
        </w:rPr>
      </w:pPr>
      <w:r>
        <w:rPr>
          <w:b/>
          <w:sz w:val="36"/>
          <w:szCs w:val="36"/>
        </w:rPr>
      </w:r>
    </w:p>
    <w:p>
      <w:pPr>
        <w:pStyle w:val="Normal"/>
        <w:spacing w:lineRule="exact" w:line="520"/>
        <w:ind w:firstLine="482"/>
        <w:jc w:val="center"/>
        <w:rPr>
          <w:b/>
          <w:b/>
          <w:sz w:val="32"/>
          <w:szCs w:val="32"/>
        </w:rPr>
      </w:pPr>
      <w:r>
        <w:rPr>
          <w:b/>
          <w:sz w:val="32"/>
          <w:szCs w:val="32"/>
        </w:rPr>
        <w:t>强化公益性质，转变发展方式努力推进校外教育事业科学发展</w:t>
      </w:r>
    </w:p>
    <w:p>
      <w:pPr>
        <w:pStyle w:val="Normal"/>
        <w:spacing w:lineRule="exact" w:line="520"/>
        <w:ind w:firstLine="361"/>
        <w:jc w:val="center"/>
        <w:rPr>
          <w:b/>
          <w:b/>
          <w:sz w:val="24"/>
        </w:rPr>
      </w:pPr>
      <w:r>
        <w:rPr>
          <w:b/>
          <w:sz w:val="24"/>
        </w:rPr>
        <w:t>烟台市青少年宫</w:t>
      </w:r>
      <w:r>
        <w:rPr>
          <w:rFonts w:eastAsia="Times New Roman"/>
          <w:b/>
          <w:sz w:val="24"/>
        </w:rPr>
        <w:t xml:space="preserve"> </w:t>
      </w:r>
      <w:r>
        <w:rPr>
          <w:b/>
          <w:sz w:val="24"/>
        </w:rPr>
        <w:t>谢存志</w:t>
      </w:r>
    </w:p>
    <w:p>
      <w:pPr>
        <w:pStyle w:val="Normal"/>
        <w:spacing w:lineRule="exact" w:line="520"/>
        <w:ind w:firstLine="361"/>
        <w:jc w:val="left"/>
        <w:rPr>
          <w:b/>
          <w:b/>
          <w:sz w:val="24"/>
        </w:rPr>
      </w:pPr>
      <w:r>
        <w:rPr>
          <w:b/>
          <w:sz w:val="24"/>
        </w:rPr>
      </w:r>
    </w:p>
    <w:p>
      <w:pPr>
        <w:pStyle w:val="Normal"/>
        <w:spacing w:lineRule="exact" w:line="520"/>
        <w:ind w:firstLine="480"/>
        <w:jc w:val="left"/>
        <w:rPr/>
      </w:pPr>
      <w:r>
        <w:rPr>
          <w:rFonts w:ascii="楷体_GB2312;微软雅黑" w:hAnsi="楷体_GB2312;微软雅黑" w:eastAsia="楷体_GB2312;微软雅黑"/>
          <w:b/>
          <w:bCs/>
          <w:sz w:val="24"/>
        </w:rPr>
        <w:t>内容摘要：</w:t>
      </w:r>
      <w:r>
        <w:rPr>
          <w:rFonts w:ascii="楷体_GB2312;微软雅黑" w:hAnsi="楷体_GB2312;微软雅黑" w:eastAsia="楷体_GB2312;微软雅黑"/>
          <w:sz w:val="24"/>
        </w:rPr>
        <w:t>在新形势下如何最大限度地发挥阵地的公益性成为我宫面对的主要问题，通过不断的探索创新，多途径多手段地挖掘我宫潜在的服务能力，为青少年的健康成长提供更多有力地支撑。</w:t>
      </w:r>
    </w:p>
    <w:p>
      <w:pPr>
        <w:pStyle w:val="Normal"/>
        <w:spacing w:lineRule="exact" w:line="520"/>
        <w:ind w:firstLine="480"/>
        <w:jc w:val="left"/>
        <w:rPr/>
      </w:pPr>
      <w:r>
        <w:rPr>
          <w:rFonts w:ascii="楷体_GB2312;微软雅黑" w:hAnsi="楷体_GB2312;微软雅黑" w:eastAsia="楷体_GB2312;微软雅黑"/>
          <w:b/>
          <w:bCs/>
          <w:sz w:val="24"/>
        </w:rPr>
        <w:t>关键词：</w:t>
      </w:r>
      <w:r>
        <w:rPr>
          <w:rFonts w:ascii="楷体_GB2312;微软雅黑" w:hAnsi="楷体_GB2312;微软雅黑" w:eastAsia="楷体_GB2312;微软雅黑"/>
          <w:sz w:val="24"/>
        </w:rPr>
        <w:t>公益 免费 青少年 校外教育</w:t>
      </w:r>
    </w:p>
    <w:p>
      <w:pPr>
        <w:pStyle w:val="Normal"/>
        <w:spacing w:lineRule="exact" w:line="52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近年来特别是新宫启用以来，我宫坚持以科学发展观为指导，以最大限度地发挥阵地的公益性作用为根本，在推进事业发展上始终贯穿一条公益性主线，坚持面向全体青少年，面向青少年健康成长的各个方面，着力推进发展方式由以往的侧重于为部分有特长的青少年服务向为全体青少年服务转变，由过去的侧重于艺术培训向为青少年健康成长的各个方面服务转变，取得了引人瞩目的成效，各项事业呈现出健康、协调发展的良好态势。回顾总结我宫近年来贯彻落实科学发展观的工作实践，使我们更加深切地认识到，强化公益性质、转变发展方式是校外教育机构贯彻落实科学发展观的必然要求。因为对由政府举办的校外教育机构来说，公益性是其本质属性和基本特征，也是其存在和发展的根本价值所在；转变发展方式是贯彻落实科学发展观的重要举措，也是推进校外教育事业全面、协调、可持续发展有效途径。公益性是根本，是方向，转变发展方式是策略，是途径，二者互相依存，互为条件，相得益彰。</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当前，在我宫事业发展已经站在了一个新的起点上，我们必须积极主动适应新形势新任务要求，进一步强化公益性质，加快转变发展方式，着力推进全宫各项事业科学协调发展。结合我宫实际，应重点从以下三个方面做出新的努力。</w:t>
      </w:r>
    </w:p>
    <w:p>
      <w:pPr>
        <w:pStyle w:val="Normal"/>
        <w:spacing w:lineRule="exact" w:line="520"/>
        <w:ind w:firstLine="480"/>
        <w:rPr>
          <w:rFonts w:ascii="黑体;微软雅黑" w:hAnsi="黑体;微软雅黑" w:eastAsia="黑体;微软雅黑"/>
          <w:sz w:val="24"/>
        </w:rPr>
      </w:pPr>
      <w:r>
        <w:rPr>
          <w:rFonts w:ascii="黑体;微软雅黑" w:hAnsi="黑体;微软雅黑" w:eastAsia="黑体;微软雅黑"/>
          <w:sz w:val="24"/>
        </w:rPr>
        <w:t>一、加强创意策划，努力提升校外教育活动的档次与水平</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开展教育活动是校外教育机构的主要职责，也是校外教育机构公益价值的集中体现，强化公益性质重在提高教育活动的档次与水平。创意策划作为教育活动的第一步，对于提升校外教育活动的档次与水平至关重要。加强活动的创意策划，重在积极寻找和发掘教育活动素材和载体，运用内容鲜活、形式新颖、吸引力强的活动来触动青少年的心灵，引发感动，不断提高教育活动的思想性、实践性和创新性，从而取得好的教育效果。当前，要实现我宫教育活动档次水平的进一步提升，在创意策划上应重点在三个方面实现新的突破。一是针对青少年抽象思维能力和理解能力较弱的特点创意策划思想道德建设活动</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断增进活动的直观化和形象化程度。如利用国庆节、端午节、建军节等重要传统节假日，开展“爱我中华”、“感恩之旅”、军事夏令营等活动，将知识性、教育性、娱乐性融汇贯穿到这些活动之中，让广大青少年在潜移默化中接受民族精神的熏陶和时代精神的洗礼。二是注重整合社会资源创意策划活动，不断增强活动的实践性、时代性。坚持从社会的大视野出发，把整个社会作为大课堂，以时代元素为背景，广泛整合各种资源开展“倡导节约，分享快乐”、乡村体验营、小义工夏令营、“讲故事、游魅力城市”亲子文化之旅等活动，教育引导广大青少年在实践中体验，在体验中磨砺，在磨砺中健康成长。三是从培养创新精神和实践能力的视角创意策划活动，不断提升活动的科技含量。创造力是现代人才的本质特征，培养创造力是素质教育的目标之一。开展适合青少年心理年龄特征的、有利于青少年发现、发明和创作智慧发挥的科普活动和娱乐活动，是培养和开发青少年创造力的有效途径。策划和组织开展好这类活动，如科普知识进校园、科普活动月、机器人挑战赛等活动，能够有效激发青少年热爱科学的热情，培养其敢于想象、勇于创新、大胆实践的良好习惯，从而收到良好的教育效果。</w:t>
      </w:r>
    </w:p>
    <w:p>
      <w:pPr>
        <w:pStyle w:val="Normal"/>
        <w:spacing w:lineRule="exact" w:line="520"/>
        <w:ind w:firstLine="480"/>
        <w:rPr>
          <w:rFonts w:ascii="黑体;微软雅黑" w:hAnsi="黑体;微软雅黑" w:eastAsia="黑体;微软雅黑"/>
          <w:sz w:val="24"/>
        </w:rPr>
      </w:pPr>
      <w:r>
        <w:rPr>
          <w:rFonts w:ascii="黑体;微软雅黑" w:hAnsi="黑体;微软雅黑" w:eastAsia="黑体;微软雅黑"/>
          <w:sz w:val="24"/>
        </w:rPr>
        <w:t>二、主动承担更多社会责任，积极为青少年健康成长服务</w:t>
      </w:r>
    </w:p>
    <w:p>
      <w:pPr>
        <w:pStyle w:val="Normal"/>
        <w:spacing w:lineRule="exact" w:line="520"/>
        <w:ind w:firstLine="480"/>
        <w:rPr/>
      </w:pPr>
      <w:r>
        <w:rPr>
          <w:rFonts w:ascii="仿宋_GB2312;微软雅黑" w:hAnsi="仿宋_GB2312;微软雅黑" w:eastAsia="仿宋_GB2312;微软雅黑"/>
          <w:sz w:val="24"/>
        </w:rPr>
        <w:t>作为我国教育事业的重要组成部分，校外教育的基本任务，就是要全面贯彻党和国家的教育方针，通过丰富多彩的校外教育活动，在青少年教育上发挥独特功能和作用，把广大青少年培养成为中国特色社会主义事业的合格建设者和可靠接班人。这就要求校外教育机构必须树立社会大教育观，具备强烈的社会责任感，立足自身实际，发挥自身优势，努力为广大青少年健康成长服好务。一是扩大场所开放性。市委、市政府站在“投资青少年事业就是投资未来”的战略高度，投资</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多亿，建成了建筑面积达</w:t>
      </w:r>
      <w:r>
        <w:rPr>
          <w:rFonts w:eastAsia="仿宋_GB2312;微软雅黑" w:ascii="仿宋_GB2312;微软雅黑" w:hAnsi="仿宋_GB2312;微软雅黑"/>
          <w:sz w:val="24"/>
        </w:rPr>
        <w:t>2.37</w:t>
      </w:r>
      <w:r>
        <w:rPr>
          <w:rFonts w:ascii="仿宋_GB2312;微软雅黑" w:hAnsi="仿宋_GB2312;微软雅黑" w:eastAsia="仿宋_GB2312;微软雅黑"/>
          <w:sz w:val="24"/>
        </w:rPr>
        <w:t>万平方米、具有先进设施条件的青少年宫新大楼，这既是对我宫以往工作的充分肯定，更是对我宫工作提出的新的更高的要求。我们要充分依托这优良的条件设施，打造更多的开放式公共活动平台，吸引更多的青少年来这里参加活动，不断拓展校外教育的覆盖面。二是积极扶助弱势青少年群体。坚持向贫困家庭、外来务工人员等弱势群体子女提供免费培训及冬夏令营名额，同时积极与有关部门共同组织义演、青少年慈善音乐会等活动</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通过活动筹集爱心善款用于扶贫助学，努力让校外教育惠及更多的青少年。三是积极构建社会教育网络。主动与学校和社区联系配合，促进校外活动与学校、社区教育的有效衔接，定期组织接待学校学生轮流免费来宫参加活动，努力为学校开展课外活动提供指导帮助和服务。四是搭建与青少年心灵沟通的平台。依托成长指导站、法制教育基地等平台，教育引导青少年正确认识成长中出现的各种问题，有效调节其情感和心理。首先，定期开展家庭教育咨询、心理测评、儿童情商训练、人际关系指导等专业服务活动，促进他们的健康成长。其次，成立志愿心理辅导员队伍，采取专职专业人员与志愿者服务相结合的方式，大力宣传普及青少年心理健康和家庭教育知识，努力为广大青少年健康成长提供周到优质服务。</w:t>
      </w:r>
    </w:p>
    <w:p>
      <w:pPr>
        <w:pStyle w:val="Normal"/>
        <w:spacing w:lineRule="exact" w:line="520"/>
        <w:ind w:firstLine="480"/>
        <w:rPr>
          <w:rFonts w:ascii="黑体;微软雅黑" w:hAnsi="黑体;微软雅黑" w:eastAsia="黑体;微软雅黑"/>
          <w:sz w:val="24"/>
        </w:rPr>
      </w:pPr>
      <w:r>
        <w:rPr>
          <w:rFonts w:ascii="黑体;微软雅黑" w:hAnsi="黑体;微软雅黑" w:eastAsia="黑体;微软雅黑"/>
          <w:sz w:val="24"/>
        </w:rPr>
        <w:t>三、进一步调整业务结构，不断优化教育教学工作</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科学发展观的核心是以人为本，以人为本的最高境界是促进人的全面发展，而校外教育机构的教育教学工作是促进广大青少年全面发展、服务广大青少年健康成长的有效载体。教育教学业务结构，不仅指项目设置，同时也之项目内部各元素的配置。新宫启用以来，我宫在教育教学业务结构调整上不断迈出坚实步伐。随着实践体验中心、儿童艺术体验馆、爱心格子店等一批新型活动场所的开设，我宫教育教学项目更加多元化，项目内部元素搭配日趋合理，教育教学体系进一步完善，较好地满足了广大青少年多样化校外教育活动需求。在此基础上谈我宫教育教学业务结构调整，其总体思路应该是：在体系建设上，巩固提高传统项目，强化实践体验项目，拓展游乐游艺项目，同时努力实现科技体验项目的常态化；在运行模式上，通过加强兴趣社团建设和兴趣小组建设等途径，积极推进课堂教学活动化；在教育和服务对象上，通过减免学费等措施，让更多弱势青少年群体参与进来。同时，努力扩大专业活动规模，提高专业活动频率，加大参演参赛力度，以此搭建更多的才艺展示平台，在对青少年广泛进行兴趣培养、潜能开发的同时，通过展览、比赛、演出、读书、观摩、交流等多种形式，拓展青少年的才艺技能，展示青少年的才华，促进青少年全面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仿宋_GB2312">
    <w:altName w:val="微软雅黑"/>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6:00Z</dcterms:created>
  <dc:creator>番茄花园</dc:creator>
  <dc:description/>
  <dc:language>en-US</dc:language>
  <cp:lastModifiedBy>xbany</cp:lastModifiedBy>
  <cp:lastPrinted>2010-12-10T11:09:00Z</cp:lastPrinted>
  <dcterms:modified xsi:type="dcterms:W3CDTF">2017-11-29T08:06:00Z</dcterms:modified>
  <cp:revision>2</cp:revision>
  <dc:subject/>
  <dc:title>落实科学发展观  发挥青少年宫育人功能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