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4" w:leader="none"/>
        </w:tabs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         </w:t>
      </w: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预设二度设计生成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b/>
          <w:sz w:val="32"/>
          <w:szCs w:val="32"/>
        </w:rPr>
        <w:softHyphen/>
      </w:r>
      <w:r>
        <w:rPr>
          <w:rFonts w:eastAsia="黑体;微软雅黑" w:cs="黑体;微软雅黑" w:ascii="黑体;微软雅黑" w:hAnsi="黑体;微软雅黑"/>
          <w:b/>
          <w:sz w:val="32"/>
          <w:szCs w:val="32"/>
        </w:rPr>
        <w:t xml:space="preserve">                         ——</w:t>
      </w: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小学英语有效教学之备课新思维</w:t>
      </w:r>
    </w:p>
    <w:p>
      <w:pPr>
        <w:pStyle w:val="Normal"/>
        <w:rPr>
          <w:rFonts w:ascii="宋体;SimSun" w:hAnsi="宋体;SimSun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sz w:val="32"/>
          <w:szCs w:val="32"/>
        </w:rPr>
        <w:t xml:space="preserve">           </w:t>
      </w:r>
      <w:r>
        <w:rPr>
          <w:rFonts w:ascii="宋体;SimSun" w:hAnsi="宋体;SimSun" w:cs="黑体;微软雅黑"/>
          <w:sz w:val="28"/>
          <w:szCs w:val="28"/>
        </w:rPr>
        <w:t>广东省佛山市南海区狮山镇罗村实验小学  李瑞冰</w:t>
      </w:r>
    </w:p>
    <w:p>
      <w:pPr>
        <w:pStyle w:val="Normal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英语教学过程是师生互动、生生互动的过程，课堂教学是一个开放的系统。预设与生成是课堂教学中不可缺少的两面，“预设”体现教学的计划性，“生成”体现教学的动态性。我们的每节课都是不可重复的智慧与激情相伴相成的过程，都应该是让学生尽情绽放自己思维的过程，而不应该是“预设”的一成不变的程序的完成，成为预定的“生成”。由于学生个体生活体验、欣赏角度的不同而产生出超出平常的质疑与见解等，这些都是我们在课堂中难以预料的。就这样，“二度设计”必然是课堂教学中“预设”与“生成”和谐平衡的中介桥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关键词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>：预设     二度设计     生成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寻“预设”与“生成”的和谐平衡，这才是新课程背景之下教学的理想，也是理想的教学，才是课堂教学理念在嬗变中对传统的超越。在小学英语课堂教学中，如何追寻“预设”与“生成”的和谐平衡，不仅仅是一种教学智慧，在某种程度上，它也是一种经验。那么，我认为，“二度设计”一定是“预设”与“生成”和谐平衡的中介桥梁。也就是说，在“预设”中进行“二度设计”，可以成就课堂教学的“动态生成”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二度设计”，是指第一种教学设计之外的教学设计，它是以“以学生发展为本”等新课程理念为依据的新型构想，是面对新课程动态变化的课堂教学情况的一种积极应对策略；是指课前充分预设课堂教学的基础上，在课中具体实施时，面对有别于预设的生成，及时调整原先的教学目标、教学方法、教学内容、活动方案，在头脑中即刻进行的教学设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过分地预设，就僵硬地生成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教学需要预设，但课堂教学是一个动态生成的开放系统，绝不会机械地沿着预设的轨道前行。就这样，课堂教学中就不可避免地出现与预设不一致的情形出现。课堂，教师需要有充分的预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课堂只有教师的预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过分的预设，忽略甚至没有学生参与，教学就会走向“灌输”，学生只能被动接收，一堂课就会显得严肃而沉闷；相反，只有学生的参与，而没有科学的预设，生成就会变成放任自流。 “预设”和“生成”是辩证的统一体。深陷在“预设”的窠臼里，往往会把学生引入狭窄的小胡同，在这样的教学中，学生的问题意识淡薄了，个性缺失了，这显然有悖于使学生终身可持续发展的教育目标，而纯粹的“生成”又实属矫枉过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是僵硬无比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聚焦“二度设计”，构建智慧灵动的课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新课程动态变化的课堂教学情况，预设与生成也是主观与客观存在的。课堂设计中，面对“预设”与“生成”，积极的应对策略之一是对课堂教学精心的“二度设计”。所谓“二度设计”，是指第一种教学设计之外的教学设计，它是以“以学生发展为本”等新课程理念为依据的新型构想，是面对新课程动态变化的课堂教学情况的一种积极应对策略；是指课前充分预设课堂教学的基础上，在课中具体实施时，面对有别于预设的生成，及时调整原先的教学目标、教学方法、教学内容、活动方案，在头脑中即刻进行的教学设计。这样的“二度设计”有助于推升学生学习的前进步伐、学习兴趣、拓宽知识体验，焕发学习思维，“智慧灵动课堂”应运而生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变一成不变的教学设计为计划与动态相结合的教学设计；改变传统教学教案牵着教师走，教师牵着学生走的现象，努力实现新课程促进学生、教师发展的目标。教师上课时必须根据学情对备课中的教学设计及时作出调整，这种弹性化的多重教学设计能为课堂教学留下不确定性的空间，让教师在课堂上能把主要精力用在关注学生的学习状态上，而不是记忆教学预设的推进过程中，有利于教师在复杂多变的教学中捕捉新的契机，这就是在课中进行的“二度设计”。聚焦“二度设计”的课堂教学设计，必定是一个“智慧灵动”的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前“二度设计”，充分地“预设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告诉我们，作为一线的教师们，对课堂教学的“预设”与“生成”是小学英语备课新思维的有效手段之一。追寻“预设”与“生成”的和谐平衡，这才是新课程背景之下教学的理想，也是理想的教学，才是课堂教学理念在嬗变中对传统的超越。“二度设计”作为“预设”与“生成”的和谐平衡点，也称为“中介桥梁”。其中，我认为“课前的二度设计”归属于“预设”版块中。而课前的“预设”中加入“二度设计”，更多关注学生思维方向、方法多样性的可能性，考虑是肯定还是否定，更或是引导。教师在教学中应尊重学生，顺应学生的思维方向，积极呵护学生的不同思维方法，激励创新。事先预料一下学生思维方向的可能性，在课堂中就会做到有备无患、胸有成竹、满足需要、调控自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课前预设中的“二度设计”具有充分的开放性，而开放性的“二度设计”，将能很好地激发学生的探究思维、能很好地顺应学生的思维方式、更能周全地预计、预设学生的思维方向，实现师生之间的“为思维而教、为思维而学”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中“二度设计”，高效地“生成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课中教学活动的结果要“了然于心”；对过程要考虑学生会产生什么疑问；自己该如何引导等等，我们都要“心中有数”，又要“见机行事”。尽管我们不可能将课堂教学的每一个环节都考虑得详细而周密，但只有对课堂教学作出了充分的预设，才能更好地控制意外因素，使其不脱离、不偏离教学目标，才能促进课堂教学。课堂教学中，充分预设，能使教师从容不迫地面对学生，注重“机制灵活”的“二度设计”，能使教师有足够的教学智慧应对自如，才能使其教学策略如鱼得水，而不至于望洋轻叹，甚至手足无措，方寸大乱，更能使学生学得尽情、学得深入、学得透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“课中的二度设计”归属于“生成”版块中。在行云流水的课堂推进中加入课中的“二度设计”，在上课时采用灵活应变的教学策略，这种设计具有灵活性和生成性，与执教者的应变能力、调控能力有很大关系。课中“二度设计”更多的是关注学生的学习活动过程，关注学生思维方向和策略，关注学生的情感态度。当我们发现学生的思路偏离教学设计方向时，就必须进行调整，使教学活动顺利进行；当我们发现学生缺乏冷静时，就有必要进行调控，让学生静下心来独立思考；当我们发现学生的能力超前或滞后于教学计划时，就必须及时调整教学目标和教学进度。课中的“二度设计”也就是生成的“一部分”，是动态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课中的二度设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不是固定的、又可能不是唯一的、更不可能是“预设的”，它是不同学生群体产生相关的课堂进程的“即时火花”。传统的、长久的师生观念影响下，学生们对“老师们”的“东西”——很想知道，也很害怕“问”！既然“话匣子”已经“抛”到教师的手中了，就快速地“接上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就是“课中的二度设计”！善于捕捉、善于链接，处理好或多或少的、表面或内里的、积极的或真实的“课中的二度设计”，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的课堂教学程序中“层层递进”，产生一个又一个的“学习高潮点”，使在“行云流水”的“教与学”中收获更多“意外的”——思维点！有效地、高效地“生成”思维性的真实课堂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度设计”是应对课堂生成的一种积极对策，在教育教学过程中、在单元教学中、在课时教学中该如何展开呢？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在学生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出疑处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展开“二度教学设计”</w:t>
      </w:r>
      <w:r>
        <w:rPr>
          <w:rFonts w:ascii="宋体;SimSun" w:hAnsi="宋体;SimSun" w:cs="宋体;SimSun"/>
          <w:sz w:val="28"/>
          <w:szCs w:val="28"/>
        </w:rPr>
        <w:t>，这</w:t>
      </w:r>
      <w:r>
        <w:rPr>
          <w:rFonts w:ascii="宋体;SimSun" w:hAnsi="宋体;SimSun" w:cs="宋体;SimSun"/>
          <w:sz w:val="28"/>
          <w:szCs w:val="28"/>
        </w:rPr>
        <w:t>样的“二度教学设计”的成功之处在于课前的预设没有统死整个课堂，教师面对学生的质疑，敢于大胆改变预设，解决学生心中的疑问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在学生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出错处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展开“二度教学设计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学生的需要出发及时调整教学预案，进行“二度教学设计”，让每一个想发言的学生都能表达自己的想法，使学生的</w:t>
      </w:r>
      <w:r>
        <w:rPr>
          <w:rFonts w:ascii="宋体;SimSun" w:hAnsi="宋体;SimSun" w:cs="宋体;SimSun"/>
          <w:sz w:val="28"/>
          <w:szCs w:val="28"/>
        </w:rPr>
        <w:t>思维与</w:t>
      </w:r>
      <w:r>
        <w:rPr>
          <w:rFonts w:ascii="宋体;SimSun" w:hAnsi="宋体;SimSun" w:cs="宋体;SimSun"/>
          <w:sz w:val="28"/>
          <w:szCs w:val="28"/>
        </w:rPr>
        <w:t>智慧在课堂上充分显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在学生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出新处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展开“二度教学设计”</w:t>
      </w:r>
      <w:r>
        <w:rPr>
          <w:rFonts w:ascii="宋体;SimSun" w:hAnsi="宋体;SimSun" w:cs="宋体;SimSun"/>
          <w:sz w:val="28"/>
          <w:szCs w:val="28"/>
        </w:rPr>
        <w:t xml:space="preserve"> 教师备课除关注教材，还要更多地关注学生，要以多备应多变，随时准备重新调控课堂，实施课堂教学的“二度设计”，有理、有节、有效地处理好课堂上出现的意外情况</w:t>
      </w:r>
      <w:r>
        <w:rPr>
          <w:rFonts w:ascii="宋体;SimSun" w:hAnsi="宋体;SimSun" w:cs="宋体;SimSun"/>
          <w:sz w:val="28"/>
          <w:szCs w:val="28"/>
        </w:rPr>
        <w:t>，收获一份“意外的美丽”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英语备课新思维中，课堂教学的“预设”与“生成”和谐平衡的中介桥梁、操作策略就是“二度设计”！也就是说，小学英语备课新思路是，“预设</w:t>
      </w:r>
      <w:r>
        <w:rPr>
          <w:rFonts w:ascii="宋体;SimSun" w:hAnsi="宋体;SimSun" w:cs="Arial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二次设计</w:t>
      </w:r>
      <w:r>
        <w:rPr>
          <w:rFonts w:ascii="宋体;SimSun" w:hAnsi="宋体;SimSun" w:cs="Arial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生成”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番茄花园</dc:creator>
  <dc:description/>
  <dc:language>en-US</dc:language>
  <cp:lastModifiedBy>xbany</cp:lastModifiedBy>
  <dcterms:modified xsi:type="dcterms:W3CDTF">2017-11-29T07:49:00Z</dcterms:modified>
  <cp:revision>2</cp:revision>
  <dc:subject/>
  <dc:title/>
</cp:coreProperties>
</file>