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浅谈中职生舞蹈教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何  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韶关市中等职业技术学校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【摘要】舞蹈引起了社会越来越多的关注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它来源于生活，也是社会生活的升华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并随着社会生活的发展而发展，因此舞蹈这门学科也越来越多人选择。我通过兴趣培养、基本功技能训练、营造师生关系、实践中提高舞蹈素养四方面，阐述中职舞蹈的训练方法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【关键词】高中舞蹈生  基本功  训练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舞蹈是一种态度，谦逊、夸张、热情、悲伤、欢乐、辛酸，每一个情绪，都是舞蹈的动力。俗话说：“台上一分钟，台下十年功”，一个好的舞者，贵在坚持。很多人都很喜欢跳舞，因为舞蹈能给人带来快乐，总把最美的展现出来，但背后的艰辛又有多少人能坚持呢？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我校的幼师班的学生大多都是一张白纸，极少学生是学过几年的舞蹈，所以他们对舞蹈真正的认知是极少的。在舞蹈教学中，总能出现学生掉队的情况，多半是因为舞蹈学习起来太痛苦了，最终选择放弃。也有些是越痛苦越有动力，往往能留在最后的，都是对自己的舞蹈充满着一种热情与坚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ind w:left="915" w:hanging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兴趣的培养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兴趣是最好的老师。现在的学生大多数都是在独生子女，在家娇生惯养的，一点点苦都不能吃，从未学过舞蹈的学生总以为舞蹈很容易学，天天跳舞就好，从未想过还要接受各种系统的训练，这条路非常的枯燥和漫长，更充满艰辛。但如何让学生对舞蹈产生兴趣呢？关键在于老师，我会收集一些舞蹈资料，将这些资料有计划地给学生播放，老师不断讲解与示范，营造一种和谐欢乐的气氛，让学生沉浸在舞蹈的海洋里，从而让学生了解舞蹈、热爱舞蹈，并对之产生浓厚的兴趣，告诉她们，舞蹈演员在舞台展示最美的一面往往背后的艰辛，一个真正热爱舞蹈的人都可以体会到，学习不可抱有幻想，不要急于结果，要清楚自己真正追求的东西，然后用坚定不移的信念去学习舞蹈。刚入门的学者，不要急于求成的去学习动作有多少，而是你的基础，让良好的习惯在心里生根发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ind w:left="915" w:hanging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加强基本功与技术技巧的训练</w:t>
      </w:r>
    </w:p>
    <w:p>
      <w:pPr>
        <w:pStyle w:val="Normal"/>
        <w:ind w:left="435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很多学生不重视基本功，觉得表现力好就行，基本功没有多大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处。往往没通过这方面训练的学生，跳起舞来呆板，不协调，无法掌握正确的舞姿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与专业艺校相比，对我们学校的学生要求并没那么高，毕竟是幼儿教育专业，我会根据要求对她们进行训练，从最基础的舞蹈动作开始练习，反复练习，熟练再熟练。在基本功训练中，根据她们的程度，编排各组合，我以软开度的训练以及把上组合开始训练，先解决学生各身体关节的灵活性，没有良好的柔韧性和软开度，舞姿无法流畅和优美。在训练把上组合时，更注重一个身体的直立和控制的能力以及软开度要求的完成，为以后学习各种舞蹈技能打下良好的基础。很多学生在没把基本功练扎实就开始成品舞练习，一遇到难度大的动作，往往力不从心，一味只追求感觉，是无法把整个舞蹈完全演示出来的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再来就是中间练习，主要是训练舞姿以及弹跳的能力，渗透了古典舞元素，为提炼学生的气息、意念和神韵等各种韵律。在技术技巧方面，从“跳、转、翻”中根据不同学生不同的接受能力有选择的进行练习，为丰富舞蹈表演艺术力，起到重要的辅助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ind w:left="915" w:hanging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重因材施教，营造和谐师生关系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舞蹈三分天赋，七分努力。每个人对舞蹈的悟性程度不一样，有些人记动作很快，有些人对舞蹈动作的诠释很到位，有些人对一个动作很容易“上手”，但有些人要比别人花上多一倍甚至几倍的时间去练习，因此，我在训练过程中，我会根据她们的程度，循序渐进的教学。我们学校的学生，学习舞蹈起点时间较晚，骨骼也已经定型，这时我觉得不能太过于急于求成，学生如果训练的方式不对的话，很容易拉伤，耽误了训练，应该根据不同条件、不同素质的学生进行不同的强化训练，这样会达到更好的教学效果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师生的和谐，是直接影响到教学质量的高低。在授课时，示范动作十分重要，要认真对待每一个舞蹈动作，力求做到优美、到位、漂亮、投入且有充沛的感情，从而掌握动作要领，理解动作内容，经过一个阶段的练习，不能只图快而一下子教很快，刚刚接触一个新舞蹈时，一个新动作难免会发现手脚无法协调进行的现象，常会在前一个动作与后一个动作的连接上出现停顿，所以分解动作示范要做足。多给学生信心，有耐心的指导，并让她们反复的练习，以达到熟能生巧的效果。我通常把教过的动作做到位后再教下一个动作，如果一个动作没做好。一旦形成怪毛病，纠正起来就很困难，也达不到预期的效果。对她们的点滴进步都要及时给予表扬鼓励，这样增强他们的自信心，也是他们在学习中的一种动力。我通常课后还会与她们交流，注重课堂的小结，可以让学生给自己提些教学意见，保持师生间平等关系，只有平等，多听取学生的意见，不但给自己积累了经验也令学生敞开心扉的去接纳老师。我也很希望与学生成为朋友，在学习上给予引导，生活上给予帮助，好像是她们的“大姐姐”一样，也许正因为这些，这几年来，我的课都深受学生们的爱戴，以及校领导的肯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ind w:left="915" w:hanging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实践中提高舞蹈素养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每年不管市级、校级都会举办文艺汇演，我都会让学生参加，让她们多参加这些演出，一个训练她们的心理适应能力以及更多的表演机会，会让她们增强自信心，培养她们舞台的适应能力。每次演出完，我们都会对这次晚会进行一个小座谈会，把自己看到的感触与大家分享，使她们对舞蹈的认知更入了解了。</w:t>
      </w:r>
    </w:p>
    <w:p>
      <w:pPr>
        <w:pStyle w:val="Normal"/>
        <w:ind w:firstLine="61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国舞蹈教育事业正在蓬勃的发展，无论是对舞蹈训练方式上，还是在表演形式、内涵上都有极大地提高，但仍然有很广阔的空间需要我们从事舞蹈事业的人去不断的探索。在这条道路上，我们需要做得还很多，必须再接再厉，创出自己的一片舞蹈天空！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参考文献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[1]</w:t>
      </w:r>
      <w:r>
        <w:rPr>
          <w:rFonts w:ascii="仿宋_GB2312;微软雅黑" w:hAnsi="仿宋_GB2312;微软雅黑" w:eastAsia="仿宋_GB2312;微软雅黑"/>
          <w:sz w:val="28"/>
          <w:szCs w:val="28"/>
        </w:rPr>
        <w:t>王伟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古典舞基本功训练教程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北京：高等出版社</w:t>
      </w:r>
      <w:r>
        <w:rPr>
          <w:rFonts w:eastAsia="仿宋_GB2312;微软雅黑" w:ascii="仿宋_GB2312;微软雅黑" w:hAnsi="仿宋_GB2312;微软雅黑"/>
          <w:sz w:val="28"/>
          <w:szCs w:val="28"/>
        </w:rPr>
        <w:t>.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[2]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吕艺生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舞蹈学导论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上海音乐出版社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.200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版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left="4620" w:hanging="462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1:00Z</dcterms:created>
  <dc:creator>jj</dc:creator>
  <dc:description/>
  <dc:language>en-US</dc:language>
  <cp:lastModifiedBy>xbany</cp:lastModifiedBy>
  <dcterms:modified xsi:type="dcterms:W3CDTF">2017-11-29T07:41:00Z</dcterms:modified>
  <cp:revision>2</cp:revision>
  <dc:subject/>
  <dc:title/>
</cp:coreProperties>
</file>