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80"/>
        <w:jc w:val="left"/>
        <w:rPr>
          <w:rFonts w:ascii="黑体;微软雅黑" w:hAnsi="黑体;微软雅黑" w:eastAsia="黑体;微软雅黑" w:cs="黑体;微软雅黑"/>
          <w:b/>
          <w:b/>
          <w:sz w:val="28"/>
          <w:szCs w:val="28"/>
        </w:rPr>
      </w:pPr>
      <w:r>
        <w:rPr>
          <w:rFonts w:eastAsia="黑体;微软雅黑" w:cs="黑体;微软雅黑" w:ascii="黑体;微软雅黑" w:hAnsi="黑体;微软雅黑"/>
          <w:b/>
          <w:sz w:val="28"/>
          <w:szCs w:val="28"/>
        </w:rPr>
      </w:r>
    </w:p>
    <w:p>
      <w:pPr>
        <w:pStyle w:val="Normal"/>
        <w:spacing w:lineRule="exact" w:line="400"/>
        <w:ind w:firstLine="1680"/>
        <w:rPr>
          <w:rFonts w:ascii="黑体;微软雅黑" w:hAnsi="黑体;微软雅黑" w:eastAsia="黑体;微软雅黑" w:cs="黑体;微软雅黑"/>
          <w:b/>
          <w:b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浅谈小学语文课堂教学中的育人策略</w:t>
      </w:r>
      <w:bookmarkStart w:id="0" w:name="_GoBack"/>
      <w:bookmarkEnd w:id="0"/>
    </w:p>
    <w:p>
      <w:pPr>
        <w:pStyle w:val="Normal"/>
        <w:spacing w:lineRule="exact" w:line="400"/>
        <w:jc w:val="center"/>
        <w:rPr>
          <w:rFonts w:ascii="黑体;微软雅黑" w:hAnsi="黑体;微软雅黑" w:eastAsia="黑体;微软雅黑" w:cs="黑体;微软雅黑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苏小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肇庆市怀集县实验小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容提要】</w:t>
      </w:r>
      <w:r>
        <w:rPr>
          <w:rFonts w:ascii="宋体;SimSun" w:hAnsi="宋体;SimSun" w:cs="宋体;SimSun"/>
          <w:szCs w:val="21"/>
        </w:rPr>
        <w:t>小学语文教学既是对学生语言文字训练的手段，又是对学生渗透思想品质教育的过程。教师在语文课堂教学中应有意识、有目的、有步骤地渗透品质教育。文道结合，寓思想教育于语文教学之中，使学生对所学知识从感性认识逐渐升华到理性认识，把知识、能力、品德教育组成一体，形成“三位一体整体设计”，充分利用语文课的教育因素，对学生进行潜移默化的熏陶和感染，使学生在耳濡墨染中受到教育和感化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关键词】</w:t>
      </w:r>
      <w:r>
        <w:rPr>
          <w:rFonts w:ascii="宋体;SimSun" w:hAnsi="宋体;SimSun" w:cs="宋体;SimSun"/>
          <w:szCs w:val="21"/>
        </w:rPr>
        <w:t>小学语文  教学  育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文】</w:t>
      </w:r>
      <w:r>
        <w:rPr>
          <w:rFonts w:ascii="宋体;SimSun" w:hAnsi="宋体;SimSun" w:cs="宋体;SimSun"/>
          <w:szCs w:val="21"/>
        </w:rPr>
        <w:t>《语文课程标准》</w:t>
      </w:r>
      <w:r>
        <w:rPr>
          <w:rFonts w:ascii="宋体;SimSun" w:hAnsi="宋体;SimSun" w:cs="宋体;SimSun"/>
          <w:szCs w:val="21"/>
        </w:rPr>
        <w:t>提出：“语文学习过程中，要不断培养学生爱国主义情感、社会主义道德品质，逐步形成积极的人生态度和正确的价值观，提高他们的文化品味和审美情趣。”</w:t>
      </w:r>
      <w:r>
        <w:rPr>
          <w:rFonts w:ascii="宋体;SimSun" w:hAnsi="宋体;SimSun" w:cs="宋体;SimSun"/>
          <w:szCs w:val="21"/>
        </w:rPr>
        <w:t>语文教材作为一种载体，不仅承载着语文知识内容和结构。而且蕴含着道德观念，审美情趣等。并且使这些内容得以保存和发展。语文教学活动中的蕴藏着丰富的美学因素，因而要不断深化学生的审美感受，全面提高学生的综合素质，从而取得良好的教学效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师本身具备良好的思想道德素质是“教书育人”的前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有句古话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若要人敬己，先要己敬人”。一位深爱学生欢迎的老师，他首先是非常尊重学生的。尊重学生的人格是体现老师专业道德的修养，教师的人格，职业修养和教学风格往往会影响学生的学习，甚至一生的发展。因此，教师必须严格要求自己，不断提高自己的思想道德素质。比如：教育学生乐观向上，教师本身不能萎靡不振，教育学生助人为乐，教师自己就应热情助人。教师应该以身作则，以自己的实际行动，以光明磊落的胸怀，以无私奉献的精神成为学生做人的楷模。何况，小学生的模仿能力特别强，我们教师必须方方面面做到以身作则，为人师表。反之，如果教师自身的思想道德素质不够 高，往往无意识地流露出一些不适当的言论，反映出不健康的思想，会对学生产生不良影响，因此，教师必须不断提高自己的思想道德素质，才能更好地完成“教书肓人”的使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材是“教书育人”的首要凭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教材中的文章包含着肓人的材料，课文中广泛的社会生活内容，丰富的生活的艺术形象，壮美的名山大川都能使学生受到思想的熏陶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课文中的人物形象对学生的教育作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知道，课文中出现的人物多是正面形象，不论是英雄人物还是普通人，他们的精神和品格都是值得学习的。如奉献爱心，关爱他人的雷锋，聪明好学，勤于思考的爱迪生，又如为实现人生的目标而读书的詹天佑、童第周等，这些人物以不同的侧面体现了不同精神品质，从爱国主义到集体主义，从道德品质到学习态度，做人道理等，几乎涉及德育的各个方面，有效地从其人物身上进行迁移教育，使学生潜移默化地受到辩证唯物主义的启蒙教育，科学思想和科学作风的教育等等，使学生从小逐渐树立远大的理想和坚定的信念，初步形成了辩证唯物主义的世界观和科学的人生观，全面地提高学生的思想道德水平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诗文作者的人格力量的影响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对于小学生来说，榜样就犹如是一面镜子。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诗人的高尚人格是上学生的榜样，可促进学生的思想道德境界的提高，如“欲穷千里目，更上一层楼”的李白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王师北定中原日，家祭毋忘告乃翁的陆游”“全心全意为人民服务的雷锋”……，这一系列崇高的形象无不引起学生心灵震撼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加强语言文字训练，切实提高语文素质。</w:t>
      </w:r>
    </w:p>
    <w:p>
      <w:pPr>
        <w:pStyle w:val="Normal"/>
        <w:tabs>
          <w:tab w:val="clear" w:pos="420"/>
          <w:tab w:val="left" w:pos="8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学科素质教室的中心目标是进到语文素质教育，即全面地、切实地提高学生的语文素质。但是，语文教学必须走出把语文课上成思想品德课、文学分析课、语文常识课的误区，扎扎实实地加强字、词、句、篇和听、说、读能力的训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语文课真正上成语言文字训练课，使学生通过努力学习，逐步提高理解和运用祖国语言文字的能力，并能通过掌握和运用语文这个工具去自我获取信息，拓展视野，进行思想交流和社会交际，并为将来进入社会、服务社会打下良好基础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课文内容的激励教育作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是现实的一面镜子。语文课程是学习母语的课程，有着得天独厚的条件——既有优越的语言环境，又有着与现实生活息息相关的自然资源、生活资源、社会资源。教师作为课程的主导者和组织者，要善于拓展开发语文课程资源的途径。使我们的语文课程植根于现实生活，具有长久不息的生命力。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动手做做看》非常重视培养孩子们的科学精神、科学思维方法和实践能力，非常有利于培养孩子们的科学素养。《三个儿子》这篇浅显的课文却又包含着朴素而深刻的道理，那就是“为人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方少时，孝与亲，所当执”。又如《日月谭》《葡萄沟》《北京亮起来了》等课文，向学生展示了祖国迷人的风光、丰富的物产和日新月异的变化，从而激发他们渴望了解家乡和赞美家乡的感情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外阅读是不可忽视的育人阵地。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内学习与课外阅读是语文学习的双翅，语文教学中的德育渗透也不能忽视这片阵地，多开展有益的课外阅读能启迪学生的思想、陶冶学生的情操，并经常给机会展示课内外学习的成果，促使他们有意识地在生活中学习成为学习的有心人，激发上进心，树立正确的世界观、人生观和价值观，实现知识掌握（学会）为智能发展（会学）的统一，使全体学生实现个性发展与全面发展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四、说、写是检验学生思想道德境界的重要尺度，也是学生进行自我教育的良好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说、写不仅能检验学生的口语交际能力和写作水平，也能反映学生的思想认识程度，对于学生在说话及写作中流露出来的思想认识上的不足，教师要及时加以引导，以免学生走入思想的误区。如口语交际教学就一定要体现互动，使教学进程真正具有“交际”性，规范学生的口头语言，善于发现学生语言的亮点。在整个过程中让孩子们去学习倾听，应对和礼貌交际学习热情大家的交际度，并从中学会合作，学会与他人相处的艺术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使自己具有一定的亲他性，逐渐形成团队合作精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，学生在写作文，处理对与错，是与非等问题，也是一个自我教育反思索的过程。如布置写《身边的雷锋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》时，学生都能从日常生活中的一件小事体现他人的良好品质，身边的雷锋是谁？是勤于打扫卫生的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是乐于为了同学整理书桌的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还是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学生把这些细节倾注笔端的同时，也在思索助人为乐的美好行为。只要老师稍作点拨，使学生进一步思考自己应向他们学习些什么，为什么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们能成为大家身边的雷锋，从而升华自己，发展自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语文学科的教育因素很多，抓住一切有利时机，加强学生的思想道德教育，重在渗透，重在感染。“随风潜入夜，润物细无声”这正是语文课中思想道德的特点，也是优势。</w:t>
      </w:r>
    </w:p>
    <w:p>
      <w:pPr>
        <w:pStyle w:val="1"/>
        <w:spacing w:lineRule="exact" w:line="400"/>
        <w:ind w:hanging="0"/>
        <w:rPr>
          <w:rFonts w:ascii="宋体;SimSun" w:hAnsi="宋体;SimSun" w:eastAsia="宋体;SimSun" w:cs="仿宋_GB2312;微软雅黑"/>
          <w:b/>
          <w:b/>
          <w:bCs/>
          <w:sz w:val="21"/>
          <w:szCs w:val="21"/>
          <w:shd w:fill="FFFFFF" w:val="clear"/>
        </w:rPr>
      </w:pPr>
      <w:r>
        <w:rPr>
          <w:rFonts w:eastAsia="宋体;SimSun" w:cs="仿宋_GB2312;微软雅黑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1"/>
        <w:spacing w:lineRule="exact" w:line="400"/>
        <w:ind w:hanging="0"/>
        <w:rPr>
          <w:rFonts w:ascii="宋体;SimSun" w:hAnsi="宋体;SimSun" w:eastAsia="宋体;SimSun" w:cs="仿宋_GB2312;微软雅黑"/>
          <w:b/>
          <w:b/>
          <w:bCs/>
          <w:sz w:val="21"/>
          <w:szCs w:val="21"/>
          <w:shd w:fill="FFFFFF" w:val="clear"/>
        </w:rPr>
      </w:pPr>
      <w:r>
        <w:rPr>
          <w:rFonts w:ascii="宋体;SimSun" w:hAnsi="宋体;SimSun" w:cs="仿宋_GB2312;微软雅黑" w:eastAsia="宋体;SimSun"/>
          <w:b/>
          <w:bCs/>
          <w:sz w:val="21"/>
          <w:szCs w:val="21"/>
          <w:shd w:fill="FFFFFF" w:val="clear"/>
        </w:rPr>
        <w:t>参考文献：</w:t>
      </w:r>
    </w:p>
    <w:p>
      <w:pPr>
        <w:pStyle w:val="1"/>
        <w:spacing w:lineRule="exact" w:line="400"/>
        <w:ind w:firstLine="570"/>
        <w:rPr>
          <w:rFonts w:ascii="宋体;SimSun" w:hAnsi="宋体;SimSun" w:eastAsia="宋体;SimSun" w:cs="仿宋_GB2312;微软雅黑"/>
          <w:sz w:val="21"/>
          <w:szCs w:val="21"/>
          <w:shd w:fill="FFFFFF" w:val="clear"/>
        </w:rPr>
      </w:pPr>
      <w:r>
        <w:rPr>
          <w:rFonts w:eastAsia="宋体;SimSun" w:cs="仿宋_GB2312;微软雅黑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仿宋_GB2312;微软雅黑" w:eastAsia="宋体;SimSun"/>
          <w:sz w:val="21"/>
          <w:szCs w:val="21"/>
          <w:shd w:fill="FFFFFF" w:val="clear"/>
        </w:rPr>
        <w:t>、 常玉芬，《语文探究性学习策略探讨》，教育革新，</w:t>
      </w:r>
      <w:r>
        <w:rPr>
          <w:rFonts w:eastAsia="宋体;SimSun" w:cs="仿宋_GB2312;微软雅黑" w:ascii="宋体;SimSun" w:hAnsi="宋体;SimSun"/>
          <w:sz w:val="21"/>
          <w:szCs w:val="21"/>
          <w:shd w:fill="FFFFFF" w:val="clear"/>
        </w:rPr>
        <w:t>2005</w:t>
      </w:r>
      <w:r>
        <w:rPr>
          <w:rFonts w:ascii="宋体;SimSun" w:hAnsi="宋体;SimSun" w:cs="仿宋_GB2312;微软雅黑" w:eastAsia="宋体;SimSun"/>
          <w:sz w:val="21"/>
          <w:szCs w:val="21"/>
          <w:shd w:fill="FFFFFF" w:val="clear"/>
        </w:rPr>
        <w:t>（</w:t>
      </w:r>
      <w:r>
        <w:rPr>
          <w:rFonts w:eastAsia="宋体;SimSun" w:cs="仿宋_GB2312;微软雅黑" w:ascii="宋体;SimSun" w:hAnsi="宋体;SimSun"/>
          <w:sz w:val="21"/>
          <w:szCs w:val="21"/>
          <w:shd w:fill="FFFFFF" w:val="clear"/>
        </w:rPr>
        <w:t>10</w:t>
      </w:r>
      <w:r>
        <w:rPr>
          <w:rFonts w:ascii="宋体;SimSun" w:hAnsi="宋体;SimSun" w:cs="仿宋_GB2312;微软雅黑" w:eastAsia="宋体;SimSun"/>
          <w:sz w:val="21"/>
          <w:szCs w:val="21"/>
          <w:shd w:fill="FFFFFF" w:val="clear"/>
        </w:rPr>
        <w:t>）。</w:t>
      </w:r>
    </w:p>
    <w:p>
      <w:pPr>
        <w:pStyle w:val="1"/>
        <w:spacing w:lineRule="exact" w:line="400"/>
        <w:ind w:firstLine="570"/>
        <w:rPr>
          <w:rFonts w:ascii="宋体;SimSun" w:hAnsi="宋体;SimSun" w:eastAsia="宋体;SimSun" w:cs="仿宋_GB2312;微软雅黑"/>
          <w:sz w:val="21"/>
          <w:szCs w:val="21"/>
          <w:shd w:fill="FFFFFF" w:val="clear"/>
        </w:rPr>
      </w:pPr>
      <w:r>
        <w:rPr>
          <w:rFonts w:eastAsia="宋体;SimSun" w:cs="仿宋_GB2312;微软雅黑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仿宋_GB2312;微软雅黑" w:eastAsia="宋体;SimSun"/>
          <w:sz w:val="21"/>
          <w:szCs w:val="21"/>
          <w:shd w:fill="FFFFFF" w:val="clear"/>
        </w:rPr>
        <w:t>、 李延国，《语文探究性学习初探》，济南教育学院学报，</w:t>
      </w:r>
      <w:r>
        <w:rPr>
          <w:rFonts w:eastAsia="宋体;SimSun" w:cs="仿宋_GB2312;微软雅黑" w:ascii="宋体;SimSun" w:hAnsi="宋体;SimSun"/>
          <w:sz w:val="21"/>
          <w:szCs w:val="21"/>
          <w:shd w:fill="FFFFFF" w:val="clear"/>
        </w:rPr>
        <w:t>2003</w:t>
      </w:r>
      <w:r>
        <w:rPr>
          <w:rFonts w:ascii="宋体;SimSun" w:hAnsi="宋体;SimSun" w:cs="仿宋_GB2312;微软雅黑" w:eastAsia="宋体;SimSun"/>
          <w:sz w:val="21"/>
          <w:szCs w:val="21"/>
          <w:shd w:fill="FFFFFF" w:val="clear"/>
        </w:rPr>
        <w:t>（</w:t>
      </w:r>
      <w:r>
        <w:rPr>
          <w:rFonts w:eastAsia="宋体;SimSun" w:cs="仿宋_GB2312;微软雅黑" w:ascii="宋体;SimSun" w:hAnsi="宋体;SimSun"/>
          <w:sz w:val="21"/>
          <w:szCs w:val="21"/>
          <w:shd w:fill="FFFFFF" w:val="clear"/>
        </w:rPr>
        <w:t>7</w:t>
      </w:r>
      <w:r>
        <w:rPr>
          <w:rFonts w:ascii="宋体;SimSun" w:hAnsi="宋体;SimSun" w:cs="仿宋_GB2312;微软雅黑" w:eastAsia="宋体;SimSun"/>
          <w:sz w:val="21"/>
          <w:szCs w:val="21"/>
          <w:shd w:fill="FFFFFF" w:val="clear"/>
        </w:rPr>
        <w:t>）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lineRule="exact" w:line="600"/>
      <w:ind w:firstLine="420"/>
    </w:pPr>
    <w:rPr>
      <w:rFonts w:ascii="Tahoma" w:hAnsi="Tahoma" w:eastAsia="微软雅黑" w:cs="Times New Roman"/>
      <w:kern w:val="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9:00Z</dcterms:created>
  <dc:creator>Administrator</dc:creator>
  <dc:description/>
  <dc:language>en-US</dc:language>
  <cp:lastModifiedBy>xbany</cp:lastModifiedBy>
  <dcterms:modified xsi:type="dcterms:W3CDTF">2017-11-2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