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普通话声调发音中的问题及措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巴中职业技术学院  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现代汉语普通话“富有音乐性的特点”，因而普通话被称作世界上最有韵律感的语言之一。播音员主持人普通话的韵律感体现在声音的饱满、语音的规范、表达技巧的熟练运用上。在播音主持专业的实训课教学中，常常出现这样的实例，学生的语言面貌大体良好，但总有不易察觉的遗憾，影响了发声过程和表达过程的整体美感。本文就声调发音中的问题进行分析。并提出了完善声调发音的途径和训练方法，旨在引导播音主持专业从业者重视声调的重要。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普通话 声调发音 措施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普通话声调发音中的问题分析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阴平调值高度不够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中的阴平调，调值是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，发这个音时，声带处于较高的紧张状态，高起高收，是整个音程都在最高位的高平调。这个声调发音中常见的问题是，声带松弛造成音高不足，声音稳定性差，出现明显的“掉调值”，也就是调值不足的现象。如：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度发成</w:t>
      </w:r>
      <w:r>
        <w:rPr>
          <w:rFonts w:cs="宋体;SimSun" w:ascii="宋体;SimSun" w:hAnsi="宋体;SimSun"/>
          <w:sz w:val="24"/>
        </w:rPr>
        <w:t>[44]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33]</w:t>
      </w:r>
      <w:r>
        <w:rPr>
          <w:rFonts w:ascii="宋体;SimSun" w:hAnsi="宋体;SimSun" w:cs="宋体;SimSun"/>
          <w:sz w:val="24"/>
        </w:rPr>
        <w:t>。特别是在北方语系中比较典型，这是学习普通话声调时应该加以矫正的重点。举个例子，比如“奔向前方”这句短语。普通话的调值分别是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5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35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，用五度标音法标示，它的音节动程状态是这样的，即第一和第四个音节高起高收是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度，第二个音节是高降调，搞起低收，音值由最高降到最低，第三个音节中起高收，与前一个音节有明显的起伏变化。发这句短语，东北方言最易“跑调”，往往发成</w:t>
      </w:r>
      <w:r>
        <w:rPr>
          <w:rFonts w:cs="宋体;SimSun" w:ascii="宋体;SimSun" w:hAnsi="宋体;SimSun"/>
          <w:sz w:val="24"/>
        </w:rPr>
        <w:t>[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]</w:t>
      </w:r>
      <w:r>
        <w:rPr>
          <w:rFonts w:ascii="宋体;SimSun" w:hAnsi="宋体;SimSun" w:cs="宋体;SimSun"/>
          <w:sz w:val="24"/>
        </w:rPr>
        <w:t>的调值，可以看到第四个音节“方”的调值高度不够，它应该与“奔”字在同一个调值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的高度上。这种阴平调方言状态同普通话的微妙区别，从五度标音图上虽然可以看得很分明，但在口语的实际运用中，却不易被觉察，尤其生活在东北方言区的人们更难觉察。小品中“闹心”一词，把“心”降低调值，就是典型的方言语调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阳平（二声）缺少滑翔高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音节的阳平音的标准调值是</w:t>
      </w:r>
      <w:r>
        <w:rPr>
          <w:rFonts w:cs="宋体;SimSun" w:ascii="宋体;SimSun" w:hAnsi="宋体;SimSun"/>
          <w:sz w:val="24"/>
        </w:rPr>
        <w:t>[3—5]</w:t>
      </w:r>
      <w:r>
        <w:rPr>
          <w:rFonts w:ascii="宋体;SimSun" w:hAnsi="宋体;SimSun" w:cs="宋体;SimSun"/>
          <w:sz w:val="24"/>
        </w:rPr>
        <w:t>。发这个音时，声带从自然松弛状态逐渐紧张，声音逐渐升到最高音。但这里仍然需要一个平稳上升的声线的支持。而常见的问题一是发音时缺少稳定斜升的趋向感，声音的一致性差，或上升高度不够；二是趋向意识不足，往往是</w:t>
      </w:r>
      <w:r>
        <w:rPr>
          <w:rFonts w:cs="宋体;SimSun" w:ascii="宋体;SimSun" w:hAnsi="宋体;SimSun"/>
          <w:sz w:val="24"/>
        </w:rPr>
        <w:t>[3—4.5]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3—4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上声（三声）潜底困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音节的上声音的标准调值是</w:t>
      </w:r>
      <w:r>
        <w:rPr>
          <w:rFonts w:cs="宋体;SimSun" w:ascii="宋体;SimSun" w:hAnsi="宋体;SimSun"/>
          <w:sz w:val="24"/>
        </w:rPr>
        <w:t>[2—1—4]</w:t>
      </w:r>
      <w:r>
        <w:rPr>
          <w:rFonts w:ascii="宋体;SimSun" w:hAnsi="宋体;SimSun" w:cs="宋体;SimSun"/>
          <w:sz w:val="24"/>
        </w:rPr>
        <w:t>。发此音时，声带处于一紧一松再紧这么一个循环过程，声音有一个潜底后上升的过程，由此形成四个声调中音长最长的一个音。常见的问题一是潜底困难（此音最低值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也就是在低音段</w:t>
      </w:r>
      <w:r>
        <w:rPr>
          <w:rFonts w:cs="宋体;SimSun" w:ascii="宋体;SimSun" w:hAnsi="宋体;SimSun"/>
          <w:sz w:val="24"/>
        </w:rPr>
        <w:t>[1—2]</w:t>
      </w:r>
      <w:r>
        <w:rPr>
          <w:rFonts w:ascii="宋体;SimSun" w:hAnsi="宋体;SimSun" w:cs="宋体;SimSun"/>
          <w:sz w:val="24"/>
        </w:rPr>
        <w:t>段之间，声带的松紧分寸难以把握，出现低音处声音微弱或发声困难；二是潜底后再升高的意识不足，使上声音从“√”变成“∨”，造成音长的萎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去声（四声）起音高度不够。普通话音节的去声音的标准调值是</w:t>
      </w:r>
      <w:r>
        <w:rPr>
          <w:rFonts w:cs="宋体;SimSun" w:ascii="宋体;SimSun" w:hAnsi="宋体;SimSun"/>
          <w:sz w:val="24"/>
        </w:rPr>
        <w:t>[5—1]</w:t>
      </w:r>
      <w:r>
        <w:rPr>
          <w:rFonts w:ascii="宋体;SimSun" w:hAnsi="宋体;SimSun" w:cs="宋体;SimSun"/>
          <w:sz w:val="24"/>
        </w:rPr>
        <w:t>。这个音的标准发法是，声带先是紧张，然后逐渐松弛，到完全放松为止，声音由高到低。由此形成四个声调中最短促的一个音。实践中最主要的问题是声带的开始紧张度不够，造成起音高度不够（应在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值），往往从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甚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位置就开始起音，从而使此音的标准度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完善普通话声调发音的措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声调是组成一个音节的重要部分，它和声母、韵母一起构成一个完整的字节，在口语中，“松树”一词把声调一变就可以成为“松鼠”，“山西”会变成“陕西”，“保卫”可以变成“包围”等等。可以看出它们的声母韵母都一样，只是由于声调不一样，意思就不一样了，因为声调起着区别词意的作用。显然，调值是规范发音最有效最直接的标准。正视音调发音的重要性，对培养播音员主持人“字正腔圆”的语音技能至关重要，更有助于增加语言的音乐美。另外，声调在电声系统中，抗干扰的性能很强。声母、韵母遭到较大破坏时，声调却能保持原来的高低起伏变化。这就使得人们有可能依据声调来辨别语言的意义。所以，在话筒前、屏幕前工作的的播音员主持人掌握好声调是比较重要的。充分了解了声调“跑调”的成因后，只要做到有的放矢，声调的发生障碍就容易克服。这里，笔者提出影响声调发音的几项基本功练习，相信只要坚持不懈地开口练，正确的发音才能根深蒂固地“长”住，赢得“字正腔圆”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要加强辩音训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立正确的听觉表象非常重要。语言是口耳之学，“听觉表象就是对正确发音的准确记忆，只要辨别正确错误的能力，才能在练习时参照准确的听觉表象的记忆做出判断，因为如果听不出正确发音与错误发音的区别，是无从练习的”。练习口耳辨音能力，除观摩一些专家的发音、请发音标准者帮助审听辨证外，还可进行下面三种练习方法：一是单音节练习。练习前，找一个自己舒适的发音位置，先调好音，以一个音节为准，四个声调依次地发，气息要匀。还可以根据五度制标记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假设把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刻度的竖线移到自己前胸，想象最高点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度在锁骨窝处，最低点</w:t>
      </w: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度在腰带上方相当于“横隔”处，由气息压力点在前胸这条虚拟竖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刻度上下滑动，从中体会声调高低升降的变化。二是进行词或词组练习。比如先集中做“阳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阴平”的词组练习，这样可以借助阳平</w:t>
      </w:r>
      <w:r>
        <w:rPr>
          <w:rFonts w:cs="宋体;SimSun" w:ascii="宋体;SimSun" w:hAnsi="宋体;SimSun"/>
          <w:sz w:val="24"/>
        </w:rPr>
        <w:t>[35]</w:t>
      </w:r>
      <w:r>
        <w:rPr>
          <w:rFonts w:ascii="宋体;SimSun" w:hAnsi="宋体;SimSun" w:cs="宋体;SimSun"/>
          <w:sz w:val="24"/>
        </w:rPr>
        <w:t>的末尾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的高度，引导出阴平</w:t>
      </w:r>
      <w:r>
        <w:rPr>
          <w:rFonts w:cs="宋体;SimSun" w:ascii="宋体;SimSun" w:hAnsi="宋体;SimSun"/>
          <w:sz w:val="24"/>
        </w:rPr>
        <w:t>[55]</w:t>
      </w:r>
      <w:r>
        <w:rPr>
          <w:rFonts w:ascii="宋体;SimSun" w:hAnsi="宋体;SimSun" w:cs="宋体;SimSun"/>
          <w:sz w:val="24"/>
        </w:rPr>
        <w:t>应有的高度，也就是说，发第二个音节时保持前一个音节的高度，就能顺利地发出阴平应有的调值，如：联欢、皮衣、图书等词。还可以结合绕口令练习来辨听音调高低变化和感情色彩的运用，例如：“长虫围着砖堆转，转完砖堆钻砖堆”。“李丽买了一斤梨，黎礼买了一斤栗，李丽要用梨换栗，黎礼要用栗换梨。不知是李丽的梨换了黎礼的栗，还是黎礼的栗换了李丽的梨”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气息稳定性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息稳定性练习的目的，无非是强化气息腔体（胸腔、隔膜、腹腔）的力度，但许多时候，练习者都忽略了量的考核。在对少儿普通话及发声训练中，仅每周一次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教学中，上课前的半小时气息训练，使学生们在两月后发生的变化令人意外欣慰。学生们吐字归音能力明显进步，口齿清晰度增强，更可喜的是，声调的发音明显改善。因此量的考核是保障预期结果的重要方法。这个量就是腔体承受力的极限，因此，无论是气息保持的训练还是呼吸匀恒的训练，始终考量这样一个练习结果，那就是极限，也就是“憋”到无法忍受之时，“呼”到精疲力竭为止。这样做的效果是，当我们在声调遇到阳平或去声时，气息的支撑可以使我们完成声调的完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音域弹性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音出现“劈音”和“叉音”现象，这是声区临界点太分明造成的。要使这些临界点模糊或贯通，就要打通声区的临界点。方法可以是，先吸气，从低音开始均衡经过中音向高音冲升，或从高到低，下降发长音。当然要用自己最舒服的声音，声音逐渐由小到大，由低到高，由近到远，由弱到强。音域的训练不仅使我们在运用语言技巧时游刃有余，更成为声调发音的一个重要影响因素。实践证明，音域宽广的播音员主持人在声调的发音方面总是占有一定优势，特别是在阳平音和上声音的发音中，上下联通，一气呵成，为音节的完整准确锦上添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结语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总之，多听、多读、多思、多练，由一个个音节的准确把握，到语流中灵活自如的驾驭每个音节，乃至于细微音变的到位处理，坚持数年，语音缺陷或“跑调”问题是可以克服的。当然，这还不是完整掌握了语言音乐美的全部，因为语言是流动的，而音节是语流的组成部件，就如同音乐中一个个音符，只把一个个孤立的音符唱准还不够，还必须再兼顾轻声、变调等语言要素的声调有机组合体系，声韵调全方位体现，让每个音符协调一致而富有节奏感，这样才能形成美妙动听的语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：</w:t>
      </w:r>
      <w:r>
        <w:rPr>
          <w:rFonts w:cs="宋体;SimSun" w:ascii="宋体;SimSun" w:hAnsi="宋体;SimSun"/>
          <w:sz w:val="24"/>
        </w:rPr>
        <w:br/>
        <w:t>[1]</w:t>
      </w:r>
      <w:r>
        <w:rPr>
          <w:rFonts w:ascii="宋体;SimSun" w:hAnsi="宋体;SimSun" w:cs="宋体;SimSun"/>
          <w:sz w:val="24"/>
        </w:rPr>
        <w:t>吴郁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播音学简明教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广播学院出版社</w:t>
      </w:r>
      <w:r>
        <w:rPr>
          <w:rFonts w:cs="宋体;SimSun" w:ascii="宋体;SimSun" w:hAnsi="宋体;SimSun"/>
          <w:sz w:val="24"/>
        </w:rPr>
        <w:t>,1993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  <w:br/>
        <w:t>[2]</w:t>
      </w:r>
      <w:r>
        <w:rPr>
          <w:rFonts w:ascii="宋体;SimSun" w:hAnsi="宋体;SimSun" w:cs="宋体;SimSun"/>
          <w:sz w:val="24"/>
        </w:rPr>
        <w:t>林兴仁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播的语言艺术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语文出版社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声调类型学大要——对调型的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朱晓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言</w:t>
      </w:r>
      <w:r>
        <w:rPr>
          <w:rFonts w:cs="宋体;SimSun" w:ascii="宋体;SimSun" w:hAnsi="宋体;SimSun"/>
          <w:sz w:val="24"/>
        </w:rPr>
        <w:t>.2014(0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LF-32769-3-912663289 + ZMOHUE-">
    <w:charset w:val="00"/>
    <w:family w:val="roman"/>
    <w:pitch w:val="default"/>
  </w:font>
  <w:font w:name="KTJ + ZEVHqD-2">
    <w:altName w:val="Courier New"/>
    <w:charset w:val="00"/>
    <w:family w:val="auto"/>
    <w:pitch w:val="default"/>
  </w:font>
  <w:font w:name="DLF-3-0-1380337740 + ZEVHqa-350">
    <w:altName w:val="Courier New"/>
    <w:charset w:val="00"/>
    <w:family w:val="auto"/>
    <w:pitch w:val="default"/>
  </w:font>
  <w:font w:name="KTJ + ZEVHqE-10">
    <w:altName w:val="Courier New"/>
    <w:charset w:val="00"/>
    <w:family w:val="auto"/>
    <w:pitch w:val="default"/>
  </w:font>
  <w:font w:name="KTJ + ZEVHqT-236">
    <w:altName w:val="Courier New"/>
    <w:charset w:val="00"/>
    <w:family w:val="auto"/>
    <w:pitch w:val="default"/>
  </w:font>
  <w:font w:name="KTJ + ZEVHqF-30">
    <w:altName w:val="Courier New"/>
    <w:charset w:val="00"/>
    <w:family w:val="auto"/>
    <w:pitch w:val="default"/>
  </w:font>
  <w:font w:name="KTJ + ZEVHqH-60">
    <w:altName w:val="Courier New"/>
    <w:charset w:val="00"/>
    <w:family w:val="auto"/>
    <w:pitch w:val="default"/>
  </w:font>
  <w:font w:name="KTJ + ZEVHqK-101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231F20"/>
      <w:sz w:val="18"/>
      <w:szCs w:val="18"/>
    </w:rPr>
  </w:style>
  <w:style w:type="character" w:styleId="Fontstyle21">
    <w:name w:val="fontstyle21"/>
    <w:basedOn w:val="Style14"/>
    <w:qFormat/>
    <w:rPr>
      <w:rFonts w:ascii="DLF-32769-3-912663289 + ZMOHUE-" w:hAnsi="DLF-32769-3-912663289 + ZMOHUE-" w:eastAsia="DLF-32769-3-912663289 + ZMOHUE-" w:cs="DLF-32769-3-912663289 + ZMOHUE-"/>
      <w:color w:val="231F20"/>
      <w:sz w:val="16"/>
      <w:szCs w:val="16"/>
    </w:rPr>
  </w:style>
  <w:style w:type="character" w:styleId="Fontstyle11">
    <w:name w:val="fontstyle11"/>
    <w:basedOn w:val="Style14"/>
    <w:qFormat/>
    <w:rPr>
      <w:rFonts w:ascii="KTJ + ZEVHqD-2;Courier New" w:hAnsi="KTJ + ZEVHqD-2;Courier New" w:eastAsia="KTJ + ZEVHqD-2;Courier New" w:cs="KTJ + ZEVHqD-2;Courier New"/>
      <w:color w:val="231F20"/>
      <w:sz w:val="22"/>
      <w:szCs w:val="22"/>
    </w:rPr>
  </w:style>
  <w:style w:type="character" w:styleId="Fontstyle31">
    <w:name w:val="fontstyle31"/>
    <w:basedOn w:val="Style14"/>
    <w:qFormat/>
    <w:rPr>
      <w:rFonts w:ascii="DLF-3-0-1380337740 + ZEVHqa-350;Courier New" w:hAnsi="DLF-3-0-1380337740 + ZEVHqa-350;Courier New" w:eastAsia="DLF-3-0-1380337740 + ZEVHqa-350;Courier New" w:cs="DLF-3-0-1380337740 + ZEVHqa-350;Courier New"/>
      <w:color w:val="231F20"/>
      <w:sz w:val="22"/>
      <w:szCs w:val="22"/>
    </w:rPr>
  </w:style>
  <w:style w:type="character" w:styleId="Fontstyle51">
    <w:name w:val="fontstyle51"/>
    <w:basedOn w:val="Style14"/>
    <w:qFormat/>
    <w:rPr>
      <w:rFonts w:ascii="KTJ + ZEVHqE-10;Courier New" w:hAnsi="KTJ + ZEVHqE-10;Courier New" w:eastAsia="KTJ + ZEVHqE-10;Courier New" w:cs="KTJ + ZEVHqE-10;Courier New"/>
      <w:color w:val="231F20"/>
      <w:sz w:val="22"/>
      <w:szCs w:val="22"/>
    </w:rPr>
  </w:style>
  <w:style w:type="character" w:styleId="Fontstyle61">
    <w:name w:val="fontstyle61"/>
    <w:basedOn w:val="Style14"/>
    <w:qFormat/>
    <w:rPr>
      <w:rFonts w:ascii="KTJ + ZEVHqT-236;Courier New" w:hAnsi="KTJ + ZEVHqT-236;Courier New" w:eastAsia="KTJ + ZEVHqT-236;Courier New" w:cs="KTJ + ZEVHqT-236;Courier New"/>
      <w:color w:val="231F20"/>
      <w:sz w:val="22"/>
      <w:szCs w:val="22"/>
    </w:rPr>
  </w:style>
  <w:style w:type="character" w:styleId="Fontstyle71">
    <w:name w:val="fontstyle71"/>
    <w:basedOn w:val="Style14"/>
    <w:qFormat/>
    <w:rPr>
      <w:rFonts w:ascii="KTJ + ZEVHqF-30;Courier New" w:hAnsi="KTJ + ZEVHqF-30;Courier New" w:eastAsia="KTJ + ZEVHqF-30;Courier New" w:cs="KTJ + ZEVHqF-30;Courier New"/>
      <w:color w:val="231F20"/>
      <w:sz w:val="22"/>
      <w:szCs w:val="22"/>
    </w:rPr>
  </w:style>
  <w:style w:type="character" w:styleId="Fontstyle81">
    <w:name w:val="fontstyle81"/>
    <w:basedOn w:val="Style14"/>
    <w:qFormat/>
    <w:rPr>
      <w:rFonts w:ascii="KTJ + ZEVHqH-60;Courier New" w:hAnsi="KTJ + ZEVHqH-60;Courier New" w:eastAsia="KTJ + ZEVHqH-60;Courier New" w:cs="KTJ + ZEVHqH-60;Courier New"/>
      <w:color w:val="231F20"/>
      <w:sz w:val="22"/>
      <w:szCs w:val="22"/>
    </w:rPr>
  </w:style>
  <w:style w:type="character" w:styleId="Fontstyle91">
    <w:name w:val="fontstyle91"/>
    <w:basedOn w:val="Style14"/>
    <w:qFormat/>
    <w:rPr>
      <w:rFonts w:ascii="KTJ + ZEVHqK-101;Courier New" w:hAnsi="KTJ + ZEVHqK-101;Courier New" w:eastAsia="KTJ + ZEVHqK-101;Courier New" w:cs="KTJ + ZEVHqK-101;Courier New"/>
      <w:color w:val="231F20"/>
      <w:sz w:val="22"/>
      <w:szCs w:val="22"/>
    </w:rPr>
  </w:style>
  <w:style w:type="character" w:styleId="Fontstyle41">
    <w:name w:val="fontstyle41"/>
    <w:basedOn w:val="Style14"/>
    <w:qFormat/>
    <w:rPr>
      <w:rFonts w:ascii="KTJ + ZEVHqE-10;Courier New" w:hAnsi="KTJ + ZEVHqE-10;Courier New" w:eastAsia="KTJ + ZEVHqE-10;Courier New" w:cs="KTJ + ZEVHqE-10;Courier New"/>
      <w:color w:val="231F20"/>
      <w:sz w:val="22"/>
      <w:szCs w:val="22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lenovo</dc:creator>
  <dc:description/>
  <dc:language>en-US</dc:language>
  <cp:lastModifiedBy>xbany</cp:lastModifiedBy>
  <dcterms:modified xsi:type="dcterms:W3CDTF">2017-11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