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bCs/>
          <w:sz w:val="44"/>
          <w:szCs w:val="44"/>
        </w:rPr>
      </w:pPr>
      <w:r>
        <w:rPr>
          <w:rFonts w:eastAsia="仿宋;微软雅黑" w:cs="仿宋;微软雅黑" w:ascii="仿宋;微软雅黑" w:hAnsi="仿宋;微软雅黑"/>
          <w:b/>
          <w:bCs/>
          <w:sz w:val="44"/>
          <w:szCs w:val="44"/>
        </w:rPr>
      </w:r>
    </w:p>
    <w:p>
      <w:pPr>
        <w:pStyle w:val="Normal"/>
        <w:jc w:val="center"/>
        <w:rPr>
          <w:rFonts w:ascii="仿宋;微软雅黑" w:hAnsi="仿宋;微软雅黑" w:eastAsia="仿宋;微软雅黑" w:cs="仿宋;微软雅黑"/>
          <w:b/>
          <w:b/>
          <w:bCs/>
          <w:sz w:val="44"/>
          <w:szCs w:val="44"/>
        </w:rPr>
      </w:pPr>
      <w:r>
        <w:rPr>
          <w:rFonts w:ascii="仿宋;微软雅黑" w:hAnsi="仿宋;微软雅黑" w:cs="仿宋;微软雅黑" w:eastAsia="仿宋;微软雅黑"/>
          <w:b/>
          <w:bCs/>
          <w:sz w:val="44"/>
          <w:szCs w:val="44"/>
        </w:rPr>
        <w:t>略论体育教学中培养学生健康心理的策略</w:t>
      </w:r>
    </w:p>
    <w:p>
      <w:pPr>
        <w:pStyle w:val="Normal"/>
        <w:ind w:firstLine="440"/>
        <w:jc w:val="center"/>
        <w:rPr>
          <w:rFonts w:ascii="宋体;SimSun" w:hAnsi="宋体;SimSun" w:eastAsia="仿宋;微软雅黑" w:cs="宋体;SimSun"/>
          <w:b/>
          <w:b/>
          <w:bCs/>
          <w:kern w:val="0"/>
          <w:sz w:val="22"/>
          <w:szCs w:val="22"/>
          <w:lang w:bidi="ar"/>
        </w:rPr>
      </w:pPr>
      <w:r>
        <w:rPr>
          <w:rFonts w:eastAsia="仿宋;微软雅黑" w:cs="宋体;SimSun" w:ascii="宋体;SimSun" w:hAnsi="宋体;SimSun"/>
          <w:b/>
          <w:bCs/>
          <w:kern w:val="0"/>
          <w:sz w:val="22"/>
          <w:szCs w:val="22"/>
          <w:lang w:bidi="ar"/>
        </w:rPr>
      </w:r>
    </w:p>
    <w:p>
      <w:pPr>
        <w:pStyle w:val="Normal"/>
        <w:ind w:firstLine="440"/>
        <w:jc w:val="center"/>
        <w:rPr>
          <w:rFonts w:ascii="仿宋;微软雅黑" w:hAnsi="仿宋;微软雅黑" w:eastAsia="仿宋;微软雅黑" w:cs="仿宋;微软雅黑"/>
          <w:sz w:val="24"/>
          <w:szCs w:val="24"/>
        </w:rPr>
      </w:pPr>
      <w:r>
        <w:rPr>
          <w:rFonts w:ascii="宋体;SimSun" w:hAnsi="宋体;SimSun" w:cs="宋体;SimSun"/>
          <w:kern w:val="0"/>
          <w:sz w:val="22"/>
          <w:szCs w:val="22"/>
          <w:lang w:bidi="ar"/>
        </w:rPr>
        <w:t>罗迪，江西省体育运动学校</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480"/>
        <w:rPr/>
      </w:pPr>
      <w:r>
        <w:rPr>
          <w:rFonts w:ascii="仿宋;微软雅黑" w:hAnsi="仿宋;微软雅黑" w:cs="仿宋;微软雅黑" w:eastAsia="仿宋;微软雅黑"/>
          <w:b/>
          <w:bCs/>
          <w:sz w:val="24"/>
          <w:szCs w:val="24"/>
        </w:rPr>
        <w:t>摘要：</w:t>
      </w:r>
      <w:r>
        <w:rPr>
          <w:rFonts w:ascii="仿宋;微软雅黑" w:hAnsi="仿宋;微软雅黑" w:cs="仿宋;微软雅黑" w:eastAsia="仿宋;微软雅黑"/>
          <w:sz w:val="24"/>
          <w:szCs w:val="24"/>
        </w:rPr>
        <w:t>本文介绍了体育教学中培养学生心理健康的必要性，我们提出了教学时要提高学生自我认知能力；强化课堂心理环境，促进学生心理健康发展；体育教学时要应用多种方法促进学生心理健康；培养学生稳定的个性心理等体育教学中培养学生健康心理的策略。</w:t>
      </w:r>
    </w:p>
    <w:p>
      <w:pPr>
        <w:pStyle w:val="Normal"/>
        <w:ind w:firstLine="480"/>
        <w:rPr/>
      </w:pPr>
      <w:r>
        <w:rPr>
          <w:rFonts w:ascii="仿宋;微软雅黑" w:hAnsi="仿宋;微软雅黑" w:cs="仿宋;微软雅黑" w:eastAsia="仿宋;微软雅黑"/>
          <w:b/>
          <w:bCs/>
          <w:sz w:val="24"/>
          <w:szCs w:val="24"/>
        </w:rPr>
        <w:t>关键词：</w:t>
      </w:r>
      <w:r>
        <w:rPr>
          <w:rFonts w:ascii="仿宋;微软雅黑" w:hAnsi="仿宋;微软雅黑" w:cs="仿宋;微软雅黑" w:eastAsia="仿宋;微软雅黑"/>
          <w:sz w:val="24"/>
          <w:szCs w:val="24"/>
        </w:rPr>
        <w:t>体育教学；学生健康心理；策略</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0 </w:t>
      </w:r>
      <w:r>
        <w:rPr>
          <w:rFonts w:ascii="仿宋;微软雅黑" w:hAnsi="仿宋;微软雅黑" w:cs="仿宋;微软雅黑" w:eastAsia="仿宋;微软雅黑"/>
          <w:b/>
          <w:bCs/>
          <w:sz w:val="24"/>
          <w:szCs w:val="24"/>
        </w:rPr>
        <w:t>引言</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体育教学由于对学生身体素质的影响是显性的</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而对于学生心理素质的影响是隐性的</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所以其在学生心理健康教育中的作用远未能被开发出来。体育其实也有着修身养性的特殊作用</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是培养和发展学生现代人格的重要手段和途径</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蕴涵了丰富而积极的心理健康教育功能</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只有把心理健康教育融于体育教育中</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才更符合我国现代教育的要求。在体育教学中</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教师如果能巧妙地将体育教学与学生心理健康教育融为一体</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不但使青少年具有强健的体格</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而且他们具有良好的个性品质</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乐观的生活态度和较强的社会适应能力。</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1 </w:t>
      </w:r>
      <w:r>
        <w:rPr>
          <w:rFonts w:ascii="仿宋;微软雅黑" w:hAnsi="仿宋;微软雅黑" w:cs="仿宋;微软雅黑" w:eastAsia="仿宋;微软雅黑"/>
          <w:b/>
          <w:bCs/>
          <w:sz w:val="24"/>
          <w:szCs w:val="24"/>
        </w:rPr>
        <w:t>体育教学中培养学生心理健康的必要性</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心理现象是人类最常见、最复杂的现象。健康的心理能帮助我们正确地认识客观世界，认识自我，有利于我们在改造客观世界的同时，不断改造自己的主观世界，使两者达到协调统一。对于身处青春发育期的学生而言，如何充分利用体育教学的教育性、竞赛性、协同性、交往性等特点来培养他们的参与意识、竞争意识、意志品质、协作精神、自控能力，促进个性和谐发展是体育教师必须认真思考的问题。目前，我国独生子女在校生的比例大，由于独生子女的家庭与环境的优越感以及父母在教育方法上的缺陷，导致了他们存在一些不健康的心理状况，如自负、自我、孤僻等等，他们经不起挫折的打击和胜利的掌声，以致于产生失落或骄傲感而影响学习和生活，有的甚至走上了绝路。因此，如何培养学生具备一个良好的健康的心理品质，已经成了我们应该重点关注的问题。</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2 </w:t>
      </w:r>
      <w:r>
        <w:rPr>
          <w:rFonts w:ascii="仿宋;微软雅黑" w:hAnsi="仿宋;微软雅黑" w:cs="仿宋;微软雅黑" w:eastAsia="仿宋;微软雅黑"/>
          <w:b/>
          <w:bCs/>
          <w:sz w:val="24"/>
          <w:szCs w:val="24"/>
        </w:rPr>
        <w:t>体育教学中培养学生健康心理的策略</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2.1 </w:t>
      </w:r>
      <w:r>
        <w:rPr>
          <w:rFonts w:ascii="仿宋;微软雅黑" w:hAnsi="仿宋;微软雅黑" w:cs="仿宋;微软雅黑" w:eastAsia="仿宋;微软雅黑"/>
          <w:b/>
          <w:bCs/>
          <w:sz w:val="24"/>
          <w:szCs w:val="24"/>
        </w:rPr>
        <w:t>教学时要提高学生自我认知能力</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体育教师要帮助学生正确认识自己</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通过体育教学和体育活动</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引导学生学会辩证地看待问题</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在顺利时</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要有遭遇困难和挫折的思想准备</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而面临困难和挫折时</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会正确对待</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勇敢正视</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百折不挠地克服困难</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以实现既定的目标。例如</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在铅球测验时</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对一些确实因身体素质差或身材矮小、力量差导致成绩不理想的学生</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应明确地指出他们的技术并不比别人差</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而只是素质和先天条件的差别</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要正确面对自己的客观条件</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充分正视不足。同时</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要让学生认识到学生自己的优势所在。最重要的是</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要鼓励学生经常锻炼身体</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提高自身的身体素质</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只要付出努力</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就会在原有的基础上有所进步</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逐渐提高自己的各项运动成绩。这样有意识地调整学生的心理</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使他们健康成长。</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2.2 </w:t>
      </w:r>
      <w:r>
        <w:rPr>
          <w:rFonts w:ascii="仿宋;微软雅黑" w:hAnsi="仿宋;微软雅黑" w:cs="仿宋;微软雅黑" w:eastAsia="仿宋;微软雅黑"/>
          <w:b/>
          <w:bCs/>
          <w:sz w:val="24"/>
          <w:szCs w:val="24"/>
        </w:rPr>
        <w:t>强化课堂心理环境，促进学生心理健康发展</w:t>
      </w:r>
    </w:p>
    <w:p>
      <w:pPr>
        <w:pStyle w:val="Normal"/>
        <w:ind w:firstLine="480"/>
        <w:rPr/>
      </w:pPr>
      <w:r>
        <w:rPr>
          <w:rFonts w:ascii="仿宋;微软雅黑" w:hAnsi="仿宋;微软雅黑" w:cs="仿宋;微软雅黑" w:eastAsia="仿宋;微软雅黑"/>
          <w:sz w:val="24"/>
          <w:szCs w:val="24"/>
        </w:rPr>
        <w:t>一是要加强教师的心理健康教育。教师健康的心理和稳定的情绪在教学中能使学生在一种心情平静、愉快而活泼的气氛中学习。相反，教师情绪的失控往往会导致师生关系冷漠和教学气氛的紧张。心理健康的体育教师应该具有良好的心理修养和师德修养，有较强的自我心理调节能力，不断完善自己的个性品质，能真诚地接纳学生，理解与尊重学生，创设一个健康向上的学习环境。二是要建立良好的人际关系。这是优化体育课堂心理环境的核心。教学既是对师生关系的教学，同时也是对同学关系的教学。在良好的人际关系背景下，师生之间的积极关系所带来的积极情感，合作支持的态度和良好的情绪气氛，都将促进教学效果的提高。三是设计科学合理有效的场地与器材。体育课大多在室外进行，复杂多变的环境给学生上体育课带来一定的干扰，所以应在课前画好场地，放好教具，使之整洁、美观、富有吸引力。例如在教学前滚翻时，把垫子放成梅花型，让每两个学生都能拥有一个“花瓣”，让他们感到心情舒畅，愉快有趣，渴望快点上课。</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2.3 </w:t>
      </w:r>
      <w:r>
        <w:rPr>
          <w:rFonts w:ascii="仿宋;微软雅黑" w:hAnsi="仿宋;微软雅黑" w:cs="仿宋;微软雅黑" w:eastAsia="仿宋;微软雅黑"/>
          <w:b/>
          <w:bCs/>
          <w:sz w:val="24"/>
          <w:szCs w:val="24"/>
        </w:rPr>
        <w:t>体育教学时要应用多种方法促进学生心理健康</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一是竞赛法。心理学研究表明，当自己的能力适应任务挑战时，人的愉快就会产生。如果缺乏挑战，就会使人产生厌倦感。相反，任务太富有挑战性也会导致个体焦虑，甚至产生挫折感。因此，人的能力适应挑战性是人产生快乐并坚持活动的重要原因之一。有抑郁、焦虑等不良心理的学生其运动能力也往往较差，教学中要注意调整形式，让活动的形式适应不同运动能力学生的心理需要，使有抑郁、焦虑心理的学生也能体验到成功的快乐。</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二是疏导法。体育教师要深入学生中，尽可能地同学生一起参加各项体育活动，创造新型、融洽的师生关系，使学生充分信任体育教师，愿意跟教师进行沟通。这利于学生保持愉快的心境。学生有了逆反心理教师要主动与之接近，疏通感情，了解产生抵触情绪的原因，然后因人施教，对症下药。</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三是鼓励表扬法。对于体育差生的微小进步都要及时给予肯定和表扬。充分利用学习成绩的反馈作用去鼓励学生，增强他们克服困难的信心，引导他们正确对待自身不足，消除自卑心理。对学生提出的练习要求要适当，教学内容和形式要充分考虑学生的个体差异，定出不同目标，使每个学生都能体验到成功的欢乐。</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2.4 </w:t>
      </w:r>
      <w:r>
        <w:rPr>
          <w:rFonts w:ascii="仿宋;微软雅黑" w:hAnsi="仿宋;微软雅黑" w:cs="仿宋;微软雅黑" w:eastAsia="仿宋;微软雅黑"/>
          <w:b/>
          <w:bCs/>
          <w:sz w:val="24"/>
          <w:szCs w:val="24"/>
        </w:rPr>
        <w:t>培养学生稳定的个性心理</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体育活动可以调节人的心理和情绪。人的大脑与肌肉之间的信息传导是双向的</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兴奋可从大脑传递给肌肉</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产生相应的肌肉收缩。相反</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做运动时肌肉收缩也产生神经冲动传递到大脑</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使大脑皮层特定区域产生兴奋。肌肉收缩积极</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从肌肉向大脑传递的冲动就多</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大脑的兴奋程度就高</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而人的情绪就会随之高涨。如果人有了消极的心理导向</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尤其是遭受挫折后</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就会聚积不利身心健康的心理能量</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容易产生紧张的心理冲动</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这时就可以通过运动</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为不良情绪提供一个公开的、合理化的发泄口</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也可以通过体育活动使原有的注意力转移</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消耗郁积的各种消极情绪</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使遭到挫折而产生的冲动得到发泄</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使过分兴奋和紧张的情绪获得缓解</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从而达到心理的平衡</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并有可能产生积极的情绪体验。因为积极的情绪体验具有增力作用</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所以通过体育锻炼</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很容易使人达到良好的健康心态。体育教师应该利用体育锻炼的这种作用</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让学生选择趣味性强的、自己喜欢的或擅长的运动项目</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协助学生发展稳定的情绪</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使其学会调节情绪</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掌握通过体育锻炼手段发泄情绪的合理方法。</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3 </w:t>
      </w:r>
      <w:r>
        <w:rPr>
          <w:rFonts w:ascii="仿宋;微软雅黑" w:hAnsi="仿宋;微软雅黑" w:cs="仿宋;微软雅黑" w:eastAsia="仿宋;微软雅黑"/>
          <w:b/>
          <w:bCs/>
          <w:sz w:val="24"/>
          <w:szCs w:val="24"/>
        </w:rPr>
        <w:t>结语</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总之，一名优秀的体育教师，要把培养身心都健康的学生作为终极目标，对此，体育教师平时应该多动脑筋，把学生在体育活动中形成的良好心理品质迁移到日常的学习和生活中，让每个学生都能感觉到体育课的快乐——体育教师不仅要做学生强健体能的教练，更要做一名合格的心理导师。</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480"/>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参考文献：</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刘文双</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体育教学对问题学生心理健康的影响</w:t>
      </w: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辽宁师范大学</w:t>
      </w:r>
      <w:r>
        <w:rPr>
          <w:rFonts w:eastAsia="仿宋;微软雅黑" w:cs="仿宋;微软雅黑" w:ascii="仿宋;微软雅黑" w:hAnsi="仿宋;微软雅黑"/>
          <w:sz w:val="24"/>
          <w:szCs w:val="24"/>
        </w:rPr>
        <w:t>,2006.</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陈圣</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深圳市坪山新区初级中学体育教学中心理健康教育现状的调查研究</w:t>
      </w: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华中师范大学</w:t>
      </w:r>
      <w:r>
        <w:rPr>
          <w:rFonts w:eastAsia="仿宋;微软雅黑" w:cs="仿宋;微软雅黑" w:ascii="仿宋;微软雅黑" w:hAnsi="仿宋;微软雅黑"/>
          <w:sz w:val="24"/>
          <w:szCs w:val="24"/>
        </w:rPr>
        <w:t xml:space="preserve">,2015. </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周建新</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体育选项课教学对大学生心理健康影响的研究</w:t>
      </w: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南京师范大学</w:t>
      </w:r>
      <w:r>
        <w:rPr>
          <w:rFonts w:eastAsia="仿宋;微软雅黑" w:cs="仿宋;微软雅黑" w:ascii="仿宋;微软雅黑" w:hAnsi="仿宋;微软雅黑"/>
          <w:sz w:val="24"/>
          <w:szCs w:val="24"/>
        </w:rPr>
        <w:t>,2008.</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8:00Z</dcterms:created>
  <dc:creator>Administrator</dc:creator>
  <dc:description/>
  <dc:language>en-US</dc:language>
  <cp:lastModifiedBy>xbany</cp:lastModifiedBy>
  <dcterms:modified xsi:type="dcterms:W3CDTF">2017-11-29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